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表"/>
      <w:r>
        <w:rPr/>
        <w:t>小学学校工作计划表</w:t>
      </w:r>
      <w:bookmarkEnd w:id="0"/>
    </w:p>
    <w:p>
      <w:pPr>
        <w:pStyle w:val="Normal"/>
        <w:rPr/>
      </w:pPr>
      <w:r>
        <w:rPr/>
        <w:t>一、工作指导思想</w:t>
      </w:r>
    </w:p>
    <w:p>
      <w:pPr>
        <w:pStyle w:val="Normal"/>
        <w:rPr/>
      </w:pPr>
      <w:r>
        <w:rPr/>
        <w:t>以创建现代化教育学校为奋斗目标，按照“科学发展、育人为本、改革创新、促进公平、提高质量”的工作方针，着力推进本地义务教育均衡发展，着力实施素质教育，着力提高教育质量，为推进本地区经济社会跨越发展，努力走在全省同等县市发展前列，做出新的更大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质量目标：“镇内争一保三消除第四，市内确保一类，文体科技活动再突破”。并且争创</w:t>
      </w:r>
      <w:r>
        <w:rPr/>
        <w:t>-</w:t>
      </w:r>
      <w:r>
        <w:rPr/>
        <w:t>市教育工作红旗单位、先进单位</w:t>
      </w:r>
      <w:r>
        <w:rPr/>
        <w:t>;</w:t>
      </w:r>
      <w:r>
        <w:rPr/>
        <w:t>校本培训、教育技术装备等先进单位。</w:t>
      </w:r>
    </w:p>
    <w:p>
      <w:pPr>
        <w:pStyle w:val="Normal"/>
        <w:rPr/>
      </w:pPr>
      <w:r>
        <w:rPr/>
        <w:t>2</w:t>
      </w:r>
      <w:r>
        <w:rPr/>
        <w:t>、德育目标是：安全责任零事故，违法犯罪零记录，传染疾病零发生，行为规范优秀率</w:t>
      </w:r>
      <w:r>
        <w:rPr/>
        <w:t>99%</w:t>
      </w:r>
      <w:r>
        <w:rPr/>
        <w:t>，环境卫生优良率</w:t>
      </w:r>
      <w:r>
        <w:rPr/>
        <w:t>95%</w:t>
      </w:r>
      <w:r>
        <w:rPr/>
        <w:t>，争创德育工作先进单位、关心下一代先进单位、假日家园先进单位、农村青少年宫活动先进单位、平安校园。</w:t>
      </w:r>
    </w:p>
    <w:p>
      <w:pPr>
        <w:pStyle w:val="Normal"/>
        <w:rPr/>
      </w:pPr>
      <w:r>
        <w:rPr/>
        <w:t>3</w:t>
      </w:r>
      <w:r>
        <w:rPr/>
        <w:t>、总务后勤要争创后勤工作先进单位。</w:t>
      </w:r>
    </w:p>
    <w:p>
      <w:pPr>
        <w:pStyle w:val="Normal"/>
        <w:rPr/>
      </w:pPr>
      <w:r>
        <w:rPr/>
        <w:t>4</w:t>
      </w:r>
      <w:r>
        <w:rPr/>
        <w:t>、继续争创“五好基层党组织”。</w:t>
      </w:r>
    </w:p>
    <w:p>
      <w:pPr>
        <w:pStyle w:val="Normal"/>
        <w:rPr/>
      </w:pPr>
      <w:r>
        <w:rPr/>
        <w:t>5</w:t>
      </w:r>
      <w:r>
        <w:rPr/>
        <w:t>、继续争创“工会工作先进单位”和“树、创、献”活动先进单位”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教学工作</w:t>
      </w:r>
    </w:p>
    <w:p>
      <w:pPr>
        <w:pStyle w:val="Normal"/>
        <w:rPr/>
      </w:pPr>
      <w:r>
        <w:rPr/>
        <w:t>牢固树立质量第一的思想。思想决定行动，过去卓有成效的抓住质量这根主线，在当阳、河溶确立了应有的地位。这是全体干群共同努力的结果，新的一年，作为一所偏僻的农村学校，“质量立校，质量兴校”的理念应该牢牢的根植在每个同志的脑海里，要继续响亮的提出</w:t>
      </w:r>
      <w:r>
        <w:rPr/>
        <w:t>20--</w:t>
      </w:r>
      <w:r>
        <w:rPr/>
        <w:t>年官垱小学质量目标：“镇内争一保三消除第四，市内确保一类，文体科技活动再突破”。并且争创当阳市教育工作红旗单位、先进单位</w:t>
      </w:r>
      <w:r>
        <w:rPr/>
        <w:t>;</w:t>
      </w:r>
      <w:r>
        <w:rPr/>
        <w:t>校本培训、教育技术装备等先进单位。通过去年的镇级调考，再次找到提高质量的有效方法，同时也发现影响质量的关键因素，这就为不断提高质量找到了突破口。提高质量，本期要做好以下工作：</w:t>
      </w:r>
    </w:p>
    <w:p>
      <w:pPr>
        <w:pStyle w:val="Normal"/>
        <w:rPr/>
      </w:pPr>
      <w:r>
        <w:rPr/>
        <w:t>1</w:t>
      </w:r>
      <w:r>
        <w:rPr/>
        <w:t>、继续坚持以“比教学”为核心的高效课堂创建活动。功夫下在课堂上，深入钻研教材、不断更新教法、融合设施设备、开展校内交流，提高驾驭课堂的能力。功夫下在课堂外，和学生交朋友，了解、理解学生，努力培养优生，让优生充分发展，努力辅导差生，让差生限度提高，齐头并进便能取得优异成绩。本期人人一节公开课要坚持。</w:t>
      </w:r>
    </w:p>
    <w:p>
      <w:pPr>
        <w:pStyle w:val="Normal"/>
        <w:rPr/>
      </w:pPr>
      <w:r>
        <w:rPr/>
        <w:t>2</w:t>
      </w:r>
      <w:r>
        <w:rPr/>
        <w:t>、把育人放在十分重要的位置。育人不单是德育处、领导班子、班主任的事，应该是每一个学科教师、后勤岗位同志的共同认识和自觉行为。育人就是育品德行为，不重视育人的教职工一定是不合格的教职工，无论你怎么天花乱坠的宣扬自己，都是不现实的。建议：教职工要和学生交朋友，关心他们的冷暖，关注他们的疾苦，走进他们的心灵，每个教师要自觉和学生交朋友。</w:t>
      </w:r>
    </w:p>
    <w:p>
      <w:pPr>
        <w:pStyle w:val="Normal"/>
        <w:rPr/>
      </w:pPr>
      <w:r>
        <w:rPr/>
        <w:t>3</w:t>
      </w:r>
      <w:r>
        <w:rPr/>
        <w:t>、实行电子备课，发挥现代信息技术的作用。电子备课可以把教师从繁重的抄写中解放出来，有更多的时间研究教材、辅导学生，但避免从一个极端走向另一个极端，无论你最初的材料怎样获取，都要进行一次、二次加工，把它转化为自己的东西。这一块教导室已经拿出具体办法，对照这个办法执行到位，对教学会有极大的帮助。</w:t>
      </w:r>
    </w:p>
    <w:p>
      <w:pPr>
        <w:pStyle w:val="Normal"/>
        <w:rPr/>
      </w:pPr>
      <w:r>
        <w:rPr/>
        <w:t>4</w:t>
      </w:r>
      <w:r>
        <w:rPr/>
        <w:t>、扎实开展校本研究与培训。教师职业倦怠，除了心理期望值与现实回报差距大带来的失落感，其实更多的是教师越来越不适应教育教学改革与发展的需求。提高素质、能力便能更好的提升自信心，消除职业倦怠。当前情况看，校本培训是途径之一。因此，本期，会针对性开展现代教育技术、心理疏导、新课程理念、人文知识等专题培训，不断为教师的职业生涯注入新的活力，增添新的动力。每个教师都要有自己的职业规划和成长计划。特别重视薄弱学科建设，当前而言，数学学科要自我加压，奋力赶超，要认真分析数学存在差距的原因，制定相应对策，加强学科教学，数学学科突破了，今年的教学质量一定会再上台阶。</w:t>
      </w:r>
    </w:p>
    <w:p>
      <w:pPr>
        <w:pStyle w:val="Normal"/>
        <w:rPr/>
      </w:pPr>
      <w:r>
        <w:rPr/>
        <w:t>5</w:t>
      </w:r>
      <w:r>
        <w:rPr/>
        <w:t>、特色活动和专长培养是教育质量的有机组成部分，要在培育和发扬学校传统特色活动的基础上，争取在市级文艺、体育、科技活动中有新突破。就校内而言，已经形成惯例的趣味运动会、口算比赛、书法比赛、大家唱大家跳展示、集邮兴趣小组等要继续坚持并提升品位。就校外而言，毽球赛、田径赛、篮球赛、沮漳校园之星、科技节、英语百人百词等要积极准备，并有新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德育工作</w:t>
      </w:r>
    </w:p>
    <w:p>
      <w:pPr>
        <w:pStyle w:val="Normal"/>
        <w:rPr/>
      </w:pPr>
      <w:r>
        <w:rPr/>
        <w:t>1</w:t>
      </w:r>
      <w:r>
        <w:rPr/>
        <w:t>、德育处为主，班主任、科室密切配合，开展德育主题活动。为什么强调主题活动重要呢</w:t>
      </w:r>
      <w:r>
        <w:rPr/>
        <w:t>?</w:t>
      </w:r>
      <w:r>
        <w:rPr/>
        <w:t>从认知和记忆来讲，较为持续的活动可以深化认知，由感性上升到理性从而转化为终身行为习惯。本期五个月，每月一个主题，有方案、活动、总结表彰，有形式有内容，孩子们多少会感染、内化。建议：</w:t>
      </w:r>
    </w:p>
    <w:p>
      <w:pPr>
        <w:pStyle w:val="Normal"/>
        <w:rPr/>
      </w:pPr>
      <w:r>
        <w:rPr/>
        <w:t>2</w:t>
      </w:r>
      <w:r>
        <w:rPr/>
        <w:t>月为行为规范养成月，要强调爱生命、爱学校。</w:t>
      </w:r>
    </w:p>
    <w:p>
      <w:pPr>
        <w:pStyle w:val="Normal"/>
        <w:rPr/>
      </w:pPr>
      <w:r>
        <w:rPr/>
        <w:t>3</w:t>
      </w:r>
      <w:r>
        <w:rPr/>
        <w:t>月为学雷锋月，要强调勤奋守纪，关爱他人关爱社会。</w:t>
      </w:r>
    </w:p>
    <w:p>
      <w:pPr>
        <w:pStyle w:val="Normal"/>
        <w:rPr/>
      </w:pPr>
      <w:r>
        <w:rPr/>
        <w:t>4</w:t>
      </w:r>
      <w:r>
        <w:rPr/>
        <w:t>月为革命传统教育月，要强调爱祖国、爱党、爱社会主义，知道今天的和平、安定、幸福来之不易。</w:t>
      </w:r>
    </w:p>
    <w:p>
      <w:pPr>
        <w:pStyle w:val="Normal"/>
        <w:rPr/>
      </w:pPr>
      <w:r>
        <w:rPr/>
        <w:t>5</w:t>
      </w:r>
      <w:r>
        <w:rPr/>
        <w:t>月为为队旗增光添彩月，要深入开展少先队知识教育活动。</w:t>
      </w:r>
    </w:p>
    <w:p>
      <w:pPr>
        <w:pStyle w:val="Normal"/>
        <w:rPr/>
      </w:pPr>
      <w:r>
        <w:rPr/>
        <w:t>6</w:t>
      </w:r>
      <w:r>
        <w:rPr/>
        <w:t>月为学习竞赛月和童心向党活动月。</w:t>
      </w:r>
    </w:p>
    <w:p>
      <w:pPr>
        <w:pStyle w:val="Normal"/>
        <w:rPr/>
      </w:pPr>
      <w:r>
        <w:rPr/>
        <w:t>2</w:t>
      </w:r>
      <w:r>
        <w:rPr/>
        <w:t>、强化安全教育、监管工作力度。开展季节性传染病防控教育、检查活动，新年伊始，甲流感、禽流感在部分国家地区蔓延，我国也出现死亡病例，我们不能掉以轻心，要吸取</w:t>
      </w:r>
      <w:r>
        <w:rPr/>
        <w:t>20--</w:t>
      </w:r>
      <w:r>
        <w:rPr/>
        <w:t>年上半年</w:t>
      </w:r>
      <w:r>
        <w:rPr/>
        <w:t>---</w:t>
      </w:r>
      <w:r>
        <w:rPr/>
        <w:t>流行的教训，抓教育、抓卫生习惯、抓预防、抓晨检午检，做好记录，做好隔离和治疗，坚决控制住疾病的流行。开展春季安全教育，与学生、家长、教师签订安全责任状，明确安全主体责任，重点指导学生从“水电火、车树人、打闹玩”等方面进行自我防控，必须明确学校一周一强调安全，班主任一天讲一次安全的制度并有记录。落实安全主体责任，校长负总责，分管副校长、主任负直接责任。明确分工，杨校长负责学生人身安全，张主任负责校产、食品安全。班主任负责班级安全，科任教师负责当堂课安全。值日领导负责当天安全。值日教师协同负责当天安全。寝管人员负责寝室就寝安全。门卫负责进出安全。工友负责食堂食品安全及售卖时间的安全。电工、水工负责用水用电的安全。其间有重叠的责任一并负起，本期要采取严格的责任追究制度，擅离职守、未尽责任的当事人经济上要负责，工作上受牵连，这一块绝不打折扣，绝不搞下不为例。发挥监控设施的作用，搞好安全监管工作。三年级及以下搞好学生上放学交接手续。每周上、放学值日领导、教师校门巡查，并佩戴标志。节假日大门上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务后勤工作</w:t>
      </w:r>
    </w:p>
    <w:p>
      <w:pPr>
        <w:pStyle w:val="Normal"/>
        <w:rPr/>
      </w:pPr>
      <w:r>
        <w:rPr/>
        <w:t>总务后勤工作事关学校教育教学大局，其保障程度高低好坏直接影响学校发展。新的一年，总务后勤一班人要发扬已有的好传统好作风好做法，团结一心、克难奋进，做好财务管理、后勤保障工作。总务后勤要争创后勤工作先进单位。</w:t>
      </w:r>
    </w:p>
    <w:p>
      <w:pPr>
        <w:pStyle w:val="Normal"/>
        <w:rPr/>
      </w:pPr>
      <w:r>
        <w:rPr/>
        <w:t>1</w:t>
      </w:r>
      <w:r>
        <w:rPr/>
        <w:t>、进一步精细化管理财务财产。我们刚刚翻过资金困难这个坎，近</w:t>
      </w:r>
      <w:r>
        <w:rPr/>
        <w:t>--</w:t>
      </w:r>
      <w:r>
        <w:rPr/>
        <w:t>万元的债务也才基本还清，不能大手大脚再欠一</w:t>
      </w:r>
      <w:r>
        <w:rPr/>
        <w:t>-</w:t>
      </w:r>
      <w:r>
        <w:rPr/>
        <w:t>债，到时候无颜向领导交代。</w:t>
      </w:r>
      <w:r>
        <w:rPr/>
        <w:t>20--</w:t>
      </w:r>
      <w:r>
        <w:rPr/>
        <w:t>年我们的收支基本持平，绝对持平还有困难，不精细管理怎么行呢</w:t>
      </w:r>
      <w:r>
        <w:rPr/>
        <w:t>?</w:t>
      </w:r>
      <w:r>
        <w:rPr/>
        <w:t>一是购物、开支严格报批制度，未报校长同意的开支，当事人自己负责，否则怎么叫“校长一支笔”呢</w:t>
      </w:r>
      <w:r>
        <w:rPr/>
        <w:t>?</w:t>
      </w:r>
      <w:r>
        <w:rPr/>
        <w:t>都能在外赊账，都能先斩后奏不就乱套了吗</w:t>
      </w:r>
      <w:r>
        <w:rPr/>
        <w:t>?</w:t>
      </w:r>
      <w:r>
        <w:rPr/>
        <w:t>报批的同时还要严格登记，从登记数量到资金，减少开支的随意性。二是严格按月结账，同时记账式消费一律凭发票，采购员务必搞清楚问清楚，减少便条支付。三是小型维修、劳务预决算报批制度，这条制度要坚决执行起来。四是减少各种加班补贴。领导班子份内的常规工作，一般不予认可加班。临时性或大型检查加班给以一定补助。五是尽量减少迎来送往和招待费用。一般客人在食堂招待。六是食堂要精打细算当好家。采购做到物美价廉质优。这些措施落实了，今年才可能实现收支平衡略有盈余。</w:t>
      </w:r>
    </w:p>
    <w:p>
      <w:pPr>
        <w:pStyle w:val="Normal"/>
        <w:rPr/>
      </w:pPr>
      <w:r>
        <w:rPr/>
        <w:t>2</w:t>
      </w:r>
      <w:r>
        <w:rPr/>
        <w:t>、继续做好营养配餐试点为主要任务的后勤保障工作。过去的一学期，后勤的同志很辛苦，在困难中摸索前进，我们的食堂越办越好，要为下半年部分学生自主选择营养配餐做准备，我们还要努力。食堂人员不能增，岗位不能变，在搞好寝室管理的同时，帮助做好面食加工和小食堂炊事员工作，学校在每月给予一定奖励。老师们一定要理解，后勤的同志为学校做出了很大贡献。积极争取气改电工程实施，有大家的齐心协力和领导的大力支持，没有克服不了的困难，也没有解决不了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设施设备安装管理。三月份就是省级教育均衡发展督导评估验收时间，大量的设施设备还没有安装，后勤一班人要高度负责，保证安装到位。加强管理，减少损失。扎实做好</w:t>
      </w:r>
      <w:r>
        <w:rPr/>
        <w:t>20--</w:t>
      </w:r>
      <w:r>
        <w:rPr/>
        <w:t>年各项建设工作，我们上报的</w:t>
      </w:r>
      <w:r>
        <w:rPr/>
        <w:t>5</w:t>
      </w:r>
      <w:r>
        <w:rPr/>
        <w:t>个项目，</w:t>
      </w:r>
      <w:r>
        <w:rPr/>
        <w:t>2</w:t>
      </w:r>
      <w:r>
        <w:rPr/>
        <w:t>月份要召开相关项目建设会议，如果能纳入</w:t>
      </w:r>
      <w:r>
        <w:rPr/>
        <w:t>3</w:t>
      </w:r>
      <w:r>
        <w:rPr/>
        <w:t>项，应该是巨大的成功，而且今年的建设都要求提前开工，特别是新建项目，前期准备工作量大，要有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