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心得体会_党员两学一做心得体会"/>
      <w:r>
        <w:rPr/>
        <w:t>两学一做学习心得体会</w:t>
      </w:r>
      <w:r>
        <w:rPr/>
        <w:t>_</w:t>
      </w:r>
      <w:r>
        <w:rPr/>
        <w:t>党员两学一做心得体会</w:t>
      </w:r>
      <w:bookmarkEnd w:id="0"/>
    </w:p>
    <w:p>
      <w:pPr>
        <w:pStyle w:val="Normal"/>
        <w:rPr/>
      </w:pPr>
      <w:r>
        <w:rPr/>
        <w:t>中央决定，今年在全党开展“学党章党规、学系列讲话，做合格党员”的学习教育，这是也是继党的群众路线教育实践活动、“三严三实”专题教育之后，深化党内教育的又一次重要实践，更是党内教育常态化的重要体现，党员干部尤其是领导干部必须成为“两学一做”的先行者。</w:t>
      </w:r>
    </w:p>
    <w:p>
      <w:pPr>
        <w:pStyle w:val="Normal"/>
        <w:rPr/>
      </w:pPr>
      <w:r>
        <w:rPr/>
        <w:t>领导干部是建设有中国特色社会主义的中坚力量，是群众心中的“主心骨”，一言一行代表着党和政府的形象，这是要求领导干部要带头学习开展活动，带头改进作风，学在先、查在先、改在先、做在先，在各个方面都要走在前列，时刻以严格的标准要求自己，争取成为“两学一做”的先行者。</w:t>
      </w:r>
    </w:p>
    <w:p>
      <w:pPr>
        <w:pStyle w:val="Normal"/>
        <w:rPr/>
      </w:pPr>
      <w:r>
        <w:rPr/>
        <w:t>党的政治路线确定之后，干部就是决定因素。由此看来，领导干部在党和人民事业中起着承上启下的作用，如果领导干部党性发生动摇，精神上就会“缺钙”，就会的“软骨病”，世界观、人生观、价值观这个总开关就会出问题，就会出现目无法纪，胆大妄为、滥用职权、以权谋私、搞权力寻租、利益输送、中饱私囊等用权不慎，甚至滥用权力的腐败现象，在人民服务中产生恶劣影响。如苏荣、孙建平等人，他们背离了党的宗旨，丧失了党性，背离了一个党员的标准，是领导干部队伍中的“老虎”、“苍蝇”。因此，我们应该以史为鉴，以反面教材为例，举一反三，在领导干部中开展“两学一做”学习教育，把“两学一做”学习教育成为重铸领导干部党性之魂的重要举措。</w:t>
      </w:r>
    </w:p>
    <w:p>
      <w:pPr>
        <w:pStyle w:val="Normal"/>
        <w:rPr/>
      </w:pPr>
      <w:r>
        <w:rPr/>
        <w:t>学习是做好工作的前提和基础。领导干部必须争取“两学一做”的先行者，要积极投身“两学一做”学习教育，学党章党规，学系列讲话，真正做一个“忠诚、干净、担当”的合格党员。同时，在“两学一做”中主动查思想差距、查政治差距、查道德差距、查作风差距、查廉洁差距、查工作差距，达到自我修正、自我净化、自我革新的目的，为一般党员做示范。</w:t>
      </w:r>
    </w:p>
    <w:p>
      <w:pPr>
        <w:pStyle w:val="Normal"/>
        <w:rPr/>
      </w:pPr>
      <w:r>
        <w:rPr/>
        <w:t>作为领导干部，只有深入学习深刻领会党的理论路线方针政策，才能更好地贯彻执行党的好正策</w:t>
      </w:r>
      <w:r>
        <w:rPr/>
        <w:t>;</w:t>
      </w:r>
      <w:r>
        <w:rPr/>
        <w:t>只有自己对党绝对忠诚，才有资本去带领广大党员忠诚于党</w:t>
      </w:r>
      <w:r>
        <w:rPr/>
        <w:t>;</w:t>
      </w:r>
      <w:r>
        <w:rPr/>
        <w:t>只有能力胜人一筹，才能树立可靠可亲可信的新形象。所以，领导干部要做“两学一做”的先行者，引领党员“标兵”新常态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顶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