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鹏个人简历与鉴定"/>
      <w:r>
        <w:rPr/>
        <w:t>奥鹏个人简历与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荏苒，我的本科学习已经接近尾声了。自参加奥鹏学习三年以来，我严格遵守学校及学习中心的各项规章制度，追求上进，始终以高标准要求自己。我的思想觉悟，专业知识，个人素质等全方面的能力都得到了很大提升。在奥鹏学习的三年里，我在提高自己科学文化素质的同时，也努力提高自己的思想道德素质，使自己成为德、智、体全面发展且适应</w:t>
      </w:r>
      <w:r>
        <w:rPr/>
        <w:t>21</w:t>
      </w:r>
      <w:r>
        <w:rPr/>
        <w:t>世纪发展要求的复合型人才，做一个有理想、有道德、有文化、有纪律的社会主义建设者和接班人。在政治思想上，我系统全面地学习了马列主义、毛泽东思想和邓小平理论，用先进的理论武装自己的头脑，树立了正确的世界观、人生观、价值观。在专业学习上，系统全面地学习了本专业的理论基础知识，同时把所学的理论知识应用于实践活动中，把所学知识转化为动手能力、应用能力和创造能力。力求理论和实践的统一。朝夕耕耘，图春华秋实</w:t>
      </w:r>
      <w:r>
        <w:rPr/>
        <w:t>;</w:t>
      </w:r>
      <w:r>
        <w:rPr/>
        <w:t>十年寒窗，求学有所用。今后，我将会以更加饱满的热情，更加坚定的信心，更加高度的责任感去迎接每一个新的挑战，树立“活到老，学到老”终身学习观念，努力提高自身的综合素质和能力，去攀登每一座新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