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自我鉴定"/>
      <w:r>
        <w:rPr/>
        <w:t>小学教育实习自我鉴定</w:t>
      </w:r>
      <w:bookmarkEnd w:id="0"/>
    </w:p>
    <w:p>
      <w:pPr>
        <w:pStyle w:val="Normal"/>
        <w:rPr/>
      </w:pPr>
      <w:r>
        <w:rPr/>
        <w:t>转眼两个月的实习期结束了，在这两个月中，我有时会比较忙碌、紧张，但却非常的充实、快乐。而且在这两个月的时间里我还学到了很多学校里学不到的东西，比如：如何面对学生、如何实际的掌控一个班级、如何处理学生之间的矛盾等等，虽然我还没学全，但至少有了一些感悟与体会。我的实习包括了两方面的内容，一是课堂教学，二是班主任工作。以下是我这两个月的实习总结。</w:t>
      </w:r>
    </w:p>
    <w:p>
      <w:pPr>
        <w:pStyle w:val="Normal"/>
        <w:rPr/>
      </w:pPr>
      <w:r>
        <w:rPr/>
        <w:t>(</w:t>
      </w:r>
      <w:r>
        <w:rPr/>
        <w:t>一</w:t>
      </w:r>
      <w:r>
        <w:rPr/>
        <w:t>)</w:t>
      </w:r>
      <w:r>
        <w:rPr/>
        <w:t>课堂教学</w:t>
      </w:r>
    </w:p>
    <w:p>
      <w:pPr>
        <w:pStyle w:val="Normal"/>
        <w:rPr/>
      </w:pPr>
      <w:r>
        <w:rPr/>
        <w:t>作为一个老师，他的本职工作就是课堂教学，所以上好课就是对一个老师最基本的要求。但是真正面对学生我还是第一次，所以刚开始的时候我会很紧张。而且在这个实习的阶段我还肩负了两个身份，一个就是老师，为学生讲解书本知识的老师</w:t>
      </w:r>
      <w:r>
        <w:rPr/>
        <w:t>;</w:t>
      </w:r>
      <w:r>
        <w:rPr/>
        <w:t>另一个就是学生，学习师傅上课技巧的学生。在这两个身份中的转换也需要自己的努力。</w:t>
      </w:r>
    </w:p>
    <w:p>
      <w:pPr>
        <w:pStyle w:val="Normal"/>
        <w:rPr/>
      </w:pPr>
      <w:r>
        <w:rPr/>
        <w:t>第一周我主要就是听师傅上课，这还是我第一次以一位“老师”的身份去听课，当然听课的内容也改变了，不再是听师傅所讲的知识内容，而是学习师傅是如何上课的，学习她是如何传授知识，如何驾驭课堂，如何控制授课时间的等等。通过听课我发现教师不仅对知识的把握很重要，还有对班级学生的课堂纪律、积极性的调动等都很重要。一个班级上课的纪律往往会影响学生是否认真的听课，如果一个班级的纪律差一些，那么老师上课就只是在上给好学生听，其他的学生就会乘机开小差，根本毫无作用，而如果一个班级的纪律好的话，学生也就比较没有机会开下差，上课效果会好很多。而上课的积极性也会影响学生对上课内容的关注度，以及知识的吸收程度。当然，一个老师对知识的把握是最重要的，哪些知识是学生学过的、哪些是还没学的、哪些是即将学的、哪些知识对今后的学习有用、哪些知识是要考的等等，只有这样老师才可以更好的、从简到难的讲题。</w:t>
      </w:r>
    </w:p>
    <w:p>
      <w:pPr>
        <w:pStyle w:val="Normal"/>
        <w:rPr/>
      </w:pPr>
      <w:r>
        <w:rPr/>
        <w:t>第二、第三周我还是听听师傅的课，讲讲练习上的作业以及帮师傅批批作业，真正上课我是从第四周开始的。我上第一堂课的时候比较紧张，语速也较快了一些，当然内容也比较简单，所以上课时间用了一半就把新课讲完了，然后我就开始慌了，脑子里想的就是怎么样把上课的时间拖完，以至于在让学生做巩固练习的时候，我讲的很乱，把自己的节奏打乱了，所以我的第一节课是很失败的。但经过这节课的锻炼以及总结，我后面的课上的就比较顺了点了。通过自己上课，让我对上课有了进一步的认识。我是教数学的，所以自己的数学知识一定要扎实。常言道，要给学生一滴水自己先要有一桶水。只有不断地学习，汲取更多的知识，做到“腹中有货”，才能胸有成竹地去面对学生，满足学生们无穷的求知欲。同时，要注意这滴水的质量。当好一名老师，一定要有扎实的基础知识，要有牢固的基本功</w:t>
      </w:r>
      <w:r>
        <w:rPr/>
        <w:t>,</w:t>
      </w:r>
      <w:r>
        <w:rPr/>
        <w:t>对每一个基本的知识点，都最好要做到既知其然，也知其所以然。只有这样才能给予学生真正需要的东西。其次是教学方面的专业知识。备课时，一是备教材，要多方面收集材料，仔细地钻研教材，然后对教材进行分析整合，使知识更具整体性、系统性</w:t>
      </w:r>
      <w:r>
        <w:rPr/>
        <w:t>;</w:t>
      </w:r>
      <w:r>
        <w:rPr/>
        <w:t>二是备学生，要充分考虑学生是怎么想的，会怎么回答等</w:t>
      </w:r>
      <w:r>
        <w:rPr/>
        <w:t>;</w:t>
      </w:r>
      <w:r>
        <w:rPr/>
        <w:t>同时，要会运用所学的计算机基础知识，制作知识性与趣味性兼具的多媒体课件，提高了学生的学习兴趣。授课时，要根据授课内容的特点，结合班级学生的实际，灵活选用任多种教学方法进行教学，比如：同桌互说、小组讨论、让学生上黑板做等等，这样可以提高学生的上课积极性</w:t>
      </w:r>
      <w:r>
        <w:rPr/>
        <w:t>;</w:t>
      </w:r>
      <w:r>
        <w:rPr/>
        <w:t>当然上课时还要会随机应变，会根据实际的情况随时改变教学的顺序，来达到较好的教学效果。作业讲评时，也要分层讲解，重点题目重点分析，对于简单的题目老师只要带过就可以了，但对于较难的题目，教师不能只订正就可以的，还要能从简到难引导、巩固学生的知识。当然，一节课的课后反思非常的重要，写实习反思日记，是搞高自己教学水准的好办法，通过总结的自己的优、缺点，可以加强自己的优点，改正自己的缺点，这样就可以更快速的提高自己的教学能力。</w:t>
      </w:r>
    </w:p>
    <w:p>
      <w:pPr>
        <w:pStyle w:val="Normal"/>
        <w:rPr/>
      </w:pPr>
      <w:r>
        <w:rPr/>
        <w:t>(</w:t>
      </w:r>
      <w:r>
        <w:rPr/>
        <w:t>二</w:t>
      </w:r>
      <w:r>
        <w:rPr/>
        <w:t>)</w:t>
      </w:r>
      <w:r>
        <w:rPr/>
        <w:t>班主任工作</w:t>
      </w:r>
    </w:p>
    <w:p>
      <w:pPr>
        <w:pStyle w:val="Normal"/>
        <w:rPr/>
      </w:pPr>
      <w:r>
        <w:rPr/>
        <w:t>在小学里，班主任就是学生的监护人，是班集体的教育者、组织者和指导者，是班级工作的主要操作者。所以班主任的工作非常琐碎。一名真正尽职尽责的班主任，在学生身上花的精力、时间比学生的父母还要多。我觉得，在班主任工作中始终要坚持“一个标准”，就是在处理班级事务时，尤其是奖惩方面，对好学生和后进生都要讲究公平。通常好学生易受到偏爱，而后进生则常常使老师产生偏见，所以班主任的“执法”一定要公允，要一碗水端平。如果处理有偏颇，就会助长好学生的坏习惯和骄傲的性情，压抑后进生的上进心。所以能做到一视同仁很重要。</w:t>
      </w:r>
    </w:p>
    <w:p>
      <w:pPr>
        <w:pStyle w:val="Normal"/>
        <w:rPr/>
      </w:pPr>
      <w:r>
        <w:rPr/>
        <w:t>作为小学班主任都要兼课，而班主任的工作又非常得琐碎，所以一个班主任如何将班主任工作以及自己的教学工作维持平衡也是需要长期努力的。而且班主任还是学生的榜样，因为小学生的“向师性”很强，教师的一言一行最能引起学生的心理共鸣，成为他们钦佩和表率。因此，班主任要重视自己的一言一行，力求成为学生的榜样。班级管理中</w:t>
      </w:r>
      <w:r>
        <w:rPr/>
        <w:t>,</w:t>
      </w:r>
      <w:r>
        <w:rPr/>
        <w:t>老师要求学生衣冠整洁的同时</w:t>
      </w:r>
      <w:r>
        <w:rPr/>
        <w:t>,</w:t>
      </w:r>
      <w:r>
        <w:rPr/>
        <w:t>也要注意自己的衣着，与不合适教师职业的流行服饰“脱轨”</w:t>
      </w:r>
      <w:r>
        <w:rPr/>
        <w:t>;</w:t>
      </w:r>
      <w:r>
        <w:rPr/>
        <w:t>在教学中应经常性地对照师德规范及班主任的职业道行，敬业爱岗，平时不迟到、早退，努力在学生心目中树立起可信赖和爱戴的班主任形象，促使学生养成守纪、勤学的好习惯，创造良好的班风，产生了向心力和凝聚力。我国伟大的教育家思想家孔子说：“其身正，不令而行，其身不正，虽令不从。”说的就是教师的品德与受教育的关系，班主任作为一班之帅，在班级管理中有着举足轻重的作用，一个班集体的凝聚力，来自班主任的自身形象，班主任无言的身教往往能起感化的作用。</w:t>
      </w:r>
    </w:p>
    <w:p>
      <w:pPr>
        <w:pStyle w:val="Normal"/>
        <w:rPr/>
      </w:pPr>
      <w:r>
        <w:rPr/>
        <w:t>看了“小学教育实习自我鉴定</w:t>
      </w:r>
      <w:r>
        <w:rPr/>
        <w:t>"</w:t>
      </w:r>
      <w:r>
        <w:rPr/>
        <w:t>的人还看了：</w:t>
      </w:r>
    </w:p>
    <w:p>
      <w:pPr>
        <w:pStyle w:val="Normal"/>
        <w:rPr/>
      </w:pPr>
      <w:r>
        <w:rPr/>
        <w:t>1.</w:t>
      </w:r>
      <w:r>
        <w:rPr/>
        <w:t>小学教育实习个人总结</w:t>
      </w:r>
      <w:r>
        <w:rPr/>
        <w:t>3000</w:t>
      </w:r>
      <w:r>
        <w:rPr/>
        <w:t>字</w:t>
      </w:r>
      <w:r>
        <w:rPr/>
        <w:t>3</w:t>
      </w:r>
      <w:r>
        <w:rPr/>
        <w:t>篇</w:t>
      </w:r>
    </w:p>
    <w:p>
      <w:pPr>
        <w:pStyle w:val="Normal"/>
        <w:rPr/>
      </w:pPr>
      <w:r>
        <w:rPr/>
        <w:t>2.</w:t>
      </w:r>
      <w:r>
        <w:rPr/>
        <w:t>小学教育实习个人总结</w:t>
      </w:r>
    </w:p>
    <w:p>
      <w:pPr>
        <w:pStyle w:val="Normal"/>
        <w:rPr/>
      </w:pPr>
      <w:r>
        <w:rPr/>
        <w:t>3.</w:t>
      </w:r>
      <w:r>
        <w:rPr/>
        <w:t>小学教育实习自我鉴定</w:t>
      </w:r>
      <w:r>
        <w:rPr/>
        <w:t>800</w:t>
      </w:r>
      <w:r>
        <w:rPr/>
        <w:t>字</w:t>
      </w:r>
    </w:p>
    <w:p>
      <w:pPr>
        <w:pStyle w:val="Normal"/>
        <w:rPr/>
      </w:pPr>
      <w:r>
        <w:rPr/>
        <w:t>4.</w:t>
      </w:r>
      <w:r>
        <w:rPr/>
        <w:t>小学教师实习心得体会范文</w:t>
      </w:r>
      <w:r>
        <w:rPr/>
        <w:t>3</w:t>
      </w:r>
      <w:r>
        <w:rPr/>
        <w:t>篇</w:t>
      </w:r>
    </w:p>
    <w:p>
      <w:pPr>
        <w:pStyle w:val="Normal"/>
        <w:widowControl/>
        <w:bidi w:val="0"/>
        <w:spacing w:before="180" w:after="180"/>
        <w:jc w:val="left"/>
        <w:rPr/>
      </w:pPr>
      <w:r>
        <w:rPr/>
        <w:t>5.</w:t>
      </w:r>
      <w:r>
        <w:rPr/>
        <w:t>小学教师实习日志</w:t>
      </w:r>
      <w:r>
        <w:rPr/>
        <w:t>1500</w:t>
      </w:r>
      <w:r>
        <w:rPr/>
        <w:t>字</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