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士主要先进事迹"/>
      <w:r>
        <w:rPr/>
        <w:t>优秀护士主要先进事迹</w:t>
      </w:r>
      <w:bookmarkEnd w:id="0"/>
    </w:p>
    <w:p>
      <w:pPr>
        <w:pStyle w:val="Normal"/>
        <w:rPr/>
      </w:pPr>
      <w:r>
        <w:rPr/>
        <w:t>__</w:t>
      </w:r>
      <w:r>
        <w:rPr/>
        <w:t>、女、</w:t>
      </w:r>
      <w:r>
        <w:rPr/>
        <w:t>__</w:t>
      </w:r>
      <w:r>
        <w:rPr/>
        <w:t>年</w:t>
      </w:r>
      <w:r>
        <w:rPr/>
        <w:t>3</w:t>
      </w:r>
      <w:r>
        <w:rPr/>
        <w:t>月出生，河北秦皇岛人、优秀共产党员，原就职于解放军二八一医院，期间多次嘉奖，优秀共产党员，优秀护士，优秀医务工作者，荣获个人三等功一次。</w:t>
      </w:r>
      <w:r>
        <w:rPr/>
        <w:t>_</w:t>
      </w:r>
      <w:r>
        <w:rPr/>
        <w:t>年晋升为职主管护师，任职期间在国家核心期刊发表论文：第一作者七篇，第二作者二篇，第三作者一篇。现河南省新郑妇产医院任护士长。</w:t>
      </w:r>
    </w:p>
    <w:p>
      <w:pPr>
        <w:pStyle w:val="Normal"/>
        <w:rPr/>
      </w:pPr>
      <w:r>
        <w:rPr/>
        <w:t>“</w:t>
      </w:r>
      <w:r>
        <w:rPr/>
        <w:t>护理工作是平凡的工作，然而，护理人员却用真诚的爱去抚平病人心灵的创伤，用火一样的热情去点燃患者战胜疾病的勇气。”——南丁格尔</w:t>
      </w:r>
    </w:p>
    <w:p>
      <w:pPr>
        <w:pStyle w:val="Normal"/>
        <w:rPr/>
      </w:pPr>
      <w:r>
        <w:rPr/>
        <w:t>该同志在从事护理工作平凡的工作中，用实践践行和诠释了南丁格尔这句话的深刻内涵。</w:t>
      </w:r>
    </w:p>
    <w:p>
      <w:pPr>
        <w:pStyle w:val="Normal"/>
        <w:rPr/>
      </w:pPr>
      <w:r>
        <w:rPr/>
        <w:t>一、天使情深，待病人胜似亲人</w:t>
      </w:r>
    </w:p>
    <w:p>
      <w:pPr>
        <w:pStyle w:val="Normal"/>
        <w:rPr/>
      </w:pPr>
      <w:r>
        <w:rPr/>
        <w:t>该同志自参加工作以来，工作上积极主动、认认真真、任劳任怨，从不计较个人得失。对病人和蔼热情，急病人所急，想病人所想，视病人胜似亲人，在她的身上很好地诠释了我院“患者的利益高于一切，一切为了人民的健康”的医院宗旨和“仁爱、敬业”爱岗精神，舍小家、顾大家，待病人胜似亲人的事例不胜枚举。</w:t>
      </w:r>
    </w:p>
    <w:p>
      <w:pPr>
        <w:pStyle w:val="Normal"/>
        <w:rPr/>
      </w:pPr>
      <w:r>
        <w:rPr/>
        <w:t>该同志长期的医务工作中早已养成工作认真，任劳任怨，视病人为亲人的道德风尚。在职期间，每天认真与孕妇沟通，细心呵护来到世间的每一位宝宝，宝宝出院后她经常打电话回访，有时也针对不同情况利用休息时间到家指导喂养和护理。用她的爱心带给妈妈们无限的温暖。一个夏天的晚上</w:t>
      </w:r>
      <w:r>
        <w:rPr/>
        <w:t>9</w:t>
      </w:r>
      <w:r>
        <w:rPr/>
        <w:t>点多钟，一名妊娠</w:t>
      </w:r>
      <w:r>
        <w:rPr/>
        <w:t>7</w:t>
      </w:r>
      <w:r>
        <w:rPr/>
        <w:t>个多月的孕妇由家人搀扶着到了科室，孕妇手捂着肚子直叫疼，一开始她以为孕妇是先兆早产，经医生仔细检查后，发现不是先兆早产，是大便累积，</w:t>
      </w:r>
      <w:r>
        <w:rPr/>
        <w:t>8</w:t>
      </w:r>
      <w:r>
        <w:rPr/>
        <w:t>天未解大便，医生医嘱：立即为患者灌肠。可由于大便堆积太多，连肛管都插不进去，看着病人痛苦得大汗淋漓，她毫不犹豫，立即更换手套，为病人掏大便，一边掏一边询问病人的感受，一点一点的掏，病人家属都觉得太臭，她却浑然不觉。孕妇家属十分感动，家属连连竖起大拇指，齐声赞扬：“好样的，真服了”。为产妇解除痛苦后，她还结合孕妇的职业、家庭环境等把孕产知识、保健知识做了详细的宣教，避免再出现类似的现象。</w:t>
      </w:r>
    </w:p>
    <w:p>
      <w:pPr>
        <w:pStyle w:val="Normal"/>
        <w:rPr/>
      </w:pPr>
      <w:r>
        <w:rPr/>
        <w:t>新郑妇产医院不少新护士，她言传身教，不但做好日常的打针、输液、清洗伤口等护理工作，还细心地为特殊病人喂饭、喂药、翻身擦洗、更换衣服、修剪指甲，帮助给予精神抚慰，让病人树立战胜疾病和灾难的信心。在她的带领下妇产医院的护理工作受到院领导及总部领导的高度评价。</w:t>
      </w:r>
    </w:p>
    <w:p>
      <w:pPr>
        <w:pStyle w:val="Normal"/>
        <w:rPr/>
      </w:pPr>
      <w:r>
        <w:rPr/>
        <w:t>二、奉献进取，平凡人生体现不平凡的价值</w:t>
      </w:r>
    </w:p>
    <w:p>
      <w:pPr>
        <w:pStyle w:val="Normal"/>
        <w:rPr/>
      </w:pPr>
      <w:r>
        <w:rPr/>
        <w:t>一位优秀的护士，要得到病人和同事的认可与肯定，需要自己高尚的人格，更需要自身过硬的技术。该同志，踏实肯干，谦虚好学，，她不断地学习新知识、新技术、拓展新业务、践行新的服务理念，在学中干，在干中学，不断充实和完善自己，不断总结经验。她先后开展过褥疮的预防与护理，病人管道安全管理，</w:t>
      </w:r>
      <w:r>
        <w:rPr/>
        <w:t>PICC</w:t>
      </w:r>
      <w:r>
        <w:rPr/>
        <w:t>置管与护理，膀胱镜检查、治疗及护理，舒适护理在膀胱镜检查中的应用、输尿管镜气压弹道碎石围手术期护理、人工气道持续湿化及安全管理，提升了护理服务的品质，满足了病人的需求，也保障了医疗安全。撰写《健康教育在高龄肾移植患者中的应用》、《移植肾延迟恢复患者的健康教育》、《舒适护理在膀胱镜检查中的应用》等数十多篇论文分别在《中国健康教育》、《中华临床新医学》、《中国疗养医学》先后发表。</w:t>
      </w:r>
    </w:p>
    <w:p>
      <w:pPr>
        <w:pStyle w:val="Normal"/>
        <w:rPr/>
      </w:pPr>
      <w:r>
        <w:rPr/>
        <w:t>该同志执业以来天天提前半个小时上班，本来下午</w:t>
      </w:r>
      <w:r>
        <w:rPr/>
        <w:t>5</w:t>
      </w:r>
      <w:r>
        <w:rPr/>
        <w:t>点半下班，但回家的时候都在晚八点之后，未休过公休假和双休日。了解病情、个性特点、文化差异、习性、嗜好、饮食习惯、家庭情况、心理状态，对病人她了然于心。经常利用晚上休息的时间到病房巡视，嘘寒问暖</w:t>
      </w:r>
      <w:r>
        <w:rPr/>
        <w:t>;</w:t>
      </w:r>
      <w:r>
        <w:rPr/>
        <w:t>检查督导护士及护工的工作，把一些病患消灭的萌芽状态。病痛、清洁卫生、心理疏导、休闲娱乐等，事务繁杂而具体，她说：只有把一切做扎实，才能让病人安心、让家属放心。这些都花费了她太多的心力和时间，辛勤的付出赢得了病人及家属的肯定与信赖。</w:t>
      </w:r>
    </w:p>
    <w:p>
      <w:pPr>
        <w:pStyle w:val="Normal"/>
        <w:rPr/>
      </w:pPr>
      <w:r>
        <w:rPr/>
        <w:t>三、良师益友，赤诚丹心见真情</w:t>
      </w:r>
    </w:p>
    <w:p>
      <w:pPr>
        <w:pStyle w:val="Normal"/>
        <w:rPr/>
      </w:pPr>
      <w:r>
        <w:rPr/>
        <w:t>作为护士长，该同志除具有过硬的护理技术外，还具有良好的道德修养，完美的人格形象。帮助同事不图回报，关心病员视为己任。生活中严于律己，工作中率先垂范，事事带头做，处处让人先。不图名，不谋利。心中始终装着工作，装着病人。科室年轻护士多，为了尽快提高她们的专业技能和服务质量，她几乎是手把手地指导，常常忘记吃饭，牺牲休息，年轻的护士上第一个夜班她总是陪着上，培养护士的独立工作能力。她除了把自己过硬的护理技能传授给年轻人外，还用自己的人格魅力去影响她们健康成长，使她们从合格快速走向优秀。在日常护理工作中，她始终坚守病人就是一切的理念，尽心尽职地帮助病人康复。</w:t>
      </w:r>
    </w:p>
    <w:p>
      <w:pPr>
        <w:pStyle w:val="Normal"/>
        <w:rPr/>
      </w:pPr>
      <w:r>
        <w:rPr/>
        <w:t>她担任护士长以来，认真做好科室管理工作，充分发挥护士长的纽带和联系作用，把病人、医生和护士紧密联系在了一起。她相信榜样的力量，她不仅仅“管”着大家干，更是带着大家干，在艰难困苦面前总是自己先上，遇危重病人抢救时，她总是身先士卒，指挥若定，一切都井井有条。</w:t>
      </w:r>
    </w:p>
    <w:p>
      <w:pPr>
        <w:pStyle w:val="Normal"/>
        <w:widowControl/>
        <w:bidi w:val="0"/>
        <w:spacing w:before="180" w:after="180"/>
        <w:jc w:val="left"/>
        <w:rPr/>
      </w:pPr>
      <w:r>
        <w:rPr/>
        <w:t>患者及家属对此交口称赞，只要她在班，都会带头为病人进行口腔护理、翻身、雾化吸入、鼻饲、无怨无悔。在她的带领下，科室护士们思想觉悟高、工作责任心强、护理技能精湛。她们互相帮助，互相学习，按质按量的完成每位病人护理工作，主动了解病人的需求，积极帮助解决问题。始终把微笑服务、优质服务、高效服务作为工作的基点，科室工作受到病人及病人家属的交口称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