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写情书感动"/>
      <w:r>
        <w:rPr/>
        <w:t>给女孩写情书感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愿意在你生病的时候陪你到深夜，在你寂寞的时候陪你到永久，在你烦躁的时候想办法让你开心。我不会说太多浪漫感人的话语，只有一颗真心在我胸膛里为你跳跃，为你哭泣。我不会做太多浪漫的举动，对于你，我是这般留恋，牵过你的手，温暖过我的掌心，片刻的温暖，我也不后悔。春夏秋冬四季轮回，唯有你在我记忆中永不磨灭。</w:t>
      </w:r>
    </w:p>
    <w:p>
      <w:pPr>
        <w:pStyle w:val="Normal"/>
        <w:rPr/>
      </w:pPr>
      <w:r>
        <w:rPr/>
        <w:t>你的一颦一笑，一举一动，都会让我的心脏被牵扯。你的模样，你的轮廓，你的一切，沉甸甸地堆积在我的心房里，在那个最隐蔽最狭小的地方有着我最深爱的你。我不想去证明我有多强，也不想让世人记住我有多高，我只想简简单单的能够在你闪烁的瞳仁里寻找到我的眼眸。关于真心我只想给你看，关于真情我只想为你付出，关于真爱我只想和你一起走到天长地久。</w:t>
      </w:r>
    </w:p>
    <w:p>
      <w:pPr>
        <w:pStyle w:val="Normal"/>
        <w:rPr/>
      </w:pPr>
      <w:r>
        <w:rPr/>
        <w:t>请让我牵起你的手，永不放开，请让我拥抱你的温柔，不离不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