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情书短语"/>
      <w:r>
        <w:rPr/>
        <w:t>浪漫情书短语</w:t>
      </w:r>
      <w:bookmarkEnd w:id="0"/>
    </w:p>
    <w:p>
      <w:pPr>
        <w:pStyle w:val="Normal"/>
        <w:rPr/>
      </w:pPr>
      <w:r>
        <w:rPr/>
        <w:t>1.</w:t>
      </w:r>
      <w:r>
        <w:rPr/>
        <w:t>爱的雪花，染白了头发</w:t>
      </w:r>
      <w:r>
        <w:rPr/>
        <w:t>;</w:t>
      </w:r>
      <w:r>
        <w:rPr/>
        <w:t>情的四季，揉皱了面颊。与你一起互依互靠，为彼此的一切操心操劳劳。</w:t>
      </w:r>
    </w:p>
    <w:p>
      <w:pPr>
        <w:pStyle w:val="Normal"/>
        <w:rPr/>
      </w:pPr>
      <w:r>
        <w:rPr/>
        <w:t>2.</w:t>
      </w:r>
      <w:r>
        <w:rPr/>
        <w:t>爱过知情重，醉过知酒浓，缘分不停留，像春风来又走，徒留伤悲在心中，不知与谁能共，唯愿星斗作证供：我心依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你，就舍不得看到你眼神的忧郁</w:t>
      </w:r>
      <w:r>
        <w:rPr/>
        <w:t>;</w:t>
      </w:r>
      <w:r>
        <w:rPr/>
        <w:t>爱你，就不忘记在你流泪的时候加倍安慰</w:t>
      </w:r>
      <w:r>
        <w:rPr/>
        <w:t>;</w:t>
      </w:r>
      <w:r>
        <w:rPr/>
        <w:t>爱你，就无怨无悔地把我的快乐一勺一勺放进你的心里，让你永远感到甜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笑温暖我的心，你的美灿烂一个春，你的快乐是我心愿，你的幸福是我春天，拥有你我春心荡漾，离开你我心从春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快乐，我的甘甜，你的忧郁，我的悲伤，我虽不是你一切的一切，但愿做你永远的永远，七夕之日，知道我在想你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的到来，谋杀了我的理智</w:t>
      </w:r>
      <w:r>
        <w:rPr/>
        <w:t>;</w:t>
      </w:r>
      <w:r>
        <w:rPr/>
        <w:t>你的离开，谋杀了我的情感。</w:t>
      </w:r>
    </w:p>
    <w:p>
      <w:pPr>
        <w:pStyle w:val="Normal"/>
        <w:rPr/>
      </w:pPr>
      <w:r>
        <w:rPr/>
        <w:t>7.</w:t>
      </w:r>
      <w:r>
        <w:rPr/>
        <w:t>面貌的美丽固然重要，但心灵和思想的美丽才是真挚爱情的牢固基础。虽然你并不沉鱼落燕，但却有一颗金子般的心灵。</w:t>
      </w:r>
    </w:p>
    <w:p>
      <w:pPr>
        <w:pStyle w:val="Normal"/>
        <w:rPr/>
      </w:pPr>
      <w:r>
        <w:rPr/>
        <w:t>8.</w:t>
      </w:r>
      <w:r>
        <w:rPr/>
        <w:t>每个人都有一个罐子。装着爱人的忧伤。越大的罐子装的忧伤越多，爱的人也就越幸福快乐。上帝托梦说我的罐子最大，因为我承载了你的所有忧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次想你在心头，彩虹也微笑开了口，每次想你在深夜，星星也为我守候。我们的爱遥遥，美了自然界，甜了心尖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没空理会黛玉的美，从不对着西施流口水，昭君抛媚眼也是白给，貂蝉在世我也不会想入非非，只因你早已占据我的心扉，其他人再美我也不会去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满天星云下，感到无边的落寞。也许流星能体会。我期待，飘飘雪花的日子，你的心带来了一屡芬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