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庆祝五四青年节致辞范文"/>
      <w:r>
        <w:rPr/>
        <w:t>教师庆祝五四青年节致辞范文</w:t>
      </w:r>
      <w:bookmarkEnd w:id="0"/>
    </w:p>
    <w:p>
      <w:pPr>
        <w:pStyle w:val="Normal"/>
        <w:rPr/>
      </w:pPr>
      <w:r>
        <w:rPr/>
        <w:t>尊敬的各位领导、老师们，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五一劳动节刚过，在此请允许我向在座的所有领导、所有老师，还有我们刻苦奋读的学子们道一声：你们辛苦了</w:t>
      </w:r>
      <w:r>
        <w:rPr/>
        <w:t>!</w:t>
      </w:r>
      <w:r>
        <w:rPr/>
        <w:t>今日又恰逢青年节，我衷心祝愿我们所有的青年朋友：节日快乐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此时此刻的我，有些激动，更感荣幸。今天能登上这个讲台，我要感谢的人很多。首先我得感谢我的学子，因为你们的出色，我才能有此殊荣</w:t>
      </w:r>
      <w:r>
        <w:rPr/>
        <w:t>;</w:t>
      </w:r>
      <w:r>
        <w:rPr/>
        <w:t>再者我要感谢我的同事，因为你们的帮助，我才能获此嘉奖</w:t>
      </w:r>
      <w:r>
        <w:rPr/>
        <w:t>;</w:t>
      </w:r>
      <w:r>
        <w:rPr/>
        <w:t>最后我要感谢我们的领导，因为你们的关心，才有我今天的进步</w:t>
      </w:r>
      <w:r>
        <w:rPr/>
        <w:t>;</w:t>
      </w:r>
      <w:r>
        <w:rPr/>
        <w:t>当然我还要谢谢我的家人，感谢他们对我工作的支持。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我，骨髓里带点野性。儿时一直向往着军旅生活，记得读高中时曾与一帮兄弟信誓旦旦：绝不读师范，决不当老师</w:t>
      </w:r>
      <w:r>
        <w:rPr/>
        <w:t>!</w:t>
      </w:r>
      <w:r>
        <w:rPr/>
        <w:t>不是歧视教师职业，只是认为教书压根就不适合自己。然而高考的失意与家庭的原因却使我作出了人生中最无奈的选择</w:t>
      </w:r>
      <w:r>
        <w:rPr/>
        <w:t>--</w:t>
      </w:r>
      <w:r>
        <w:rPr/>
        <w:t>教书育人。</w:t>
      </w:r>
      <w:r>
        <w:rPr/>
        <w:t>98</w:t>
      </w:r>
      <w:r>
        <w:rPr/>
        <w:t>年大学毕业，</w:t>
      </w:r>
      <w:r>
        <w:rPr/>
        <w:t>19</w:t>
      </w:r>
      <w:r>
        <w:rPr/>
        <w:t>岁的我，年少轻狂，却令人难以置信地在孝道面前选择了顺从，依然清楚地记得第一天回母校报到时的情景，父母满心欢喜，而我，内心懊恼。就这样，在家人，尤其是祖母灿烂的笑容中，我心不甘，情不愿地走上了讲台。我在自己的日志中写道：悲哀</w:t>
      </w:r>
      <w:r>
        <w:rPr/>
        <w:t>!</w:t>
      </w:r>
      <w:r>
        <w:rPr/>
        <w:t>十几年的寒窗我居然没能走出教室，不同的是：以前坐着，现在站着</w:t>
      </w:r>
      <w:r>
        <w:rPr/>
        <w:t>......</w:t>
      </w:r>
    </w:p>
    <w:p>
      <w:pPr>
        <w:pStyle w:val="Normal"/>
        <w:rPr/>
      </w:pPr>
      <w:r>
        <w:rPr/>
        <w:t>初中教学，工作轻松、日子潇洒，生活自由，但却带点空虚。工作之余，或吹烟网战、或对酒当歌、或以球会友，或飙车郊游，一晃就过了五年。一天，我突然地意识到自己在慵懒的生活中一天天堕落，带着自己所剩不多的一点上进心，</w:t>
      </w:r>
      <w:r>
        <w:rPr/>
        <w:t>03</w:t>
      </w:r>
      <w:r>
        <w:rPr/>
        <w:t>年我走进了我的第二母校</w:t>
      </w:r>
      <w:r>
        <w:rPr/>
        <w:t>--</w:t>
      </w:r>
      <w:r>
        <w:rPr/>
        <w:t>浏阳四中。刚开始，习惯了懒散的我面对紧张的高中教学可谓无所适从，几近崩溃。一年下来，我感觉无论从脑力还是体力来讲，消耗都超过了我整个五年的初中教学。一向精力，体力充沛的我都不免暗暗叫苦。无路可退，无悔可言，我只能告诉自己咬牙挺过。几年的磨练，我总算适应了地狱般的高中教育教学。每日重复着单调、枯燥的工作，迎日而起，伴月而归，不乏牢骚，始终坚持。</w:t>
      </w:r>
    </w:p>
    <w:p>
      <w:pPr>
        <w:pStyle w:val="Normal"/>
        <w:rPr/>
      </w:pPr>
      <w:r>
        <w:rPr/>
        <w:t>不知哪位哲人说过这样一句话：既然你无法改变，也无法逃避，就学会去享受。我再三思考这句话，努力地从心里说服自己一定要做一位既受学生喜爱，又受同事欢迎的老师。</w:t>
      </w:r>
    </w:p>
    <w:p>
      <w:pPr>
        <w:pStyle w:val="Normal"/>
        <w:rPr/>
      </w:pPr>
      <w:r>
        <w:rPr/>
        <w:t>二、关爱学生</w:t>
      </w:r>
    </w:p>
    <w:p>
      <w:pPr>
        <w:pStyle w:val="Normal"/>
        <w:rPr/>
      </w:pPr>
      <w:r>
        <w:rPr/>
        <w:t>祖父、外祖父，还有众多的家族长辈，亲人均为教师，我自小尊重他们，加上乐群的性格，渐渐地，我发现自己并不讨厌与学生打交道，我喜欢学生，也受学生喜欢。</w:t>
      </w:r>
    </w:p>
    <w:p>
      <w:pPr>
        <w:pStyle w:val="Normal"/>
        <w:rPr/>
      </w:pPr>
      <w:r>
        <w:rPr/>
        <w:t>到四中</w:t>
      </w:r>
      <w:r>
        <w:rPr/>
        <w:t>8</w:t>
      </w:r>
      <w:r>
        <w:rPr/>
        <w:t>年的时光，其中值得自乐的一件事是连续</w:t>
      </w:r>
      <w:r>
        <w:rPr/>
        <w:t>7</w:t>
      </w:r>
      <w:r>
        <w:rPr/>
        <w:t>年一直担任班主任。世间的事物永远都是相对的。学生在带给我无尽麻烦的同时，也带给我难以言表的快乐。开始的两三年我用</w:t>
      </w:r>
      <w:r>
        <w:rPr/>
        <w:t>8</w:t>
      </w:r>
      <w:r>
        <w:rPr/>
        <w:t>个字总结：疲于奔命，碌碌无为。我曾经自嘲当班主任处理琐事的感受可以借用一句经典诗词来形容：天长地久有时尽，此恨绵绵无绝期。我“恨”当班主任。</w:t>
      </w:r>
    </w:p>
    <w:p>
      <w:pPr>
        <w:pStyle w:val="Normal"/>
        <w:rPr/>
      </w:pPr>
      <w:r>
        <w:rPr/>
        <w:t>看着自己的教育教学成绩，回顾自己的付出与所得，心里不免不时地惆怅，也曾想过放弃。但想着自己收获的师生情结，硬是坚持了下来。从开始的</w:t>
      </w:r>
      <w:r>
        <w:rPr/>
        <w:t>150--147--157--155--167--186</w:t>
      </w:r>
      <w:r>
        <w:rPr/>
        <w:t>，到去年的</w:t>
      </w:r>
      <w:r>
        <w:rPr/>
        <w:t>185</w:t>
      </w:r>
      <w:r>
        <w:rPr/>
        <w:t>，每一届我都可以找一个词来描述自己的心路历程：</w:t>
      </w:r>
      <w:r>
        <w:rPr/>
        <w:t>150--</w:t>
      </w:r>
      <w:r>
        <w:rPr/>
        <w:t>懵懂无助、</w:t>
      </w:r>
      <w:r>
        <w:rPr/>
        <w:t>147--</w:t>
      </w:r>
      <w:r>
        <w:rPr/>
        <w:t>欲罢不能、</w:t>
      </w:r>
      <w:r>
        <w:rPr/>
        <w:t>155--</w:t>
      </w:r>
      <w:r>
        <w:rPr/>
        <w:t>多云转晴、</w:t>
      </w:r>
      <w:r>
        <w:rPr/>
        <w:t>157--</w:t>
      </w:r>
      <w:r>
        <w:rPr/>
        <w:t>得心应手、</w:t>
      </w:r>
      <w:r>
        <w:rPr/>
        <w:t>167--</w:t>
      </w:r>
      <w:r>
        <w:rPr/>
        <w:t>心有灵犀、</w:t>
      </w:r>
      <w:r>
        <w:rPr/>
        <w:t>186—</w:t>
      </w:r>
      <w:r>
        <w:rPr/>
        <w:t>中途逆转，</w:t>
      </w:r>
      <w:r>
        <w:rPr/>
        <w:t>185--</w:t>
      </w:r>
      <w:r>
        <w:rPr/>
        <w:t>轻车熟路。</w:t>
      </w:r>
      <w:r>
        <w:rPr/>
        <w:t>06</w:t>
      </w:r>
      <w:r>
        <w:rPr/>
        <w:t>年我开始体验成功的快乐，所带的高二理科</w:t>
      </w:r>
      <w:r>
        <w:rPr/>
        <w:t>157</w:t>
      </w:r>
      <w:r>
        <w:rPr/>
        <w:t>班全期五次月考，五次优胜，且一直以较大优势领先年级第二名，兄弟班级不无望尘莫及的感慨</w:t>
      </w:r>
      <w:r>
        <w:rPr/>
        <w:t>;07</w:t>
      </w:r>
      <w:r>
        <w:rPr/>
        <w:t>年转战高三文科，所带</w:t>
      </w:r>
      <w:r>
        <w:rPr/>
        <w:t>155</w:t>
      </w:r>
      <w:r>
        <w:rPr/>
        <w:t>班高考一炮走红，学校文科状元、上线人数年级最多</w:t>
      </w:r>
      <w:r>
        <w:rPr/>
        <w:t>;08</w:t>
      </w:r>
      <w:r>
        <w:rPr/>
        <w:t>年高一年级部主任，中途接管</w:t>
      </w:r>
      <w:r>
        <w:rPr/>
        <w:t>186</w:t>
      </w:r>
      <w:r>
        <w:rPr/>
        <w:t>班，彻底改观</w:t>
      </w:r>
      <w:r>
        <w:rPr/>
        <w:t>186</w:t>
      </w:r>
      <w:r>
        <w:rPr/>
        <w:t>一盘散沙的局面，深得学校领导好评</w:t>
      </w:r>
      <w:r>
        <w:rPr/>
        <w:t>;09</w:t>
      </w:r>
      <w:r>
        <w:rPr/>
        <w:t>年高二年级部主任兼</w:t>
      </w:r>
      <w:r>
        <w:rPr/>
        <w:t>185</w:t>
      </w:r>
      <w:r>
        <w:rPr/>
        <w:t>班主任，创造四中历史，整个一年，高二囊括所有常规评价优秀班级荣誉称号，学校次年修改评价方案</w:t>
      </w:r>
      <w:r>
        <w:rPr/>
        <w:t>(</w:t>
      </w:r>
      <w:r>
        <w:rPr/>
        <w:t>分年级进行评比</w:t>
      </w:r>
      <w:r>
        <w:rPr/>
        <w:t>);</w:t>
      </w:r>
      <w:r>
        <w:rPr/>
        <w:t>所带班级被评为长沙市优秀班级</w:t>
      </w:r>
      <w:r>
        <w:rPr/>
        <w:t>;</w:t>
      </w:r>
      <w:r>
        <w:rPr/>
        <w:t>学考仅有一位学生一科挂科</w:t>
      </w:r>
      <w:r>
        <w:rPr/>
        <w:t>;10</w:t>
      </w:r>
      <w:r>
        <w:rPr/>
        <w:t>年高三年级部主任，目前态势良好，常规优秀，成绩稳步提升。</w:t>
      </w:r>
    </w:p>
    <w:p>
      <w:pPr>
        <w:pStyle w:val="Normal"/>
        <w:rPr/>
      </w:pPr>
      <w:r>
        <w:rPr/>
        <w:t>有失还有得，在班主任这个舞台上我能自信地说自己成熟了许多，单从这一点我还得感谢我的学生。除此之外，我脑海里已经珍藏了太多真诚的笑脸。每每情绪低落的时候，总会有学生给你一个短信、一张卡片、几句留言，几句寒暄</w:t>
      </w:r>
      <w:r>
        <w:rPr/>
        <w:t>......</w:t>
      </w:r>
      <w:r>
        <w:rPr/>
        <w:t>我便似乎很知足了。尤其是业已毕业的学生，他们更懂事，好像都很怀旧，经常通过各种方式向我叙述他们的成或败、喜与乐。</w:t>
      </w:r>
    </w:p>
    <w:p>
      <w:pPr>
        <w:pStyle w:val="Normal"/>
        <w:rPr/>
      </w:pPr>
      <w:r>
        <w:rPr/>
        <w:t>我一直认为学生是单纯的，老师的爱应该是真诚的。因为真诚，才显关爱。多年来我与学生之间的故事太多，我</w:t>
      </w:r>
    </w:p>
    <w:p>
      <w:pPr>
        <w:pStyle w:val="Normal"/>
        <w:rPr/>
      </w:pPr>
      <w:r>
        <w:rPr/>
        <w:t>就随意挑一个和大家分享吧。</w:t>
      </w:r>
      <w:r>
        <w:rPr/>
        <w:t>(XXQQ</w:t>
      </w:r>
      <w:r>
        <w:rPr/>
        <w:t>空间故事</w:t>
      </w:r>
      <w:r>
        <w:rPr/>
        <w:t>)</w:t>
      </w:r>
      <w:r>
        <w:rPr/>
        <w:t>去年的一天晚上</w:t>
      </w:r>
      <w:r>
        <w:rPr/>
        <w:t>7:00</w:t>
      </w:r>
      <w:r>
        <w:rPr/>
        <w:t>，高三全体老师会议，就在开会的前几分钟，正当我忙于准备开会资料的时候，</w:t>
      </w:r>
      <w:r>
        <w:rPr/>
        <w:t>186</w:t>
      </w:r>
      <w:r>
        <w:rPr/>
        <w:t>的一位男生神色紧张地跑到办公室说要找我说点事。在走廊上，他结结巴巴地告诉我放在寝室里的钱被盗了，近两千元</w:t>
      </w:r>
      <w:r>
        <w:rPr/>
        <w:t>--</w:t>
      </w:r>
      <w:r>
        <w:rPr/>
        <w:t>下周到长沙体育培训的费用。我一听也懵了。但因为要主持会议，只好简单地安慰了几句，叮嘱他先到保卫处王主任那里详细说明一下情况。电话告知王主任后，我忐忑不安地走进了会议室。整个会议过程我心里都在打鼓，</w:t>
      </w:r>
      <w:r>
        <w:rPr/>
        <w:t>2000</w:t>
      </w:r>
      <w:r>
        <w:rPr/>
        <w:t>块对于一位学生来讲毕竟不是一个小数目，无论是失钱者还是盗钱者都让我心里难安。更何况被盗的男生性格内向，脾气冲动。</w:t>
      </w:r>
      <w:r>
        <w:rPr/>
        <w:t>9:30</w:t>
      </w:r>
      <w:r>
        <w:rPr/>
        <w:t>会议终于结束。我急匆匆地找到王主任了解情况，基本上能确认是本寝室同学所为，却也无可奈何，因为找不到确凿的证据，而且即使有证据我们又能做什么呢</w:t>
      </w:r>
      <w:r>
        <w:rPr/>
        <w:t>?</w:t>
      </w:r>
      <w:r>
        <w:rPr/>
        <w:t>学生差不多都已经熄灯睡觉了，我和王主任、班主任商量还是先到寝室与所有同学谈心。我压着自己略显焦虑的心情，心平气和地引导他们权衡眼前与未来、金钱与品质的关系，劝诫那位因一时糊涂而犯错的同学能知错就改，将钱归还。次日早晨早操以后我再次对该寝室的同学做思想工作，同组的老师给出了一个很好的建议</w:t>
      </w:r>
      <w:r>
        <w:rPr/>
        <w:t>--</w:t>
      </w:r>
      <w:r>
        <w:rPr/>
        <w:t>给犯错者创设一个“台阶”。仔细商讨了所有的细节后，我们便开始了一次找钱洗心的行动，先准备好</w:t>
      </w:r>
      <w:r>
        <w:rPr/>
        <w:t>0</w:t>
      </w:r>
      <w:r>
        <w:rPr/>
        <w:t>个信封，按人民币大小裁好若干纸条，每个信封分装</w:t>
      </w:r>
      <w:r>
        <w:rPr/>
        <w:t>20</w:t>
      </w:r>
      <w:r>
        <w:rPr/>
        <w:t>张纸条，统一发到每位寝室成员手中。讲清道理后要求他们按床位编号依次单独进入寝室逗留</w:t>
      </w:r>
      <w:r>
        <w:rPr/>
        <w:t>5</w:t>
      </w:r>
      <w:r>
        <w:rPr/>
        <w:t>分钟，最后约定时间统一将信封封好交到一个纸箱内„„“恐怕没什么作用”，心急的班主任满脸狐疑„„拆封了，一封，两封，三封„„突然，班主任的脸上露出了欣慰的笑容，“有了</w:t>
      </w:r>
      <w:r>
        <w:rPr/>
        <w:t>!„„</w:t>
      </w:r>
      <w:r>
        <w:rPr/>
        <w:t>一千七百元。”办公室的老师都开心地笑了。我更有些兴奋和激动。成功了</w:t>
      </w:r>
      <w:r>
        <w:rPr/>
        <w:t>!</w:t>
      </w:r>
      <w:r>
        <w:rPr/>
        <w:t>心中有一股强烈的想表扬学生的冲动，我拿起笔，随意在笔记本上写下了这样一段文字：</w:t>
      </w:r>
    </w:p>
    <w:p>
      <w:pPr>
        <w:pStyle w:val="Normal"/>
        <w:rPr/>
      </w:pPr>
      <w:r>
        <w:rPr/>
        <w:t>漂亮的转身</w:t>
      </w:r>
    </w:p>
    <w:p>
      <w:pPr>
        <w:pStyle w:val="Normal"/>
        <w:rPr/>
      </w:pPr>
      <w:r>
        <w:rPr/>
        <w:t>在人生的道路上，摔跤是难免的，摔倒以后如果能自己爬起来，那才是真正的勇士。我想对那位同学说：你是好样的</w:t>
      </w:r>
      <w:r>
        <w:rPr/>
        <w:t>!</w:t>
      </w:r>
      <w:r>
        <w:rPr/>
        <w:t>浪子回头金不换</w:t>
      </w:r>
      <w:r>
        <w:rPr/>
        <w:t>!</w:t>
      </w:r>
      <w:r>
        <w:rPr/>
        <w:t>你的心灵经过这次洗礼将会更纯、更美，同时由于这个漂亮的转身，在今后的人生道路上，你一定会走得更平稳、更踏实。让我们一起鼓掌，为这种勇气喝彩</w:t>
      </w:r>
      <w:r>
        <w:rPr/>
        <w:t>!</w:t>
      </w:r>
      <w:r>
        <w:rPr/>
        <w:t>我更想表扬的是男生</w:t>
      </w:r>
      <w:r>
        <w:rPr/>
        <w:t>202#</w:t>
      </w:r>
      <w:r>
        <w:rPr/>
        <w:t>，这件事情发生以后，大家心里都不高兴，猜疑、愤慨，鄙夷。。。各种情绪都有，但他们与老师的配合更多地体现的是他们的宽容、大度和真诚。同学们，什么是宽容</w:t>
      </w:r>
      <w:r>
        <w:rPr/>
        <w:t>?</w:t>
      </w:r>
      <w:r>
        <w:rPr/>
        <w:t>什么是大度</w:t>
      </w:r>
      <w:r>
        <w:rPr/>
        <w:t>?</w:t>
      </w:r>
      <w:r>
        <w:rPr/>
        <w:t>什么是真诚</w:t>
      </w:r>
      <w:r>
        <w:rPr/>
        <w:t>?</w:t>
      </w:r>
      <w:r>
        <w:rPr/>
        <w:t>男</w:t>
      </w:r>
      <w:r>
        <w:rPr/>
        <w:t>202#</w:t>
      </w:r>
      <w:r>
        <w:rPr/>
        <w:t>的全体同学给我们作了很好的诠释。那就是在朋友犯错时，真心地伸出自己的友谊之手拉他一把，而不是冷漠地排斥。我衷心地希望我们所有同学今后能真诚待人、团结互助，共同进步</w:t>
      </w:r>
      <w:r>
        <w:rPr/>
        <w:t>!</w:t>
      </w:r>
    </w:p>
    <w:p>
      <w:pPr>
        <w:pStyle w:val="Normal"/>
        <w:rPr/>
      </w:pPr>
      <w:r>
        <w:rPr/>
        <w:t>古人云：人非圣贤，孰能无过，过而能改，善莫大焉。学校是允许犯错的地方。每一个学生，都如同天空中那一片片的云，洁白无瑕，即便偶有过失，也并非罪不可恕。假如一个学生仅仅因为一点小小的过失就被老师扣上帽子，那么这顶帽子则有可能影响到学生的一生。因此我将时刻提醒自己真诚关爱自己的每一位学生，我给他们的十字格言是：健康快乐自信勤奋成功。</w:t>
      </w:r>
    </w:p>
    <w:p>
      <w:pPr>
        <w:pStyle w:val="Normal"/>
        <w:rPr/>
      </w:pPr>
      <w:r>
        <w:rPr/>
        <w:t>三、亲近同事</w:t>
      </w:r>
    </w:p>
    <w:p>
      <w:pPr>
        <w:pStyle w:val="Normal"/>
        <w:rPr/>
      </w:pPr>
      <w:r>
        <w:rPr/>
        <w:t>现今社会，各项工作倡导的是团结与协作，教书也是如此。从备课组，到教研组，到年级组，再到整个学校，我深刻体会到了团结协作的意义，也真切地感受到了团结协作带来的成功与快乐。</w:t>
      </w:r>
      <w:r>
        <w:rPr/>
        <w:t>8</w:t>
      </w:r>
      <w:r>
        <w:rPr/>
        <w:t>年来我是在同事莫大的帮助和支持中走过来的。</w:t>
      </w:r>
    </w:p>
    <w:p>
      <w:pPr>
        <w:pStyle w:val="Normal"/>
        <w:rPr/>
      </w:pPr>
      <w:r>
        <w:rPr/>
        <w:t>先说说我们的教研组吧。我生相蛮扮，担任的却是英语教学，而且整个英语教研组就我一位爷们，万花丛中一根草，受宠是自然的。因此我也就习惯了对着同组的同事们傻乎乎地笑，一方面主动承担组内的体力劳动任务，一方面虚心地向各位姐妹们学习。记得初到四中，老师兼师傅焦宇海老师就语重心长地对我说过这样一番话：沈永丰，我知道你很聪明，但社会上像你这么聪明的人随便抓就是一大把</w:t>
      </w:r>
      <w:r>
        <w:rPr/>
        <w:t>;</w:t>
      </w:r>
      <w:r>
        <w:rPr/>
        <w:t>工作需要聪明的人，但更需要勤奋的人。我不想夸大这句话在我今后的工作中有多大的作用，但至少鞭策和鼓励着我。回忆到四中的第二年开始，组内三位美女先后喜得贵子，业务不熟的我也就开始了连续三个学期的代课，加班会一周应该是</w:t>
      </w:r>
      <w:r>
        <w:rPr/>
        <w:t>28</w:t>
      </w:r>
      <w:r>
        <w:rPr/>
        <w:t>节课。那一段日子用晕头转向来形容毫不为过，我记得最清的是一天早上闹钟催醒后，我端着水杯竟然撞到了宿舍门口的红砖柱子上，额头破皮流血，同组的孔婷老师虽然笑得半天都直不起腰来，却也少不了一番关心怜爱的安慰之语。</w:t>
      </w:r>
    </w:p>
    <w:p>
      <w:pPr>
        <w:pStyle w:val="Normal"/>
        <w:rPr/>
      </w:pPr>
      <w:r>
        <w:rPr/>
        <w:t>在四中工作的几年里，和我交情最深的是班主任群体，我们一起起早摸黑，相互学习。我们经常交流班级学生的学习动态，一起探讨班级管理的方法</w:t>
      </w:r>
      <w:r>
        <w:rPr/>
        <w:t>;</w:t>
      </w:r>
      <w:r>
        <w:rPr/>
        <w:t>成功时一起分享简单的快乐</w:t>
      </w:r>
      <w:r>
        <w:rPr/>
        <w:t>;</w:t>
      </w:r>
      <w:r>
        <w:rPr/>
        <w:t>沮丧时相互鼓劲加油。高中教师的生活是清苦的，而班主任尤为如是。我</w:t>
      </w:r>
    </w:p>
    <w:p>
      <w:pPr>
        <w:pStyle w:val="Normal"/>
        <w:rPr/>
      </w:pPr>
      <w:r>
        <w:rPr/>
        <w:t>由衷地钦佩我们这群兄弟姐妹，羡慕他们的艺术、欣赏他们的韧劲，佩服他们的毅力。在我们的班主任队伍中也相继涌现一批又一批的优秀教师。像杨曼元老师、田松平老师。他们，都始终是我的楷模，是我学习的榜样。</w:t>
      </w:r>
    </w:p>
    <w:p>
      <w:pPr>
        <w:pStyle w:val="Normal"/>
        <w:rPr/>
      </w:pPr>
      <w:r>
        <w:rPr/>
        <w:t>最近三年受学校领导的关爱，我由班主任晋升为年级部主任。由单一的学生管理转变为师生的管理，说实话，心里很没底气。因为我这个人既不愿受太多的约束，也不愿去管理别人。无奈之下，我只能告诉自己，笑对一切工作。所以，我比以前笑得更多，虽然我知道我不笑要比笑酷得多</w:t>
      </w:r>
      <w:r>
        <w:rPr/>
        <w:t>(</w:t>
      </w:r>
      <w:r>
        <w:rPr/>
        <w:t>因为我牙齿不好</w:t>
      </w:r>
      <w:r>
        <w:rPr/>
        <w:t>)</w:t>
      </w:r>
      <w:r>
        <w:rPr/>
        <w:t>，但我认为微笑是一种内在的美。三年来，我与同事们相处融洽，年级部组风良好。担任年级部主任三年来整个年级的常规管理井然有序，学生成绩稳步提升。这与整个年级部同事的通力协作密不可分，尤其到高三，不少老师在年龄上是我的前辈，在教学上是我的良师。可他们没有任何架子，我也就一直被他们那种勤勉务实的工作作风感染着。他们自己默默地奉献，却把荣耀的光环都让给了我，三年来，无论是年度考核的优秀还是劳模推荐我都是全票通过，连年的学校优秀教师、优秀班主任等接踵而来，面对这些荣誉，面对这群可敬可亲的同事，我不知道除了感恩我还能说什么。</w:t>
      </w:r>
    </w:p>
    <w:p>
      <w:pPr>
        <w:pStyle w:val="Normal"/>
        <w:rPr/>
      </w:pPr>
      <w:r>
        <w:rPr/>
        <w:t>今天是学校第七届劳模、第六届标兵表彰大会，我会前约摸计算了一下，我们四中</w:t>
      </w:r>
      <w:r>
        <w:rPr/>
        <w:t>90</w:t>
      </w:r>
      <w:r>
        <w:rPr/>
        <w:t>人左右的团队已有近三十人获此殊荣。这足以说明我们是一个优秀的团体，事实也确实如此。我借用社会上对我们四中人评价的一个比喻来与大家共勉：按照市直高中招生的生源文化基础来看，一中田中是小炒牛肉、三中是小炒肉，而四中是豆腐要炒出肉味道，其中的艰辛，无论是老师，还是学生都是不言而喻的。但庆幸的是我们四中人通过自己的努力做到了。最后，我忠诚地希望我们全校师生在辛勤工作、勤奋学习的过程中能保持健康的身体、阳光的心态。祝各位领导、老师工作顺利</w:t>
      </w:r>
      <w:r>
        <w:rPr/>
        <w:t>!</w:t>
      </w:r>
      <w:r>
        <w:rPr/>
        <w:t>祝各位同学学业有成</w:t>
      </w:r>
      <w:r>
        <w:rPr/>
        <w:t>!</w:t>
      </w:r>
      <w:r>
        <w:rPr/>
        <w:t>愿</w:t>
      </w:r>
      <w:r>
        <w:rPr/>
        <w:t>2015</w:t>
      </w:r>
      <w:r>
        <w:rPr/>
        <w:t>届高考再创新的辉煌</w:t>
      </w:r>
      <w:r>
        <w:rPr/>
        <w:t>!</w:t>
      </w:r>
      <w:r>
        <w:rPr/>
        <w:t>愿四中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