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设工程会议上发言"/>
      <w:r>
        <w:rPr/>
        <w:t>建设工程会议上发言</w:t>
      </w:r>
      <w:bookmarkEnd w:id="0"/>
    </w:p>
    <w:p>
      <w:pPr>
        <w:pStyle w:val="Normal"/>
        <w:rPr/>
      </w:pPr>
      <w:r>
        <w:rPr/>
        <w:t>“</w:t>
      </w:r>
      <w:r>
        <w:rPr/>
        <w:t>xx</w:t>
      </w:r>
      <w:r>
        <w:rPr/>
        <w:t>工程”实施涉及面广，政策性强，责任大，任务重，事关五保对象的切身利益和社会稳定的大局，各乡镇办事处要进一步强化执政为民的观念，坚持以人为本，把实施农村五保“</w:t>
      </w:r>
      <w:r>
        <w:rPr/>
        <w:t>xx</w:t>
      </w:r>
      <w:r>
        <w:rPr/>
        <w:t>工程”摆到政府工作的重要位置，切实加强领导。要建立健全工作目标责任制，把“</w:t>
      </w:r>
      <w:r>
        <w:rPr/>
        <w:t>xx</w:t>
      </w:r>
      <w:r>
        <w:rPr/>
        <w:t>工程”纳入政府年度工作目标，责任到岗，任务到人，一级抓一级，层层抓落实。市政府将把“</w:t>
      </w:r>
      <w:r>
        <w:rPr/>
        <w:t>xx</w:t>
      </w:r>
      <w:r>
        <w:rPr/>
        <w:t>工程”作为考核乡镇政府政绩的一项重要内容进行考核。对于工作不到位，责任不落实的地方，将予以通报批评。市直相关部门也要密切配合，齐抓共管。民政部门要切实担负起统筹规划、综合协调、管理监督的责任，积极主动向党委、政府提出建议，当好参谋</w:t>
      </w:r>
      <w:r>
        <w:rPr/>
        <w:t>;</w:t>
      </w:r>
      <w:r>
        <w:rPr/>
        <w:t>计划部门要把“</w:t>
      </w:r>
      <w:r>
        <w:rPr/>
        <w:t>xx</w:t>
      </w:r>
      <w:r>
        <w:rPr/>
        <w:t>工程”纳入国民经济和社会发展规划</w:t>
      </w:r>
      <w:r>
        <w:rPr/>
        <w:t>;</w:t>
      </w:r>
      <w:r>
        <w:rPr/>
        <w:t>财政部门要确保五保供养转移支付经费落实到位，调整财政支出结构，支持“</w:t>
      </w:r>
      <w:r>
        <w:rPr/>
        <w:t>xx</w:t>
      </w:r>
      <w:r>
        <w:rPr/>
        <w:t>工程”建设</w:t>
      </w:r>
      <w:r>
        <w:rPr/>
        <w:t>;</w:t>
      </w:r>
      <w:r>
        <w:rPr/>
        <w:t>卫生部门要积极支持乡镇福利院设立医务室或医疗点，优先把五保对象纳入农村合作医疗范围</w:t>
      </w:r>
      <w:r>
        <w:rPr/>
        <w:t>;</w:t>
      </w:r>
      <w:r>
        <w:rPr/>
        <w:t>教育部门要为上学的五保对象免除学杂费</w:t>
      </w:r>
      <w:r>
        <w:rPr/>
        <w:t>;</w:t>
      </w:r>
      <w:r>
        <w:rPr/>
        <w:t>建设、土地、工商、税务等有关部门，要配合民政部门把实施“</w:t>
      </w:r>
      <w:r>
        <w:rPr/>
        <w:t>xx</w:t>
      </w:r>
      <w:r>
        <w:rPr/>
        <w:t>工程”中应享受的建设生产用地划拨、税收等方面的优惠政落到实处</w:t>
      </w:r>
      <w:r>
        <w:rPr/>
        <w:t>;</w:t>
      </w:r>
      <w:r>
        <w:rPr/>
        <w:t>工会、共青团、妇联、老龄委等部门也要在各自职责范围内，配合做好“</w:t>
      </w:r>
      <w:r>
        <w:rPr/>
        <w:t>xx</w:t>
      </w:r>
      <w:r>
        <w:rPr/>
        <w:t>工程”工作，努力形成政府总揽、民政主管、部门配合、社会参与、齐抓共管的工作格局。</w:t>
      </w:r>
    </w:p>
    <w:p>
      <w:pPr>
        <w:pStyle w:val="Normal"/>
        <w:rPr/>
      </w:pPr>
      <w:r>
        <w:rPr/>
        <w:t>同志们，实施农村五保“</w:t>
      </w:r>
      <w:r>
        <w:rPr/>
        <w:t>xx</w:t>
      </w:r>
      <w:r>
        <w:rPr/>
        <w:t>工程”是一项完善社会保障体系的重大战略举措，得民心，顺民意。希望全市各乡镇党委、政府坚持以“三个代表”重要思想为指导，全面贯彻省、市有关指示精神，克难求进，扎实工作，努力实现全市五保对象集中供养目标，以优异的成绩迎接省“</w:t>
      </w:r>
      <w:r>
        <w:rPr/>
        <w:t>xx</w:t>
      </w:r>
      <w:r>
        <w:rPr/>
        <w:t>工程”检查验收，为促进农村社会稳定，加快我市小康社会建设步伐作出新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