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作文读书心得"/>
      <w:r>
        <w:rPr/>
        <w:t>语文作文读书心得</w:t>
      </w:r>
      <w:bookmarkEnd w:id="0"/>
    </w:p>
    <w:p>
      <w:pPr>
        <w:pStyle w:val="Normal"/>
        <w:rPr/>
      </w:pPr>
      <w:r>
        <w:rPr/>
        <w:t>从小学算起，我已经度过了</w:t>
      </w:r>
      <w:r>
        <w:rPr/>
        <w:t>12</w:t>
      </w:r>
      <w:r>
        <w:rPr/>
        <w:t>年的学生生涯。成绩虽数不上是最好的，但我觉得自己学得还比较轻松，这大概受益于我的学习方法吧。</w:t>
      </w:r>
    </w:p>
    <w:p>
      <w:pPr>
        <w:pStyle w:val="Normal"/>
        <w:rPr/>
      </w:pPr>
      <w:r>
        <w:rPr/>
        <w:t>一、课前的预习</w:t>
      </w:r>
    </w:p>
    <w:p>
      <w:pPr>
        <w:pStyle w:val="Normal"/>
        <w:rPr/>
      </w:pPr>
      <w:r>
        <w:rPr/>
        <w:t>每堂课前我都要进行预习：语文</w:t>
      </w:r>
      <w:r>
        <w:rPr/>
        <w:t>,</w:t>
      </w:r>
      <w:r>
        <w:rPr/>
        <w:t>把要学的课文看一遍，自己先用笔将重点，要点及不懂之处做上记号</w:t>
      </w:r>
      <w:r>
        <w:rPr/>
        <w:t>;</w:t>
      </w:r>
      <w:r>
        <w:rPr/>
        <w:t>英语，则是先将单词读上几遍，读熟读顺，这样上课时就不必再忙于熟悉生词，而可以很快的进入课文、内容及语法的学习</w:t>
      </w:r>
      <w:r>
        <w:rPr/>
        <w:t>;</w:t>
      </w:r>
      <w:r>
        <w:rPr/>
        <w:t>实验，课前就着手了解这个实验的关键，这样无论是在老师的演示实验中，还是自己动手实验时，都可以有重点的观察。</w:t>
      </w:r>
    </w:p>
    <w:p>
      <w:pPr>
        <w:pStyle w:val="Normal"/>
        <w:rPr/>
      </w:pPr>
      <w:r>
        <w:rPr/>
        <w:t>二、课堂的学习</w:t>
      </w:r>
    </w:p>
    <w:p>
      <w:pPr>
        <w:pStyle w:val="Normal"/>
        <w:rPr/>
      </w:pPr>
      <w:r>
        <w:rPr/>
        <w:t>课堂上的</w:t>
      </w:r>
      <w:r>
        <w:rPr/>
        <w:t>40</w:t>
      </w:r>
      <w:r>
        <w:rPr/>
        <w:t>分钟是极为重要的，课堂上少听了</w:t>
      </w:r>
      <w:r>
        <w:rPr/>
        <w:t>1</w:t>
      </w:r>
      <w:r>
        <w:rPr/>
        <w:t>分钟，课下</w:t>
      </w:r>
      <w:r>
        <w:rPr/>
        <w:t>10</w:t>
      </w:r>
      <w:r>
        <w:rPr/>
        <w:t>分钟也补不上。所以在课堂上，思想要绝对的集中，跟着老师转。我因为预习充分，听起课来就比较轻松，在别人忙于记忆要点时，我的注意力已经转向了一些细小的地方。这些细节往往是学习时容易忽略的，是使考分拉开档次的地方。充分的预习再加上认真的听课，一节课下来，往往便可将重点、要点牢牢记住了。</w:t>
      </w:r>
    </w:p>
    <w:p>
      <w:pPr>
        <w:pStyle w:val="Normal"/>
        <w:rPr/>
      </w:pPr>
      <w:r>
        <w:rPr/>
        <w:t>三、多加思考</w:t>
      </w:r>
    </w:p>
    <w:p>
      <w:pPr>
        <w:pStyle w:val="Normal"/>
        <w:rPr/>
      </w:pPr>
      <w:r>
        <w:rPr/>
        <w:t>我对于知识不喜欢死记硬背而喜欢加入自己的理解去记忆。多问为什么，深入问题的实质去考虑问题，这样不但使知识记得牢固，使用起来也比较灵活。在课上，有了问题应马上记录下来，但不可再去想它，不然耽误了后面的听课，得不偿失，应课后再来思考这些问题。只有实在想不通时，才去问老师，如果一有问题，不动脑思考就去问，答案常常会左耳朵进，左耳朵出，远没有经过自己思考记得深刻。四增加深度，广度</w:t>
      </w:r>
    </w:p>
    <w:p>
      <w:pPr>
        <w:pStyle w:val="Normal"/>
        <w:rPr/>
      </w:pPr>
      <w:r>
        <w:rPr/>
        <w:t>课后的复习，我认为不必多做练习题，应在课堂的基础上加大广度和深度。加大广度，就是增加一些与课文有关的小知识。例如平时，我爱看一些科学家，文学家的传记等，这样可以培养自己对学习的兴趣，而且可以扩大知识面，当学到与这些人物有关的知识时，还可以联系起来，理解得更加透彻。</w:t>
      </w:r>
    </w:p>
    <w:p>
      <w:pPr>
        <w:pStyle w:val="Normal"/>
        <w:rPr/>
      </w:pPr>
      <w:r>
        <w:rPr/>
        <w:t>加大深度，就要在课余时间看一些比较难的书，像竞赛教材一类，我觉得知识是环环相扣的，浅的没学好，难的就学不下去。所以看这些书，能检查出自己的基础知识掌握得是否牢固。换句话说，难的题目都能掌握，容易的做起来不就更加游刃有余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我在学习中一点小小的心得，说出来，和大家互相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