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谁动了我的奶酪心得体会300字"/>
      <w:r>
        <w:rPr/>
        <w:t>《谁动了我的奶酪》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《谁动了我的奶酪》中有</w:t>
      </w:r>
      <w:r>
        <w:rPr/>
        <w:t>4</w:t>
      </w:r>
      <w:r>
        <w:rPr/>
        <w:t>个主人公——“嗅嗅”“匆匆”“哼哼”“唧唧”。他们生活在一个迷宫里，奶酪是他们要追寻的东西。有一天，他们同时发现了一个储量丰富的奶酪仓库，便在其周围构筑起自己的幸福生活。很久之后的某天，奶酪突然不见了</w:t>
      </w:r>
      <w:r>
        <w:rPr/>
        <w:t>!</w:t>
      </w:r>
      <w:r>
        <w:rPr/>
        <w:t>这个突如其来的变化使他们的心态暴露无疑：嗅嗅、匆匆随变化而动，立刻穿上始终挂在脖子上的鞋子，开始出去再寻找，并很快就找到了更新鲜更丰富的奶酪</w:t>
      </w:r>
      <w:r>
        <w:rPr/>
        <w:t>;</w:t>
      </w:r>
      <w:r>
        <w:rPr/>
        <w:t>两个小矮人哼哼和唧唧面对变化却犹豫不决，烦恼丛生，始终固守在已经消失的美好幻觉中追忆和抱怨，无法接受奶酪已经消失的残酷现实。经过激烈的思想斗争，唧唧终于冲破了思想的束缚，穿上久置不用的跑鞋，重新进入漆黑的迷宫，并最终找到了更多更好的奶酪，而哼哼却可怜的以为天上会掉下来奶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上没有免费的午餐只有我们努力才会得到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