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看齐意识用系列讲话武装头脑发言材料"/>
      <w:r>
        <w:rPr/>
        <w:t>增强看齐意识</w:t>
      </w:r>
      <w:r>
        <w:rPr/>
        <w:t>+</w:t>
      </w:r>
      <w:r>
        <w:rPr/>
        <w:t>用系列讲话武装头脑发言材料</w:t>
      </w:r>
      <w:bookmarkEnd w:id="0"/>
    </w:p>
    <w:p>
      <w:pPr>
        <w:pStyle w:val="Normal"/>
        <w:rPr/>
      </w:pPr>
      <w:r>
        <w:rPr/>
        <w:t>增强政治意识、大局意识、核心意识、看齐意识，是当前和今后一个时期十分紧要的政治任务，是“两学一做”学习教育的一个根本要求，也是新时期党员干部工作的价值标准。</w:t>
      </w:r>
    </w:p>
    <w:p>
      <w:pPr>
        <w:pStyle w:val="Normal"/>
        <w:rPr/>
      </w:pPr>
      <w:r>
        <w:rPr/>
        <w:t>全体党员特别是党员领导干部要切实增强“四个意识”，在思想上和行动上高度一致，不忘初心，勠力同心，做政治上的明白人</w:t>
      </w:r>
      <w:r>
        <w:rPr/>
        <w:t>;</w:t>
      </w:r>
      <w:r>
        <w:rPr/>
        <w:t>而且要把“四个意识”内化于心、外化于行，走在前列、干在前面，真正发挥一个党员一面旗帜的作用。</w:t>
      </w:r>
    </w:p>
    <w:p>
      <w:pPr>
        <w:pStyle w:val="Normal"/>
        <w:rPr/>
      </w:pPr>
      <w:r>
        <w:rPr/>
        <w:t>政治意识是立党之本，政治意识决定着政治方向，而政治方向是航向、是生命线。没有强有力的政治保证，党的团结统一就是一句空话</w:t>
      </w:r>
      <w:r>
        <w:rPr/>
        <w:t>;</w:t>
      </w:r>
      <w:r>
        <w:rPr/>
        <w:t>没有强有力的政治保证，很多事情都办不成办不到。增强政治意识，就是要始终坚定正确政治方向，牢牢站稳政治立场。</w:t>
      </w:r>
    </w:p>
    <w:p>
      <w:pPr>
        <w:pStyle w:val="Normal"/>
        <w:rPr/>
      </w:pPr>
      <w:r>
        <w:rPr/>
        <w:t>不管任何时候、任何地方、任何条件下，都要把政治要求摆在首位，做到坚持党的领导不动摇，贯彻中央决策不含糊，落实中央要求不打折。要坚持思想引领，增强政治定力，坚定理想信念，做到“心中有党、心中有民、心中有责、心中有戒”，严明政治纪律和政治规矩。作为党员尤其是领导干部，还要增强政治敏锐性和政治鉴别力，时时处处坚持党性原则，做到爱党、护党、为党，让党旗永放光芒。</w:t>
      </w:r>
    </w:p>
    <w:p>
      <w:pPr>
        <w:pStyle w:val="Normal"/>
        <w:rPr/>
      </w:pPr>
      <w:r>
        <w:rPr/>
        <w:t>不谋全局者，不足以谋一域。增强大局意识，就是要以党和国家事业的大局为重，自觉维护大局。作为党员，想问题、办事情，心中都要有大局意识，树立大局观念，自觉从大局看问题，把工作放到大局中去考量，运用辩证法处理好局部和全局的关系，讲大局、顾大局。</w:t>
      </w:r>
    </w:p>
    <w:p>
      <w:pPr>
        <w:pStyle w:val="Normal"/>
        <w:rPr/>
      </w:pPr>
      <w:r>
        <w:rPr/>
        <w:t>有了大局观，就有了干事创业的合力，“众人划桨开大船”，在大局中思考、在大局下行动，就会汇聚攻坚克难的磅礴力量。增强大局意识，还要服从、服务和维护大局。“大河淌水小河满”、“国家好，民族好，大家才会好”。树立大局意识，要跳出“一亩三分地”的狭隘思维，破除“一己私利”，从长远的、发展的、全局的眼光看问题，从大局出发看待利益关系调整和进退得失。不打“上有政策、下有对策”小算盘，谋划好全国改革发展一盘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好中国的事情，关键在党。中国共产党</w:t>
      </w:r>
      <w:r>
        <w:rPr/>
        <w:t>95</w:t>
      </w:r>
      <w:r>
        <w:rPr/>
        <w:t>年奋斗历程和成功经验表明，思想上建党是我们党的优良传统、政治优势和制胜之道。新的历史条件下，面对严峻复杂的形势、艰巨繁重的任务，只有用“四个意识”锻造党员干部队伍，才能凝聚起排山倒海、无坚不摧的力量，为实现“两个一百年”奋斗目标、实现中华民族伟大复兴的中国梦提供坚强政治保证，不断取得新的伟大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