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个人的工作计划范本"/>
      <w:r>
        <w:rPr/>
        <w:t>2023</w:t>
      </w:r>
      <w:r>
        <w:rPr/>
        <w:t>管理个人的工作计划范本</w:t>
      </w:r>
      <w:bookmarkEnd w:id="0"/>
    </w:p>
    <w:p>
      <w:pPr>
        <w:pStyle w:val="Normal"/>
        <w:rPr/>
      </w:pPr>
      <w:r>
        <w:rPr/>
        <w:t>本学年，我们德育条线在校长室、党支部和上级主管部门的领导下，特别是紧紧依靠全体教职工的智慧与努力，在原有工作的基础上，着重做好以下几个方面的工作。</w:t>
      </w:r>
    </w:p>
    <w:p>
      <w:pPr>
        <w:pStyle w:val="Normal"/>
        <w:rPr/>
      </w:pPr>
      <w:r>
        <w:rPr/>
        <w:t>一、加强班主任队伍建设——班主任是学校德育工作的主力军</w:t>
      </w:r>
    </w:p>
    <w:p>
      <w:pPr>
        <w:pStyle w:val="Normal"/>
        <w:rPr/>
      </w:pPr>
      <w:r>
        <w:rPr/>
        <w:t>加强学校“三风”建设，引导师生获得知识，遵守基本道德准则，努力实践，不断拼搏，积极探索发现，实现教育质量与人才培养的优质高效</w:t>
      </w:r>
      <w:r>
        <w:rPr/>
        <w:t>;</w:t>
      </w:r>
      <w:r>
        <w:rPr/>
        <w:t>进一步推进“以扎实的德育管理推进学风的有效转变，从而达到教学质量的快速提升”的管理思路。目前我校急需培养更多优秀的青年骨干教师和后备队伍，班主任队伍也如此。所以计划：</w:t>
      </w:r>
    </w:p>
    <w:p>
      <w:pPr>
        <w:pStyle w:val="Normal"/>
        <w:rPr/>
      </w:pPr>
      <w:r>
        <w:rPr/>
        <w:t>1.</w:t>
      </w:r>
      <w:r>
        <w:rPr/>
        <w:t>抓住“选拔、培训、激励”这三个环节，将定期组织班主任观摩学习、沙龙活动、研讨交流以及各类班主任基本功竞赛。</w:t>
      </w:r>
    </w:p>
    <w:p>
      <w:pPr>
        <w:pStyle w:val="Normal"/>
        <w:rPr/>
      </w:pPr>
      <w:r>
        <w:rPr/>
        <w:t>2.</w:t>
      </w:r>
      <w:r>
        <w:rPr/>
        <w:t>继续抓好新老班主任结对工作，并充分发挥“骨干班主任”的引领辐射作用。</w:t>
      </w:r>
    </w:p>
    <w:p>
      <w:pPr>
        <w:pStyle w:val="Normal"/>
        <w:rPr/>
      </w:pPr>
      <w:r>
        <w:rPr/>
        <w:t>3.</w:t>
      </w:r>
      <w:r>
        <w:rPr/>
        <w:t>在班队活动的设计、班主任工作手册的规范填写、教育案例分析等方面加强指导，特别是落实并发挥好日常班会课的功效。</w:t>
      </w:r>
    </w:p>
    <w:p>
      <w:pPr>
        <w:pStyle w:val="Normal"/>
        <w:rPr/>
      </w:pPr>
      <w:r>
        <w:rPr/>
        <w:t>.</w:t>
      </w:r>
      <w:r>
        <w:rPr/>
        <w:t>安排好见习班主任工作，着力建设储备一批班主任后备队伍，为我校的可持续发展打好坚实的基础。本学期将借助于校园电视台开展优秀班主任一日工作展示活动，为年轻班主任和新班主任创造更多近距离的学习机会。</w:t>
      </w:r>
    </w:p>
    <w:p>
      <w:pPr>
        <w:pStyle w:val="Normal"/>
        <w:rPr/>
      </w:pPr>
      <w:r>
        <w:rPr/>
        <w:t>5.</w:t>
      </w:r>
      <w:r>
        <w:rPr/>
        <w:t>结合本次学校绩效考核的修改，进一步完善班主任工作的考核、评估、激励机制，提高班主任工作积极性。</w:t>
      </w:r>
    </w:p>
    <w:p>
      <w:pPr>
        <w:pStyle w:val="Normal"/>
        <w:rPr/>
      </w:pPr>
      <w:r>
        <w:rPr/>
        <w:t>二、抓好学生管理工作</w:t>
      </w:r>
    </w:p>
    <w:p>
      <w:pPr>
        <w:pStyle w:val="Normal"/>
        <w:rPr/>
      </w:pPr>
      <w:r>
        <w:rPr/>
        <w:t>要在校园里、学生中大力宣传“尊重知识”、“努力读书”、“宁静致远”、“淡泊明志”的正能量，抵制“违反纪律”、“混日子”、“抄作业”、“大吵大闹”等歪风邪气</w:t>
      </w:r>
      <w:r>
        <w:rPr/>
        <w:t>;</w:t>
      </w:r>
      <w:r>
        <w:rPr/>
        <w:t>注重学生非智力因素的培养，每个学生、每个班、每个年级都要制定适切的发展目标并辅以过程管理细则及时达成考核标准</w:t>
      </w:r>
      <w:r>
        <w:rPr/>
        <w:t>;</w:t>
      </w:r>
      <w:r>
        <w:rPr/>
        <w:t>要经常性地在学生中开展文明礼仪教育、励志教育、心理疏导等，帮助学生克服困难，为学生排忧解难</w:t>
      </w:r>
      <w:r>
        <w:rPr/>
        <w:t>;</w:t>
      </w:r>
      <w:r>
        <w:rPr/>
        <w:t>继续尝试小组文化引领下的班级自主管理，要让班主任重视起来，任课教师重视起来，学生重视起来，同时在推进、评估与考核过程中求创新、求实效</w:t>
      </w:r>
      <w:r>
        <w:rPr/>
        <w:t>;</w:t>
      </w:r>
      <w:r>
        <w:rPr/>
        <w:t>继续推进班干部竞选制，发挥并提高班干部管理班级能力</w:t>
      </w:r>
      <w:r>
        <w:rPr/>
        <w:t>;</w:t>
      </w:r>
      <w:r>
        <w:rPr/>
        <w:t>我们还需努力，要全程育人，全员育人。</w:t>
      </w:r>
    </w:p>
    <w:p>
      <w:pPr>
        <w:pStyle w:val="Normal"/>
        <w:rPr/>
      </w:pPr>
      <w:r>
        <w:rPr/>
        <w:t>1.</w:t>
      </w:r>
      <w:r>
        <w:rPr/>
        <w:t>全程育人。从学生一进入我校到初三毕业，我校利用好每个育人的时机，不要等到学生问题重了才予以关注教育。如为了更充分的实施全程育人，今年我校依旧将初一新生家长会提前到</w:t>
      </w:r>
      <w:r>
        <w:rPr/>
        <w:t>7</w:t>
      </w:r>
      <w:r>
        <w:rPr/>
        <w:t>月初进行，让家长和学生及时进入初中的角色，充分准备</w:t>
      </w:r>
      <w:r>
        <w:rPr/>
        <w:t>;</w:t>
      </w:r>
      <w:r>
        <w:rPr/>
        <w:t>确立</w:t>
      </w:r>
      <w:r>
        <w:rPr/>
        <w:t>9</w:t>
      </w:r>
      <w:r>
        <w:rPr/>
        <w:t>月份为“日常行为规范教育月”，强化常规纪律、规章制度、文明礼仪专题教育。初一新生将进行为期一周的入学教育，包含军训，让他们尽快了解、熟悉和适应实验中学的学习与生活</w:t>
      </w:r>
      <w:r>
        <w:rPr/>
        <w:t>;</w:t>
      </w:r>
      <w:r>
        <w:rPr/>
        <w:t>平时关注常规细节管理，对进校、升旗、请假、课间、卫生、礼仪、考试、集会、作业、课堂等常规方面明确要求，进一步完善班级德育量化考核，并在初一年级实行和小组合作两化合并，使管理尽量做到扁平化、精细化。</w:t>
      </w:r>
    </w:p>
    <w:p>
      <w:pPr>
        <w:pStyle w:val="Normal"/>
        <w:rPr/>
      </w:pPr>
      <w:r>
        <w:rPr/>
        <w:t>2.</w:t>
      </w:r>
      <w:r>
        <w:rPr/>
        <w:t>全员育人。由于生源的显著改变，迫使我们要更充分的全员育人，包括我们的门卫，我们的任课老师将投入更多的精力在学生的教育管理上面</w:t>
      </w:r>
      <w:r>
        <w:rPr/>
        <w:t>;</w:t>
      </w:r>
      <w:r>
        <w:rPr/>
        <w:t>对于部分的特殊学生，我们将继续予以重点关注，继续强化和改进学生成长导师制，进一步探索成长导师制的有效方法，在此对以往辛勤奉献的导师们表示衷心感谢，也真诚的期望接下来一如既往群策群力做好这块工作，还是重方法重实效，具体以后再通知麻烦各位</w:t>
      </w:r>
      <w:r>
        <w:rPr/>
        <w:t>;</w:t>
      </w:r>
      <w:r>
        <w:rPr/>
        <w:t>充分发挥团队工作的作用，进一步扩大学生干部的影响。通过加强对少先队大队委的选拔机制，严格对学生的入团审核程序以及细化对学生干部的分类分层培训，来不断提高他们的自主管理能力，扩大他们在学生中的良好示范作用</w:t>
      </w:r>
      <w:r>
        <w:rPr/>
        <w:t>;</w:t>
      </w:r>
      <w:r>
        <w:rPr/>
        <w:t>加强值班管理。本学期将继续实行值班领导、值班教师和值日学生的检查制度，维护纪律，保障安全，提升质效。</w:t>
      </w:r>
    </w:p>
    <w:p>
      <w:pPr>
        <w:pStyle w:val="Normal"/>
        <w:rPr/>
      </w:pPr>
      <w:r>
        <w:rPr/>
        <w:t>三、深入开展主题活动</w:t>
      </w:r>
    </w:p>
    <w:p>
      <w:pPr>
        <w:pStyle w:val="Normal"/>
        <w:rPr/>
      </w:pPr>
      <w:r>
        <w:rPr/>
        <w:t>本学期，继续以“文明礼仪，做一个有道德的人”为主题开展形式多样的教育活动。</w:t>
      </w:r>
    </w:p>
    <w:p>
      <w:pPr>
        <w:pStyle w:val="Normal"/>
        <w:rPr/>
      </w:pPr>
      <w:r>
        <w:rPr/>
        <w:t>1.</w:t>
      </w:r>
      <w:r>
        <w:rPr/>
        <w:t>开展“知善懂礼仪”活动。通过开展“日行洒扫”系列活动，帮助学生养成自理自立的生活能力、文明礼貌的行为习惯。利用宣传栏、橱窗、板报、征文、摄影等形式在学生中传诵“善”的理念。</w:t>
      </w:r>
    </w:p>
    <w:p>
      <w:pPr>
        <w:pStyle w:val="Normal"/>
        <w:rPr/>
      </w:pPr>
      <w:r>
        <w:rPr/>
        <w:t>2.</w:t>
      </w:r>
      <w:r>
        <w:rPr/>
        <w:t>开展“行善献爱心”活动。结合重阳节等重要节假日，组织学生走进敬老院，为孤寡患病老人、残疾人送温暖献爱心。动员学生利用课余时间，参与维护公共卫生、环保宣传、植树护绿等公益活动，争做小小志愿者。</w:t>
      </w:r>
    </w:p>
    <w:p>
      <w:pPr>
        <w:pStyle w:val="Normal"/>
        <w:rPr/>
      </w:pPr>
      <w:r>
        <w:rPr/>
        <w:t>3.</w:t>
      </w:r>
      <w:r>
        <w:rPr/>
        <w:t>开展“扬善颂美德”活动。结合美德少年评选，以文明小博客、网上签名寄语作为“日行一善、月习一德”的展示交流平台，引导学生在活动中实现自我教育、自我提高，努力使日行一善、月习一德成为校园新风尚。</w:t>
      </w:r>
    </w:p>
    <w:p>
      <w:pPr>
        <w:pStyle w:val="Normal"/>
        <w:rPr/>
      </w:pPr>
      <w:r>
        <w:rPr/>
        <w:t>.</w:t>
      </w:r>
      <w:r>
        <w:rPr/>
        <w:t>开展“乐善知感恩”活动。结合德育亲情课题，引导学生孝顺父母、尊敬师长，向父母道一声辛苦、为父母捶捶背洗洗脚、制作小礼物送给父母、给父母过生日、关心父母身体健康，理解父母、感谢父母，学会感恩。</w:t>
      </w:r>
    </w:p>
    <w:p>
      <w:pPr>
        <w:pStyle w:val="Normal"/>
        <w:rPr/>
      </w:pPr>
      <w:r>
        <w:rPr/>
        <w:t>5.</w:t>
      </w:r>
      <w:r>
        <w:rPr/>
        <w:t>开展“道德讲堂”活动。通过班级道德讲堂和学校道德讲堂两种模式相结合，弘扬中华民族传统美德，倡导“明礼、自强、守信、尽责、孝亲、友爱、崇俭”的道德规范，把道德讲堂建设为未成年人思想道德建设的重要阵地、学校全员育人的重要平台。</w:t>
      </w:r>
    </w:p>
    <w:p>
      <w:pPr>
        <w:pStyle w:val="Normal"/>
        <w:rPr/>
      </w:pPr>
      <w:r>
        <w:rPr/>
        <w:t>具体还要结合上级的要求通知再部署实施。</w:t>
      </w:r>
    </w:p>
    <w:p>
      <w:pPr>
        <w:pStyle w:val="Normal"/>
        <w:rPr/>
      </w:pPr>
      <w:r>
        <w:rPr/>
        <w:t>四、推进“一校一品”，德育工作特色化、品牌化</w:t>
      </w:r>
    </w:p>
    <w:p>
      <w:pPr>
        <w:pStyle w:val="Normal"/>
        <w:rPr/>
      </w:pPr>
      <w:r>
        <w:rPr/>
        <w:t>以成语文化建设整合学校已有的德育品牌亮点，在成语文化的环境布置过程中，要有意识地融进学校的“爱心教育”、“公平教育”，使成语文化与“爱心教育”、“公平教育”有机融合，并以校园电视台为载体，使成语文化的呈现多元化。</w:t>
      </w:r>
    </w:p>
    <w:p>
      <w:pPr>
        <w:pStyle w:val="Normal"/>
        <w:rPr/>
      </w:pPr>
      <w:r>
        <w:rPr/>
        <w:t>根据学校自身特色，找准学校定位，打造学校德育特色项目，进一步深化学校德育“</w:t>
      </w:r>
      <w:r>
        <w:rPr/>
        <w:t>3+1”</w:t>
      </w:r>
      <w:r>
        <w:rPr/>
        <w:t>工程。以校园电视台为载体，打造学校特色品牌，利用校园电视台探索学生自主德育管理新途径。加大校园电视台品牌建设力度，对行政楼五楼进行整体文化环境布置，改造“蒲公英电视台”演播室，添置录像器材、文字提示器等设备。成立以学生为主体的电视台创作队伍，培养专职或兼职教师，招聘电视台成员，不断丰富节目内容，积极推进成语文化建设，以多样化的形式呈现成语节目</w:t>
      </w:r>
      <w:r>
        <w:rPr/>
        <w:t>;</w:t>
      </w:r>
      <w:r>
        <w:rPr/>
        <w:t>要依托校园电视台，不断净化德育环境，创新丰富德育形式，提高德育实效</w:t>
      </w:r>
      <w:r>
        <w:rPr/>
        <w:t>;</w:t>
      </w:r>
      <w:r>
        <w:rPr/>
        <w:t>同时要通过校园电视台、互联网等形式，大力宣传、报导我校师生中涌现出的感人故事、所取得的成绩，营造良好的教育环境，大力宣传学校正能量。</w:t>
      </w:r>
    </w:p>
    <w:p>
      <w:pPr>
        <w:pStyle w:val="Normal"/>
        <w:rPr/>
      </w:pPr>
      <w:r>
        <w:rPr/>
        <w:t>五、加强法制安全教育</w:t>
      </w:r>
    </w:p>
    <w:p>
      <w:pPr>
        <w:pStyle w:val="Normal"/>
        <w:rPr/>
      </w:pPr>
      <w:r>
        <w:rPr/>
        <w:t>安全无小事，责任重泰山。通过政治课、主题班会、国旗下讲话、图片展、演讲比赛、聘请法制副校长进行专题法制讲座等各种途径，尤其是在</w:t>
      </w:r>
      <w:r>
        <w:rPr/>
        <w:t>12</w:t>
      </w:r>
      <w:r>
        <w:rPr/>
        <w:t>月的法制宣传月中集中开展各项安全教育活动以及法制教育活动，进行学法、知法和守法教育</w:t>
      </w:r>
      <w:r>
        <w:rPr/>
        <w:t>;</w:t>
      </w:r>
      <w:r>
        <w:rPr/>
        <w:t>同时大力加强安全教育，落实各项安全制度与措施，按照校园安全要求进行防灾抗灾安全演练，做到警钟常鸣，全面培养师生的自救、自护能力。进一步建立健全各项规章制度，落实学校安全工作责任制和责任追究制。针对学校实际，对食堂、课余活动以及大型活动的组织等重点安全工作，细致排查安全隐患，制定应急预案，杜绝重大事故的发生，切实打造平安校园。</w:t>
      </w:r>
    </w:p>
    <w:p>
      <w:pPr>
        <w:pStyle w:val="Normal"/>
        <w:rPr/>
      </w:pPr>
      <w:r>
        <w:rPr/>
        <w:t>六、重视心理健康教育</w:t>
      </w:r>
    </w:p>
    <w:p>
      <w:pPr>
        <w:pStyle w:val="Normal"/>
        <w:rPr/>
      </w:pPr>
      <w:r>
        <w:rPr/>
        <w:t>心理健康教育是德育工作的重要组成部分，是培养学生良好心理品质的重要途径。所以本学期，我们将进一步重视开展好学生的心理健康教育和青春期教育。通过班会、板报、国旗下讲话、专家讲座等多种形式做好学生心理健康知识的普及工作。班主任要对学生的心理健康问题高度关注，细致观察学生有无重大的情绪变化、行为变化等明显表现，特别要对家庭离异、有厌学现象的学生倾注更多的关怀与关注，及时发现，及时沟通，及时帮助。另外要充分发挥好兼职心理健康教育老师的重要作用，对有心理困扰的学生及时进行疏导和帮助。组织好心理健康教师定期参加进阶培训。任课教师也要积极创设良好的课堂氛围和保证学生心理健康发展的人文环境，促进学生身心全面健康地发展，这里也建议我们老师掌握一点点基本的心理常识，对正常学生的教育教学也有帮助，对有心理问题的学生能够区别对待，而不是简单的从思想品德的角度。本学期将进一步完善初一年级心理健康课的内容，做到有计划、有内容、有师资，初步编写完成心理健康校本教材。</w:t>
      </w:r>
    </w:p>
    <w:p>
      <w:pPr>
        <w:pStyle w:val="Normal"/>
        <w:rPr/>
      </w:pPr>
      <w:r>
        <w:rPr/>
        <w:t>七、重视家校联系，构建三位一体德育网络</w:t>
      </w:r>
    </w:p>
    <w:p>
      <w:pPr>
        <w:pStyle w:val="Normal"/>
        <w:rPr/>
      </w:pPr>
      <w:r>
        <w:rPr/>
        <w:t>以五星家长学校要求为指导认真办好家长学校，不断丰富家长学校授课内容及活动形式，努力要求授课教师从学生的需要、家长的需要出发，加强授课内容的针对性和实效性。通过家长学校，使广大家长不断了解学校教育规律、办学思想和校规校纪</w:t>
      </w:r>
      <w:r>
        <w:rPr/>
        <w:t>;</w:t>
      </w:r>
      <w:r>
        <w:rPr/>
        <w:t>认识家庭教育的意义、作用，树立科学的育儿观念，掌握科学的家庭教育知识和有效的教育方法。本学期，每位主要学科教师需进行家访，提倡科任教师联合家访，要求家访前做好准备，让家访真正起到实效。其次通过家校路路通、家校联系卡、告家长书等形式，进一步加强学校与家庭之间的联系和沟通，特别重视单亲家庭、离异家庭、贫困家庭等特殊家庭家教工作的指导和该类家庭学生的教育和管理，努力使学校教育与家庭教育形成合力，让每个孩子都健康成长。继续开展“蒲公英优秀家长之星”的评选，让家校联系更加紧密，发挥家长的榜样示范作用。</w:t>
      </w:r>
    </w:p>
    <w:p>
      <w:pPr>
        <w:pStyle w:val="Normal"/>
        <w:rPr/>
      </w:pPr>
      <w:r>
        <w:rPr/>
        <w:t>深入探索学校、家庭、社会三结合教育的最优模式，加强与社区的联系与沟通，依靠相关社区管理人员、教师、志愿者等，在课余时间和节假日组织开展普及型校外活动和课外学习辅导，让学生在校内、校外都能得到良好的关心与教育。</w:t>
      </w:r>
    </w:p>
    <w:p>
      <w:pPr>
        <w:pStyle w:val="Normal"/>
        <w:rPr/>
      </w:pPr>
      <w:r>
        <w:rPr/>
        <w:t>八、深入开展德育科研</w:t>
      </w:r>
    </w:p>
    <w:p>
      <w:pPr>
        <w:pStyle w:val="Normal"/>
        <w:rPr/>
      </w:pPr>
      <w:r>
        <w:rPr/>
        <w:t>深入推进江苏省教育学会</w:t>
      </w:r>
      <w:r>
        <w:rPr/>
        <w:t>xx</w:t>
      </w:r>
      <w:r>
        <w:rPr/>
        <w:t>德育课题《利用校园电视台构建学生自主德育机制的实践研究》的研究，鼓励每位教师认真研究当前德育工作中出现的重点、难点、热点问题，积极探索特殊学生群体的教育艺术，在平时的德育工作中做一个有心人，从写心得、写案例逐步上升到撰写德育论文，通过德育经验交流会、班主任工作案例评选等活动，推动我校德育科研的发展，力争有更多的德育论文发表或获奖。</w:t>
      </w:r>
    </w:p>
    <w:p>
      <w:pPr>
        <w:pStyle w:val="Normal"/>
        <w:rPr/>
      </w:pPr>
      <w:r>
        <w:rPr/>
        <w:t>九、做好体卫艺工作</w:t>
      </w:r>
    </w:p>
    <w:p>
      <w:pPr>
        <w:pStyle w:val="Normal"/>
        <w:rPr/>
      </w:pPr>
      <w:r>
        <w:rPr/>
        <w:t>1.</w:t>
      </w:r>
      <w:r>
        <w:rPr/>
        <w:t>体育方面：抓好广播操、阳光长跑、眼保健操、课外活动日常常规工作，落实好花样跳绳项目的开展和运动队训练工作</w:t>
      </w:r>
      <w:r>
        <w:rPr/>
        <w:t>;</w:t>
      </w:r>
      <w:r>
        <w:rPr/>
        <w:t>组织开展好校运动会，切实提高教学质量</w:t>
      </w:r>
      <w:r>
        <w:rPr/>
        <w:t>;</w:t>
      </w:r>
      <w:r>
        <w:rPr/>
        <w:t>抓好校各运动队训练工作，积极组队参加各项比赛</w:t>
      </w:r>
      <w:r>
        <w:rPr/>
        <w:t>;</w:t>
      </w:r>
      <w:r>
        <w:rPr/>
        <w:t>做好传帮带工作，使青年教师尽快成长，成为我校的中坚力量。</w:t>
      </w:r>
    </w:p>
    <w:p>
      <w:pPr>
        <w:pStyle w:val="Normal"/>
        <w:rPr/>
      </w:pPr>
      <w:r>
        <w:rPr/>
        <w:t>2.</w:t>
      </w:r>
      <w:r>
        <w:rPr/>
        <w:t>卫生方面：开展健康教育卫生日常行为规范教育，增强学生自我预防疾病的能力和养成良好的卫生习惯，杜绝、减少、控制传染病的流行和发生，并且在初一年级中进行心理健康教育</w:t>
      </w:r>
      <w:r>
        <w:rPr/>
        <w:t>;</w:t>
      </w:r>
      <w:r>
        <w:rPr/>
        <w:t>继续做好初一初二学生体检工作</w:t>
      </w:r>
      <w:r>
        <w:rPr/>
        <w:t>;</w:t>
      </w:r>
      <w:r>
        <w:rPr/>
        <w:t>继续抓好常见病、慢性病的防治工作，特别是在防治工作上下功夫</w:t>
      </w:r>
      <w:r>
        <w:rPr/>
        <w:t>;</w:t>
      </w:r>
      <w:r>
        <w:rPr/>
        <w:t>认真做好学生体检收集汇总工作，及时上报资料</w:t>
      </w:r>
      <w:r>
        <w:rPr/>
        <w:t>;</w:t>
      </w:r>
      <w:r>
        <w:rPr/>
        <w:t>做好有关资料的收集、整理及归档工作。</w:t>
      </w:r>
    </w:p>
    <w:p>
      <w:pPr>
        <w:pStyle w:val="Normal"/>
        <w:rPr/>
      </w:pPr>
      <w:r>
        <w:rPr/>
        <w:t>3.</w:t>
      </w:r>
      <w:r>
        <w:rPr/>
        <w:t>艺术方面：组织合唱队有序编排，迎接各类大合唱比赛</w:t>
      </w:r>
      <w:r>
        <w:rPr/>
        <w:t>;</w:t>
      </w:r>
      <w:r>
        <w:rPr/>
        <w:t>做好学校秋季“艺术节”活动的组织筹备工作</w:t>
      </w:r>
      <w:r>
        <w:rPr/>
        <w:t>;</w:t>
      </w:r>
      <w:r>
        <w:rPr/>
        <w:t>积极组织参加市各项比赛</w:t>
      </w:r>
      <w:r>
        <w:rPr/>
        <w:t>;</w:t>
      </w:r>
      <w:r>
        <w:rPr/>
        <w:t>积极配合学校团委、德育部门，开展艺术指导工作</w:t>
      </w:r>
      <w:r>
        <w:rPr/>
        <w:t>;</w:t>
      </w:r>
      <w:r>
        <w:rPr/>
        <w:t>积极参加各级各类的艺术培训，不断提高业务能力</w:t>
      </w:r>
      <w:r>
        <w:rPr/>
        <w:t>;</w:t>
      </w:r>
      <w:r>
        <w:rPr/>
        <w:t>每周一次的艺术兴趣活动，组织学生参加大市级以上的书画类比赛。</w:t>
      </w:r>
    </w:p>
    <w:p>
      <w:pPr>
        <w:pStyle w:val="Normal"/>
        <w:widowControl/>
        <w:bidi w:val="0"/>
        <w:spacing w:before="180" w:after="180"/>
        <w:jc w:val="left"/>
        <w:rPr/>
      </w:pPr>
      <w:r>
        <w:rPr/>
        <w:t>以学生日常行为规范养成教育为主线，以深化精细化管理为杠杆，扎实有效地推进学校德育工作。更新德育观念，进行德育常规评价体系的进一步完善，对德育的目标、内容、方法、途径及运作机制的创新。加强德育工作的针对性、实效性，提高德育管理工作层次及水平，形成良好的校风校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