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俗世奇人的阅读心得"/>
      <w:r>
        <w:rPr/>
        <w:t>俗世奇人的阅读心得</w:t>
      </w:r>
      <w:bookmarkEnd w:id="0"/>
    </w:p>
    <w:p>
      <w:pPr>
        <w:pStyle w:val="Normal"/>
        <w:rPr/>
      </w:pPr>
      <w:r>
        <w:rPr/>
        <w:t>活是平凡的，但不是平淡的。平凡的生活中同样也是波澜起伏，妙趣横生。冯骥才老师的《俗世奇人》说得好，“手艺人靠的是手，手上就必得有绝活”，“各行各业，全有几个本领齐天的活神仙。刻砖刘、泥人张、风筝魏、机器王、刷子李等等。天津人好把这种人的姓，和他们拿手擅长的行当连在一起称呼。叫长了，名字反没人知道。只有这一个绰号，在码头上响当当和当当响。”</w:t>
      </w:r>
    </w:p>
    <w:p>
      <w:pPr>
        <w:pStyle w:val="Normal"/>
        <w:rPr/>
      </w:pPr>
      <w:r>
        <w:rPr/>
        <w:t>在平凡的生活中，这些有“绝技”的奇人，生活会平淡吗</w:t>
      </w:r>
      <w:r>
        <w:rPr/>
        <w:t>?</w:t>
      </w:r>
      <w:r>
        <w:rPr/>
        <w:t>但问题的关键在于，“手艺人靠的是手，手上就必得有绝活。有绝活的，吃荤，亮堂，站在大街中央</w:t>
      </w:r>
      <w:r>
        <w:rPr/>
        <w:t>;</w:t>
      </w:r>
      <w:r>
        <w:rPr/>
        <w:t>没能耐的，吃素，发蔫，靠边呆。这一套可不是谁家定的，它地地道道是码头上的一种活法。”</w:t>
      </w:r>
    </w:p>
    <w:p>
      <w:pPr>
        <w:pStyle w:val="Normal"/>
        <w:rPr/>
      </w:pPr>
      <w:r>
        <w:rPr/>
        <w:t>得有真本事，才不会平淡啊</w:t>
      </w:r>
      <w:r>
        <w:rPr/>
        <w:t>!</w:t>
      </w:r>
      <w:r>
        <w:rPr/>
        <w:t>没有真本事，岂只平凡、平淡，还会更加糟糕，把生活过得一塌糊涂。</w:t>
      </w:r>
    </w:p>
    <w:p>
      <w:pPr>
        <w:pStyle w:val="Normal"/>
        <w:rPr/>
      </w:pPr>
      <w:r>
        <w:rPr/>
        <w:t>我们要把平凡的生活过得不平淡。就得靠那份才艺，不只是在那时候这套是种活法，就今时今日才华也是人不可缺少的啊。在这时代有才华的人不怕遇不上伯乐，只怕才华比不上别人。随着社会的进步，物尽天择，强者生存，弱者淘汰，这不算残酷，这只是一个事实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俗世奇人》中的奇人并不是样样精通，但他们却把生活过得有滋有味，受人尊敬，当今社会也是一样，我们不可能成为面面俱到的全才，但必须得有一门精通</w:t>
      </w:r>
      <w:r>
        <w:rPr/>
        <w:t>!</w:t>
      </w:r>
      <w:r>
        <w:rPr/>
        <w:t>不是有东北农民会说俄语当上翻译，下岗工人了搞出了先进的发明吗</w:t>
      </w:r>
      <w:r>
        <w:rPr/>
        <w:t>?</w:t>
      </w:r>
      <w:r>
        <w:rPr/>
        <w:t>只要有一技之长，我们就会是俗世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