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动机心得体会"/>
      <w:r>
        <w:rPr/>
        <w:t>入党动机心得体会</w:t>
      </w:r>
      <w:bookmarkEnd w:id="0"/>
    </w:p>
    <w:p>
      <w:pPr>
        <w:pStyle w:val="Normal"/>
        <w:rPr/>
      </w:pPr>
      <w:r>
        <w:rPr/>
        <w:t>端正入党动机，心系国家大事</w:t>
      </w:r>
    </w:p>
    <w:p>
      <w:pPr>
        <w:pStyle w:val="Normal"/>
        <w:rPr/>
      </w:pPr>
      <w:r>
        <w:rPr/>
        <w:t>今天朱延春老师结合实际情况为我们讲述了端正入党动机和心系国家大事，大学生作为特殊的群体，具有较高的素质和知识水平，思想觉悟用高于其他的人，对大学生党员来说应树立远大理想，心系国家大事，具有天下兴亡匹夫有责的责任使命感，每名大学生都应有正确的价值观和人生观。</w:t>
      </w:r>
    </w:p>
    <w:p>
      <w:pPr>
        <w:pStyle w:val="Normal"/>
        <w:rPr/>
      </w:pPr>
      <w:r>
        <w:rPr/>
        <w:t>在现实生活中大学生党员应端正入党动机，积极关心国家大事，不能只注重个人利益，关键时刻应为人民利益挺身而出，现实生活中应不断锻炼自己，从而提高自己的能力，用实际行动体现自己的价值观、人生观，例如在生活中应积极帮助有困难学生，调节同学与同学之间的矛盾，团结所有同学，注重小节，容忍他人，在生活中不断改变自己，充分发挥党员的先进性，学习上应起模范带头作用，增强理论修养，用理论指导实际行动。</w:t>
      </w:r>
    </w:p>
    <w:p>
      <w:pPr>
        <w:pStyle w:val="Normal"/>
        <w:rPr/>
      </w:pPr>
      <w:r>
        <w:rPr/>
        <w:t>大学生党员在端正入党动机的同时还应关心国家大事，对国家大事应有自己的见解和立场，不能受一些不良思想的影响，坚决与破坏国家的任何组织和团体作斗争，始终向党中央看齐，向党中央靠拢，坚定不移走中国特色社会主义道路，严防中内外反华势力，知法懂法，不发表不负责任的话，不信谣、不传谣，做文明大学生，相信党组织，相信党中央。</w:t>
      </w:r>
    </w:p>
    <w:p>
      <w:pPr>
        <w:pStyle w:val="Normal"/>
        <w:widowControl/>
        <w:bidi w:val="0"/>
        <w:spacing w:before="180" w:after="180"/>
        <w:jc w:val="left"/>
        <w:rPr/>
      </w:pPr>
      <w:r>
        <w:rPr/>
        <w:t>在这节课上，同学们积极听讲，深刻反思自己在现实生活中的不足，并下决心做一名优秀的中国共产党员，这节课的目的是让入党积极分子端正入党动机、心系国家大事，经过老师的讲解与联系实际行动，这节课取得了较好的成绩，每名入党积极分子都下决心做一名优秀的共产党员，进一步纯化了入党积极分子的入党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