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专业期末总结报告"/>
      <w:r>
        <w:rPr/>
        <w:t>大一个人专业期末总结报告</w:t>
      </w:r>
      <w:bookmarkEnd w:id="0"/>
    </w:p>
    <w:p>
      <w:pPr>
        <w:pStyle w:val="Normal"/>
        <w:rPr/>
      </w:pPr>
      <w:r>
        <w:rPr/>
        <w:t>时光匆匆，大一的学习生涯就一眨眼过去了。这一年，有过欢笑也有过泪水，人总是需要不时的总结自己，才能吃一堑长一智，大一也才不算虚度。</w:t>
      </w:r>
    </w:p>
    <w:p>
      <w:pPr>
        <w:pStyle w:val="Normal"/>
        <w:rPr/>
      </w:pPr>
      <w:r>
        <w:rPr/>
        <w:t>四个月的暑假让我们都期盼着能快点来到学校，由于我们是</w:t>
      </w:r>
      <w:r>
        <w:rPr/>
        <w:t>10</w:t>
      </w:r>
      <w:r>
        <w:rPr/>
        <w:t>月</w:t>
      </w:r>
      <w:r>
        <w:rPr/>
        <w:t>8</w:t>
      </w:r>
      <w:r>
        <w:rPr/>
        <w:t>日开学，比别人少了一个月，也就使得我们第一学期的生活节奏变的快了些，所有的活动几乎都是挤在一起，忙碌而又充实。作为大一新生对大学生活也是充满了期待与希冀，也充满了热情与激情，我参加了</w:t>
      </w:r>
      <w:r>
        <w:rPr/>
        <w:t>2</w:t>
      </w:r>
      <w:r>
        <w:rPr/>
        <w:t>个社团以及院学生会，希望能够在大学里踏踏实实地做一些事情。</w:t>
      </w:r>
    </w:p>
    <w:p>
      <w:pPr>
        <w:pStyle w:val="Normal"/>
        <w:rPr/>
      </w:pPr>
      <w:r>
        <w:rPr/>
        <w:t>总的来说，这一年过的还是蛮精彩的，</w:t>
      </w:r>
    </w:p>
    <w:p>
      <w:pPr>
        <w:pStyle w:val="Normal"/>
        <w:rPr/>
      </w:pPr>
      <w:r>
        <w:rPr/>
        <w:t>学习上，上课的时候基本上总是能好好配合老师上课，认真听讲，按时完成课后作业，两个学期都没有挂科</w:t>
      </w:r>
      <w:r>
        <w:rPr/>
        <w:t>;</w:t>
      </w:r>
      <w:r>
        <w:rPr/>
        <w:t>没事的时候也会去图书馆借阅书刊，每次放假也总是借书带回家看。要说不足的就是，学习上并没有高中时的那种热情了，都是在期末的时候专门复习重点，平时并没有稳扎稳打地学习，寝室的学习氛围也并不是非常的好，这是在以后需要改进的。工作上，虽然在班级里并没有担任班干部，但作为院学生会宣传部的一员，我也是非常负责任地完成每一项工作，并且在第二学期就担任了副部长。作为大一里唯一一个部长级的，还是有些高兴的，这是对我第一学期工作的肯定。在第二学期里，我不仅做好领导带头工作，同时也会做一些干事的工作，配合其他部门，把一年的宣传工作出色的完成了。以后，希望我也能担任班委，为同学们尽一份心。</w:t>
      </w:r>
    </w:p>
    <w:p>
      <w:pPr>
        <w:pStyle w:val="Normal"/>
        <w:rPr/>
      </w:pPr>
      <w:r>
        <w:rPr/>
        <w:t>在思想上，坚持实事求是的原则，也向党组织递交了入党申请书，可能因为各方面还没有达到最好吧，没有被批准，我也将坚持自己的信念，更严格的要求自己，希望自己能有机会加入党组织，从而更好的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因为自己从来没有住过校，刚开始在校住宿时，有些不习惯，但经过一个月的磨合之后，也能与室友很好的相处了。在部门里，也能够很好的相处。平时上课什么的夜不会迟到，也没有出去通宵过，还是很遵守学校里的规定的。不足的是可能自己脾气不是很好，会有一些不愉快发生，以后也需要多多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