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措施方案"/>
      <w:r>
        <w:rPr/>
        <w:t>2023</w:t>
      </w:r>
      <w:r>
        <w:rPr/>
        <w:t>消防安全措施方案</w:t>
      </w:r>
      <w:bookmarkEnd w:id="0"/>
    </w:p>
    <w:p>
      <w:pPr>
        <w:pStyle w:val="Normal"/>
        <w:rPr/>
      </w:pPr>
      <w:r>
        <w:rPr/>
        <w:t>为认真汲取“</w:t>
      </w:r>
      <w:r>
        <w:rPr/>
        <w:t>8.3”</w:t>
      </w:r>
      <w:r>
        <w:rPr/>
        <w:t>火灾事故教训，切实推动我社区消防安全隐患排查整治工作的深入开展，彻底消除各类消防安全隐患。具体实施方案如下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认真贯街道领导指示，集中力量、“地毯式”排查消防安全隐患，坚决预防和遏制重特大火灾事故的发生，认真履行“一岗双责”职责，全面落实消防安全责任制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社区成立消防安全排查整治工作领导小组：由社区书记</w:t>
      </w:r>
      <w:r>
        <w:rPr/>
        <w:t>xx</w:t>
      </w:r>
      <w:r>
        <w:rPr/>
        <w:t>任组长，消防警察</w:t>
      </w:r>
      <w:r>
        <w:rPr/>
        <w:t>xxx</w:t>
      </w:r>
      <w:r>
        <w:rPr/>
        <w:t>、社区副站长</w:t>
      </w:r>
      <w:r>
        <w:rPr/>
        <w:t>xxx</w:t>
      </w:r>
      <w:r>
        <w:rPr/>
        <w:t>、</w:t>
      </w:r>
      <w:r>
        <w:rPr/>
        <w:t>xxx</w:t>
      </w:r>
      <w:r>
        <w:rPr/>
        <w:t>任副组长，成员为社区工作站所有人员、出租屋综管站全体人员、各花园小区管理处主要负责人组成。</w:t>
      </w:r>
    </w:p>
    <w:p>
      <w:pPr>
        <w:pStyle w:val="Normal"/>
        <w:rPr/>
      </w:pPr>
      <w:r>
        <w:rPr/>
        <w:t>三、工作时间</w:t>
      </w:r>
    </w:p>
    <w:p>
      <w:pPr>
        <w:pStyle w:val="Normal"/>
        <w:rPr/>
      </w:pPr>
      <w:r>
        <w:rPr/>
        <w:t>月日至月日。</w:t>
      </w:r>
    </w:p>
    <w:p>
      <w:pPr>
        <w:pStyle w:val="Normal"/>
        <w:rPr/>
      </w:pPr>
      <w:r>
        <w:rPr/>
        <w:t>四、工作内容及分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废品收购站</w:t>
      </w:r>
      <w:r>
        <w:rPr/>
        <w:t>(</w:t>
      </w:r>
      <w:r>
        <w:rPr/>
        <w:t>点</w:t>
      </w:r>
      <w:r>
        <w:rPr/>
        <w:t>)</w:t>
      </w:r>
      <w:r>
        <w:rPr/>
        <w:t>安全隐患清理工作。全面开展废品收购站</w:t>
      </w:r>
      <w:r>
        <w:rPr/>
        <w:t>(</w:t>
      </w:r>
      <w:r>
        <w:rPr/>
        <w:t>点</w:t>
      </w:r>
      <w:r>
        <w:rPr/>
        <w:t>)</w:t>
      </w:r>
      <w:r>
        <w:rPr/>
        <w:t>的排查整治，建立台账，积极配合相关职能部门开展隐患整治行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三小”场所安全隐患清理工作。认真排查清理辖区所有“三小”场所，加强用电检查，严禁“二合一”、“三合一”现象。同时加强场所从业人员灭火器使用、“一畅两会”等消防知识的宣传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租屋安全隐患清理工作。出租屋综管站负责辖区内出租屋住宅的隐患排查清理，加强巡查力度，排查藏身住宅内的隐患窝点，重点清理“房中房”等消防隐患，涉及无证照场所等各类安全隐患一律报相关部门查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旧货店、小作坊、阁楼等生产经营场所安全隐患清理工作。要加大对旧货店、小作坊、阁楼等生产经营场所排查整治，通过日常巡查和专项行动的方式，全面登记造册，积极向街道安委办反馈，依法从速处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工作站相关专职人员负责对口的安全隐患清理工作。由对口负责的专职人员对市监、卫监、文化、教育、建设、规土、城管、“黑煤气”等类别的安全隐患排查整治，防止事故的发生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度重视，严密部署。要深刻吸取“</w:t>
      </w:r>
      <w:r>
        <w:rPr/>
        <w:t>8.3”</w:t>
      </w:r>
      <w:r>
        <w:rPr/>
        <w:t>火灾事故教训，要充分认识开展消防安全隐患排查整治工作的重要性，切实把排查整治行动纳入重要、首要工作，周密谋划部署，精心组织实施。社区领导靠前指挥，切实把专项行动抓紧、抓好、抓出成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落实，明确责任。要严格按照要求，把工作责任落到实处。对消防安全隐患场所，积极采取坚决果断措施加以治理，确保大排查大整治的顺利开展。</w:t>
      </w:r>
      <w:r>
        <w:rPr/>
        <w:t>(</w:t>
      </w:r>
      <w:r>
        <w:rPr/>
        <w:t>三</w:t>
      </w:r>
      <w:r>
        <w:rPr/>
        <w:t>)</w:t>
      </w:r>
      <w:r>
        <w:rPr/>
        <w:t>举一反三，立即整改。对排查中发现的隐患，能整改的要立即整改，不能立即整改的要及时上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加强档案建设，强化信息报送。要加强经验总结，要对所有的隐患场所及整治情况逐一建档造册，对排查出的安全隐患要及时报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