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老干部春节慰问信范文"/>
      <w:r>
        <w:rPr/>
        <w:t>离退休老干部春节慰问信范文</w:t>
      </w:r>
      <w:bookmarkEnd w:id="0"/>
    </w:p>
    <w:p>
      <w:pPr>
        <w:pStyle w:val="Normal"/>
        <w:rPr/>
      </w:pPr>
      <w:r>
        <w:rPr/>
        <w:t>尊敬的各位老领导、老专家、老职工：</w:t>
      </w:r>
    </w:p>
    <w:p>
      <w:pPr>
        <w:pStyle w:val="Normal"/>
        <w:rPr/>
      </w:pPr>
      <w:r>
        <w:rPr/>
        <w:t>院党组及全体在职职工，向为我院的建设与发展付出心血和汗水的各位老领导、老专家以及所有离退休老职工，致以最亲切的慰问和诚挚的祝福</w:t>
      </w:r>
      <w:r>
        <w:rPr/>
        <w:t>!</w:t>
      </w:r>
      <w:r>
        <w:rPr/>
        <w:t>祝大家在新的一年里，身体健康，阖家幸福，万事如意</w:t>
      </w:r>
      <w:r>
        <w:rPr/>
        <w:t>!</w:t>
      </w:r>
    </w:p>
    <w:p>
      <w:pPr>
        <w:pStyle w:val="Normal"/>
        <w:rPr/>
      </w:pPr>
      <w:r>
        <w:rPr/>
        <w:t>times;times;</w:t>
      </w:r>
      <w:r>
        <w:rPr/>
        <w:t>年是不寻常的一年。国民经济、社会发展以及农业和农村</w:t>
      </w:r>
    </w:p>
    <w:p>
      <w:pPr>
        <w:pStyle w:val="Normal"/>
        <w:rPr/>
      </w:pPr>
      <w:r>
        <w:rPr/>
        <w:t>各项事业经受住了严峻的考验，保持了持续发展的良好势头。</w:t>
      </w:r>
      <w:r>
        <w:rPr/>
        <w:t>times;times;</w:t>
      </w:r>
      <w:r>
        <w:rPr/>
        <w:t>年也是我院改革与发展全面推进并取得显著成效的一年。全院广大干部职工，上下一心，深入学习贯彻“十六大”与“十六届四中、五中全会”精神，认真实践“三个代表”重要思想，围绕全院发展“三个中心，一个基地”战略目标，求真务实，真抓实干，大力实施人才兴院战略，在深化科技体制改革，加强人才梯队与科研能力建设，强化领导班子、精神文明和党风廉政建设以及非典疫情防治、大院环境整治等群众关心的难点热点问题方面做了大量卓有成效的工作，在全院上下营造出了一个以研为本，尊重创新，尊重人才，以改革促发展的良好氛围，为实现我院新时期的战略目标迈出了坚实的步伐。</w:t>
      </w:r>
    </w:p>
    <w:p>
      <w:pPr>
        <w:pStyle w:val="Normal"/>
        <w:rPr/>
      </w:pPr>
      <w:r>
        <w:rPr/>
        <w:t>times;times;</w:t>
      </w:r>
      <w:r>
        <w:rPr/>
        <w:t>年是我院全面推进科技创新，积极稳妥地深化科技体制改革与实施“三个中心，一个基地”战略目标的关键一年，我们将全面贯彻中央农村工作会议与全国农业工作会议的精神，正确处理好改革、发展与稳定之间的关系，积极加强全国农业科技创新与科技产业协作，积极倡议加快建设国家新型农业科技创新体系，努力为确保粮食安全和增加农民收入提供强有力的科技支撑。</w:t>
      </w:r>
    </w:p>
    <w:p>
      <w:pPr>
        <w:pStyle w:val="Normal"/>
        <w:widowControl/>
        <w:bidi w:val="0"/>
        <w:spacing w:before="180" w:after="180"/>
        <w:jc w:val="left"/>
        <w:rPr/>
      </w:pPr>
      <w:r>
        <w:rPr/>
        <w:t>“</w:t>
      </w:r>
      <w:r>
        <w:rPr/>
        <w:t>雄关漫道真如铁，而今迈步从头越。”新的一年是充满希望，也是充满挑战的一年。真挚希望各位老领导、老专家、老同志，在老有所养，老有所乐的同时，继续关心、支持全院的改革与发展。我们坚信，上级部门的正确领导下，中国农科院的事业必将欣欣向荣，必将在中国农业科技发展的历史中谱写出更加辉煌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