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部队家属的慰问信范文"/>
      <w:r>
        <w:rPr/>
        <w:t>写给部队家属的慰问信范文</w:t>
      </w:r>
      <w:bookmarkEnd w:id="0"/>
    </w:p>
    <w:p>
      <w:pPr>
        <w:pStyle w:val="Normal"/>
        <w:rPr/>
      </w:pPr>
      <w:r>
        <w:rPr/>
        <w:t>倒计时只有两天就要过年了</w:t>
      </w:r>
      <w:r>
        <w:rPr/>
        <w:t>,</w:t>
      </w:r>
      <w:r>
        <w:rPr/>
        <w:t>心里感慨万分</w:t>
      </w:r>
      <w:r>
        <w:rPr/>
        <w:t>!</w:t>
      </w:r>
      <w:r>
        <w:rPr/>
        <w:t>掐指一算老公有四年没有和我们过年了哟。</w:t>
      </w:r>
    </w:p>
    <w:p>
      <w:pPr>
        <w:pStyle w:val="Normal"/>
        <w:rPr/>
      </w:pPr>
      <w:r>
        <w:rPr/>
        <w:t>刚刚收到老公部队传真过来的给家属的《慰问信》，心里暖暖的，感谢领导还能想到我们这些极其普通、平凡的人，在此，我也祝部队领导们、同事们、家属们、战士们新年快乐</w:t>
      </w:r>
      <w:r>
        <w:rPr/>
        <w:t>!</w:t>
      </w:r>
      <w:r>
        <w:rPr/>
        <w:t>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欢乐</w:t>
      </w:r>
      <w:r>
        <w:rPr/>
        <w:t>!</w:t>
      </w:r>
      <w:r>
        <w:rPr/>
        <w:t>请领导们放心，在新的一年里，我会一如既往继续支持你们的工作，支持老公的工作，让他安安心心、踏踏实实地为巴中支队全面建设争创“三无”、再创“先进”建功立业，为实现全面建设小康社会奋斗目标、构建和</w:t>
      </w:r>
      <w:r>
        <w:rPr/>
        <w:t>-</w:t>
      </w:r>
      <w:r>
        <w:rPr/>
        <w:t>谐社会做出新的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心里是很想和老公常能花前月下浪漫，想和他一起陪儿子逛街、公园、书店等等，但是既然选择了他，也就选择了他的职业，更是选择了他的一切。感情的深浅并不是拿在一起的时候长短来衡量的，我想应该是心里、思想是否装有彼此来衡量。当然我们也偶尔发生不愉快，我呢，耍耍脾气，但还是很少很少的，让我很欣慰的就是我们有事还是有商有量，很民</w:t>
      </w:r>
      <w:r>
        <w:rPr/>
        <w:t>-</w:t>
      </w:r>
      <w:r>
        <w:rPr/>
        <w:t>主，双方都关心老人，爱我们的小屁屁，唯一让我不满意、担心的就是他应酬喝酒，深知自己不能喝，可是为了大局，为了工作，他就“迎难而上”，而且不愉快事情的发生也是因此而起，我都想烂了脑袋希望有一个很好解决这个问题的办法，可是都没办法。我也知道这个事情确实也是很为难老公，应酬是不能没有的，可是我真是为了他的身体好呀，一直以来，他的体检报告就是间接红胆素偏高，肝胆有问题，也就是不能沾酒，所以只要是应酬我是又急又气。所以，诚恳的希望上级领导能够理解他不胜酒力，理解我的用心良苦，“工作是干出来的，不是喝出来的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