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表500字"/>
      <w:r>
        <w:rPr/>
        <w:t>学生个人自我鉴定表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从学校毕业后工作一年多以来，在单位领导的关心和培养下，在同事朋友的帮忙下，透过自身的不断努力，无论是学习上还是工作上，都取得了很大的进步和收获，短短的一年，是我人生中的经验财富</w:t>
      </w:r>
      <w:r>
        <w:rPr/>
        <w:t>!</w:t>
      </w:r>
    </w:p>
    <w:p>
      <w:pPr>
        <w:pStyle w:val="Normal"/>
        <w:rPr/>
      </w:pPr>
      <w:r>
        <w:rPr/>
        <w:t>工作一年，同时也是学习的一年，在思想理论方面，我不短学习先进的思想和成熟的理论，始终持续走在社会的前沿，用的武器来武装自我，用最新的理论来充实自我。在工作中，不管走到哪里，不管什么时候，都严格要求自我，刻苦钻研，争当行家里手。就是凭着这样一种坚定的信念，逐步走向成熟。工作一年就是不断积累的一年，充分运用所学知识，保质保量的完成各项任务，并且在一个又一个的项目中积累经验，吸取教训，总结出一种适合自我的工作和学习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之间，一年过去了，从一个学生到一个社会工作者，主角的转变很大，突然就要独立应对自我的人生，也以前迷茫过，经过一年的风雨兼程，学会了一些，也感悟了许多，最后，我想说的是，工作中取得的一点成绩，思想上一点进步，在我整个人生旅程上只是小小的一笔，今后还要不断加强学习，不断的总结，否定之再否定，建立一个完整的人生观，给自我的人生旅程画上一个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