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初入职工作心得体会范文"/>
      <w:r>
        <w:rPr/>
        <w:t>大学生初入职工作心得体会范文</w:t>
      </w:r>
      <w:bookmarkEnd w:id="0"/>
    </w:p>
    <w:p>
      <w:pPr>
        <w:pStyle w:val="Normal"/>
        <w:rPr/>
      </w:pPr>
      <w:r>
        <w:rPr/>
        <w:t>还没来得及与学生时代做最后的告别，时间已经毫不留情地把我从散漫自由的象牙塔中拎了出来，本以为会重重地摔在现实与理想的鸿沟之间，碰个头破血流。幸运的是，我来到了龙游烟草，她好似一方柔软的草坪，托住了我对未来易碎而斑斓的梦想。</w:t>
      </w:r>
    </w:p>
    <w:p>
      <w:pPr>
        <w:pStyle w:val="Normal"/>
        <w:rPr/>
      </w:pPr>
      <w:r>
        <w:rPr/>
        <w:t>匆匆结束了三天的入职培训，就来到了单位。初入眼帘的是朴实大气的办公楼，随后进入了窗明几净的办公室，见到了热情主动的同事领导们，从他们真切的眼神和温暖的话语中，分明能感受到那拳拳的关爱之心。初遇龙烟的这些美好，驱散了心中最后一丝忐忑，只有对未来工作的憧憬期盼，还时常萦绕在心头。</w:t>
      </w:r>
    </w:p>
    <w:p>
      <w:pPr>
        <w:pStyle w:val="Normal"/>
        <w:rPr/>
      </w:pPr>
      <w:r>
        <w:rPr/>
        <w:t>本科和研究生的专业，使我对即将上任的岗位满怀自信。但当一项项工作需要具体开展的时候，才明白之前的想法是多么天真。除了工作经验的不足，自己还有太多的知识需要学习，太多的技能需要掌握，那些看似常规繁琐的日常工作，真正扛在肩头却是重似千钧。</w:t>
      </w:r>
    </w:p>
    <w:p>
      <w:pPr>
        <w:pStyle w:val="Normal"/>
        <w:rPr/>
      </w:pPr>
      <w:r>
        <w:rPr/>
        <w:t>幸运的是，我遇到了经验丰富、尽职尽责、对我关爱有加的实习导师，还有热情主动的同事们，他们的指导帮助使我很快适应了工作节奏，融入了工作环境。入职以来的工作并不轻松，任务也十分艰巨，但正因为有了导师的指导和同事的帮助，每一步才能走得如此踏实而坚定。</w:t>
      </w:r>
    </w:p>
    <w:p>
      <w:pPr>
        <w:pStyle w:val="Normal"/>
        <w:rPr/>
      </w:pPr>
      <w:r>
        <w:rPr/>
        <w:t>前路迢迢，道阻且长，过去几周的工作，显然暴露了自己经验浅薄、知识缺失、技能匮乏等诸多问题，尽管当下还可以用“实习生”、“职场新人”等借口来安慰自己，但时不我待，只有尽快熟悉工作业务，进入工作状态，掌握服务烟草的本领，才能早日在岗位上做出成绩，方能不负龙烟人的光荣身份，不负这大好的韶华光阴。</w:t>
      </w:r>
    </w:p>
    <w:p>
      <w:pPr>
        <w:pStyle w:val="Normal"/>
        <w:rPr/>
      </w:pPr>
      <w:r>
        <w:rPr/>
        <w:t>主动学习，扎牢知识之基。离开了校园，并不意味着学习的结束，相反，这是更为广阔、更为多元化学习之路的开始。在正式踏入工作岗位后，才深刻地认识到学习的重要性，永远不能满足于现有的知识存量，瞬息万变的外部环境促使我们必须时刻保持主动学习的劲头。作为办公室文秘，除了学习基本的业务知识，如公文写作、会议记录、信息发布之外，还要主动学习如摄影、图片处理、视频剪辑、网页制作等其他方面的知识，用更多的技能武装自己，才能真正提升核心竞争力，更加得心应手地胜任工作岗位。</w:t>
      </w:r>
    </w:p>
    <w:p>
      <w:pPr>
        <w:pStyle w:val="Normal"/>
        <w:rPr/>
      </w:pPr>
      <w:r>
        <w:rPr/>
        <w:t>提高认识，筑好责任之坝。“责任”二字，看似简单，说起来也容易，真正落实起来却并不轻松，要几十年如一日地坚持则更是难上加难。学生时代的自己，肩头并没有真正扛起任何责任，在家有父母照顾，在学校有老师呵护，因此对责任的理解还相当浅薄。当我来到了龙烟，了解了“最美浙烟人”郑利民的事迹，他几十年如一日地坚持，才让我真正认识到“责任”二字的含义。在办公室负责行政文秘工作，尤其需要筑好责任之坝，必须树立严谨细致的工作作风，以极其认真负责的态度，不打折扣地完成每一项领导交代任务，真正将工作做出水水平、做出成绩。</w:t>
      </w:r>
    </w:p>
    <w:p>
      <w:pPr>
        <w:pStyle w:val="Normal"/>
        <w:rPr/>
      </w:pPr>
      <w:r>
        <w:rPr/>
        <w:t>加强沟通，涵养经验之泉。初入职场，来到了陌生的环境，尽快熟悉工作业务是当务之急，如果只知道一味地埋头闷干，到头来只能是事倍功半。作为办公室行政文秘，决不能在自己的一方小天地内闭门造车，而是要积极主动地和其他部门同事交流沟通，了解业务、专卖等其他部门的工作情况，这样才能更加全面的思考问题、开展工作。同时，遇到工作当中的困惑和难题，也要主动向有经验的老同事请教，借鉴他们的工作经验，学习他们的工作方法，在不断的沟通交流中，积累工作经验，更好、更快地融入到工作当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龙烟，在我梦想欲起航的时刻，为我鼓足了前进的风帆。愿能以梦为马，不负韶华，珍惜当下，着眼未来，以百倍的热情和努力，为行业辉煌灿烂的明天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