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庆五一表彰会讲话"/>
      <w:r>
        <w:rPr/>
        <w:t>企业庆五一表彰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“五一”国际劳动节到来临之际，我们召开全县劳动模范表彰大会，主要是表达县四套班子对劳动模范的敬重，同时也表达对广大劳动者的问候。今天大会表彰的</w:t>
      </w:r>
      <w:r>
        <w:rPr/>
        <w:t>_</w:t>
      </w:r>
      <w:r>
        <w:rPr/>
        <w:t>位县级劳动模范，是经过层层推荐比选以及媒体公示、获得社会各界充分认可的优秀劳动者，是各行各业各个岗位上作出突出贡献的杰出代表，在此，我代表县四套班子领导对你们表示崇高的敬意</w:t>
      </w:r>
      <w:r>
        <w:rPr/>
        <w:t>!</w:t>
      </w:r>
      <w:r>
        <w:rPr/>
        <w:t>今天大会还表彰了</w:t>
      </w:r>
      <w:r>
        <w:rPr/>
        <w:t>_</w:t>
      </w:r>
      <w:r>
        <w:rPr/>
        <w:t>位勇克时艰杰出职工、</w:t>
      </w:r>
      <w:r>
        <w:rPr/>
        <w:t>_</w:t>
      </w:r>
      <w:r>
        <w:rPr/>
        <w:t>家</w:t>
      </w:r>
      <w:r>
        <w:rPr/>
        <w:t>20_</w:t>
      </w:r>
      <w:r>
        <w:rPr/>
        <w:t>年度劳动关系和谐企业和</w:t>
      </w:r>
      <w:r>
        <w:rPr/>
        <w:t>_</w:t>
      </w:r>
      <w:r>
        <w:rPr/>
        <w:t>项职工经济技术创新成果，这些先进个人和集体为</w:t>
      </w:r>
      <w:r>
        <w:rPr/>
        <w:t>__</w:t>
      </w:r>
      <w:r>
        <w:rPr/>
        <w:t>应对危机、保持经济社会平稳较快发展做出了突出贡献，让我们再次用热烈的掌声向你们表示衷心的感谢</w:t>
      </w:r>
      <w:r>
        <w:rPr/>
        <w:t>!</w:t>
      </w:r>
      <w:r>
        <w:rPr/>
        <w:t>今天大会的主题是“劳动”，刚才</w:t>
      </w:r>
      <w:r>
        <w:rPr/>
        <w:t>_</w:t>
      </w:r>
      <w:r>
        <w:rPr/>
        <w:t>位代表都用朴实的心声表达了自己对“劳动”两个字的诠释，充分传递出热爱劳动的闪光心灵，值得我们由衷的钦佩和尊敬</w:t>
      </w:r>
      <w:r>
        <w:rPr/>
        <w:t>!</w:t>
      </w:r>
      <w:r>
        <w:rPr/>
        <w:t>下面，我也围绕“劳动”两个字谈点看法，与大家共勉。</w:t>
      </w:r>
    </w:p>
    <w:p>
      <w:pPr>
        <w:pStyle w:val="Normal"/>
        <w:rPr/>
      </w:pPr>
      <w:r>
        <w:rPr/>
        <w:t>1</w:t>
      </w:r>
      <w:r>
        <w:rPr/>
        <w:t>、我们每个人都要崇尚劳动。劳动是万物的基础，持续不断的劳动是人生的铁律，也是每一个人的终身快乐。不仅如此，劳动还是一个国家乃至整个世界发展进步的基石。</w:t>
      </w:r>
      <w:r>
        <w:rPr/>
        <w:t>20_</w:t>
      </w:r>
      <w:r>
        <w:rPr/>
        <w:t>年来，特别是去年下半年以来，全世界都忙乱在应对国际金融危机的大战之中，到目前，整个经济形势依然极端复杂，仍处于不明朗阶段。相对来说，国际经济界普遍看好中国能够最早走出危机的困境，从一季度国家统计局公布数据，中国</w:t>
      </w:r>
      <w:r>
        <w:rPr/>
        <w:t>GDP</w:t>
      </w:r>
      <w:r>
        <w:rPr/>
        <w:t>增长</w:t>
      </w:r>
      <w:r>
        <w:rPr/>
        <w:t>6</w:t>
      </w:r>
      <w:r>
        <w:rPr/>
        <w:t>。</w:t>
      </w:r>
      <w:r>
        <w:rPr/>
        <w:t>1%</w:t>
      </w:r>
      <w:r>
        <w:rPr/>
        <w:t>，增幅回落</w:t>
      </w:r>
      <w:r>
        <w:rPr/>
        <w:t>4</w:t>
      </w:r>
      <w:r>
        <w:rPr/>
        <w:t>。</w:t>
      </w:r>
      <w:r>
        <w:rPr/>
        <w:t>5</w:t>
      </w:r>
      <w:r>
        <w:rPr/>
        <w:t>个百分点，也未达到“保八”目标，但放在金融危机的大背景下看，各个方面都认为这是一个来之不易、好于预期的增长速度。引发这场国际性灾难的罪魁祸首是美国次贷危机，分析原因有经济过渡虚拟化和自由化的问题，有新自由主义经济理论决策问题，有金融监管问题。但其中一个很重要的原因，就是虚拟经济脱离了实体经济的支撑，又没有相应的管制措施，导致网络泡沫和房地产泡沫的最终破灭，说白了，就是没有建立在充分劳动基础上的投机行为产生的后果。因此，这次美国金融危机，再一次向我们证明，劳动创造价值，是国家富强和人民富裕的根本保障。因此，我们每一个都要永远崇尚劳动、尊重劳动、热爱劳动。</w:t>
      </w:r>
    </w:p>
    <w:p>
      <w:pPr>
        <w:pStyle w:val="Normal"/>
        <w:rPr/>
      </w:pPr>
      <w:r>
        <w:rPr/>
        <w:t>2</w:t>
      </w:r>
      <w:r>
        <w:rPr/>
        <w:t>、我们每个人都要创新劳动。创新是一个民族强盛不衰的源泉和动力。近年来，无论中央还是省市都把创新摆在了一切工作的首位，强调创新创业。国家提出了“增强自主创新能力、建设创新型国家”的号召，省委提出了“</w:t>
      </w:r>
      <w:r>
        <w:rPr/>
        <w:t>_”</w:t>
      </w:r>
      <w:r>
        <w:rPr/>
        <w:t>的战略，市委提出了“</w:t>
      </w:r>
      <w:r>
        <w:rPr/>
        <w:t>_”</w:t>
      </w:r>
      <w:r>
        <w:rPr/>
        <w:t>的战略，县委也作出了“</w:t>
      </w:r>
      <w:r>
        <w:rPr/>
        <w:t>_”</w:t>
      </w:r>
      <w:r>
        <w:rPr/>
        <w:t>的部署。去年，我县就新增了一批较高经济价值的职工技术创新项目，创新成果达</w:t>
      </w:r>
      <w:r>
        <w:rPr/>
        <w:t>_</w:t>
      </w:r>
      <w:r>
        <w:rPr/>
        <w:t>项，创经济效益</w:t>
      </w:r>
      <w:r>
        <w:rPr/>
        <w:t>_</w:t>
      </w:r>
      <w:r>
        <w:rPr/>
        <w:t>万元，其中技术改造</w:t>
      </w:r>
      <w:r>
        <w:rPr/>
        <w:t>__</w:t>
      </w:r>
      <w:r>
        <w:rPr/>
        <w:t>万元，降能降耗</w:t>
      </w:r>
      <w:r>
        <w:rPr/>
        <w:t>_</w:t>
      </w:r>
      <w:r>
        <w:rPr/>
        <w:t>万元，涌现了一批创新标兵。总之，创新是时代的主题，也是我们每一个人义不容辞的责任。现在看，我们的工业企业、旅游企业不仅缺乏自主研发性技术人才，而且连起码的服务职工都比较缺乏，成了</w:t>
      </w:r>
      <w:r>
        <w:rPr/>
        <w:t>_</w:t>
      </w:r>
      <w:r>
        <w:rPr/>
        <w:t>创新发展的障碍。上周四，市委</w:t>
      </w:r>
      <w:r>
        <w:rPr/>
        <w:t>_</w:t>
      </w:r>
      <w:r>
        <w:rPr/>
        <w:t>书记在我县工作情况汇报会上，提出了打造国际旅游休闲城市的新目标。实现这一目标，我们不缺硬件设施，无论是生态景观资源、旅游综合体、高度假酒店等等硬件，都基本具备相应的基础，但在管理和服务人才等软件上就面临相当严重的问题。解决这个问题，一方面要加大引进培育和使用人才的力度，另一方面，也是治本之策，就是我们广大的劳动者要主动做一个学习型、思考型、创新型的劳动者，不仅要热衷于劳动，更要善于提高自身的劳动技能和创新水平</w:t>
      </w:r>
      <w:r>
        <w:rPr/>
        <w:t>;</w:t>
      </w:r>
      <w:r>
        <w:rPr/>
        <w:t>就是要在更多人员中、更大范围中涌现出像今天大会表彰的创业创新成果。因此，我们每一个人不仅要崇尚劳动，还要创新劳动、智慧劳动。</w:t>
      </w:r>
    </w:p>
    <w:p>
      <w:pPr>
        <w:pStyle w:val="Normal"/>
        <w:rPr/>
      </w:pPr>
      <w:r>
        <w:rPr/>
        <w:t>3</w:t>
      </w:r>
      <w:r>
        <w:rPr/>
        <w:t>、我们每个人都要和谐劳动。所谓和谐劳动，就是要给与每一个有劳动能力的人，创造劳动的机会、提供劳动的岗位、营造劳动的舒心、享受劳动的成果。近年来，我县各级工会、各个企业以及社会各个部门都在推进和谐劳动上作出了很多努力，像企业职工工资集体协商制度、创建劳动关系和谐企业等工作都得到了省市的充分肯定，也为广大劳动者的提供了一个和谐劳动的良好环境。</w:t>
      </w:r>
      <w:r>
        <w:rPr/>
        <w:t>20_</w:t>
      </w:r>
      <w:r>
        <w:rPr/>
        <w:t>年，我县在全省率先组织开展了劳动关系和谐企业创建活动，目前达标企业有</w:t>
      </w:r>
      <w:r>
        <w:rPr/>
        <w:t>_</w:t>
      </w:r>
      <w:r>
        <w:rPr/>
        <w:t>家，县级以上和谐企业</w:t>
      </w:r>
      <w:r>
        <w:rPr/>
        <w:t>_</w:t>
      </w:r>
      <w:r>
        <w:rPr/>
        <w:t>家。但受金融危机影响，企业往往不按法律规定解除劳动关系，同时，还有部分小企业在劳动用工上不太规范，签订劳动合同也不及时，导致劳企之间发生了双倍工资、经济补偿金、承担工伤赔偿等方面争议。今年一季度我县劳动社会保障局受理劳动争议案件</w:t>
      </w:r>
      <w:r>
        <w:rPr/>
        <w:t>_</w:t>
      </w:r>
      <w:r>
        <w:rPr/>
        <w:t>件，同比增长</w:t>
      </w:r>
      <w:r>
        <w:rPr/>
        <w:t>_%;</w:t>
      </w:r>
      <w:r>
        <w:rPr/>
        <w:t>投诉举报</w:t>
      </w:r>
      <w:r>
        <w:rPr/>
        <w:t>_</w:t>
      </w:r>
      <w:r>
        <w:rPr/>
        <w:t>起，同比增长</w:t>
      </w:r>
      <w:r>
        <w:rPr/>
        <w:t>_%</w:t>
      </w:r>
      <w:r>
        <w:rPr/>
        <w:t>。这种状况既影响企业的生存发展，也影响全县经济的发展，我们千万不能掉以轻心。因此，我们在构建和谐劳动关系上，仍需要持之以恒、不懈努力。首先，要在促进就业上下功夫。考虑到今年金融危机影响下就业的特殊困难，年初县委就向各施工建筑企业发出号召，倡议在工程中，优先安排务工人员，以解决农村劳动力就业问题。今天与会的企业、工会干部也要从自身的能力出发，尽量为劳动者提供就业机会。其次，要在创建劳动关系和谐企业上下功夫。要切实深化劳动关系和谐企业创建活动，既要进一步完善职工</w:t>
      </w:r>
      <w:r>
        <w:rPr/>
        <w:t>_</w:t>
      </w:r>
      <w:r>
        <w:rPr/>
        <w:t>制、帮助职工解决生产生活困难，也要进一步深入企业送温暖、帮助企业解决实际困难，通过政府、企业和职工的共同努力，营造一个和谐的劳动环境。第三，要在大力弘扬劳模精神上下功夫。劳模是</w:t>
      </w:r>
      <w:r>
        <w:rPr/>
        <w:t>_</w:t>
      </w:r>
      <w:r>
        <w:rPr/>
        <w:t>发展的宝贵财富、精神动力，也是最令人感动的人、最值得尊重的人。今天大会表彰的</w:t>
      </w:r>
      <w:r>
        <w:rPr/>
        <w:t>__</w:t>
      </w:r>
      <w:r>
        <w:rPr/>
        <w:t>位劳模，就是近年来</w:t>
      </w:r>
      <w:r>
        <w:rPr/>
        <w:t>__</w:t>
      </w:r>
      <w:r>
        <w:rPr/>
        <w:t>劳动群众中涌现出的优秀代表，是我县各行各业的劳动标兵和楷模。这些劳模对事业的执着和奉献，完全来自于对劳动的信仰和热爱。这些劳模的劳动对自己是一种快乐和享受，对他人是一种教育和启迪。我们要进一步挖掘</w:t>
      </w:r>
      <w:r>
        <w:rPr/>
        <w:t>_</w:t>
      </w:r>
      <w:r>
        <w:rPr/>
        <w:t>位劳模的忘我劳动事迹和艰辛创业历程，并加大宣传报道力度，用劳模精神鼓励人、引导人，发动全县上下形成和谐劳动的生动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人生的快乐，是自己的辛勤劳动得到了丰硕成果。让我们以</w:t>
      </w:r>
      <w:r>
        <w:rPr/>
        <w:t>__</w:t>
      </w:r>
      <w:r>
        <w:rPr/>
        <w:t>位劳模为榜样，大力弘扬劳模精神，用劳动创造快乐，用劳动陶冶情操，使我们每一个人都成为崇尚劳动的人、创新劳动的人、和谐劳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