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领导讲话稿范文精选"/>
      <w:r>
        <w:rPr/>
        <w:t>五四青年节领导讲话稿范文精选</w:t>
      </w:r>
      <w:bookmarkEnd w:id="0"/>
    </w:p>
    <w:p>
      <w:pPr>
        <w:pStyle w:val="Normal"/>
        <w:rPr/>
      </w:pPr>
      <w:r>
        <w:rPr/>
        <w:t>同志们，青年朋友们：</w:t>
      </w:r>
    </w:p>
    <w:p>
      <w:pPr>
        <w:pStyle w:val="Normal"/>
        <w:rPr/>
      </w:pPr>
      <w:r>
        <w:rPr/>
        <w:t>今天，我们在这里隆重集会，纪念五四运动</w:t>
      </w:r>
      <w:r>
        <w:rPr/>
        <w:t>101</w:t>
      </w:r>
      <w:r>
        <w:rPr/>
        <w:t>周年，表彰在共青团工作中取得突出成绩的先进集体和优秀个人。在此，我向全校团员青年致以亲切问候，向受表彰的单位和个人表示热烈祝贺，向一直以来关心支持我校工作的团市委领导表示衷心感谢</w:t>
      </w:r>
      <w:r>
        <w:rPr/>
        <w:t>!</w:t>
      </w:r>
    </w:p>
    <w:p>
      <w:pPr>
        <w:pStyle w:val="Normal"/>
        <w:rPr/>
      </w:pPr>
      <w:r>
        <w:rPr/>
        <w:t>101</w:t>
      </w:r>
      <w:r>
        <w:rPr/>
        <w:t>年前的五四运动，中国青年高举“爱国、进步、民主、科学”的光辉旗帜，为推动中国的前进树立起一座不朽的丰碑。从此以后，一代又一代的热血青年在五四精神的感召下，沿着党指引的方向奋勇前进，用热血青春书写了一幅幅波澜壮阔的历史画卷。纪念五四运动，关键在于传承五四精神，坚定发展路向，实现奋斗梦想。</w:t>
      </w:r>
    </w:p>
    <w:p>
      <w:pPr>
        <w:pStyle w:val="Normal"/>
        <w:rPr/>
      </w:pPr>
      <w:r>
        <w:rPr/>
        <w:t>过去一年，我校各级团组织紧密围绕学校党政中心工作，坚持服务育人大局，按照上级团委的工作要求，密切联系莞工青年学生，切实履行组织青年、引导青年、服务青年和维护青年合法权益职能，开展了许多富有创造性、实效性的工作和活动，打造了一系列活动品牌，打造了服务青年团员成长成才的坚实工作平台，在引领青年思想、促进青年成才、推动青年组织建设等方面取得了较大进步，荣获“广东省五四红旗团委”称号，传递出莞工青年蓬勃向上的青春正能量。</w:t>
      </w:r>
    </w:p>
    <w:p>
      <w:pPr>
        <w:pStyle w:val="Normal"/>
        <w:rPr/>
      </w:pPr>
      <w:r>
        <w:rPr/>
        <w:t>指出，“中国梦就是民族梦、复兴梦，归根结底是人民梦”，发出了实现中华民族“中国梦”的全民动员令。寄语全国青少年“要志存高远，增长知识，锤炼意志，让青春在时代进步中焕发出绚丽的光彩。”这是党对青年的殷殷期盼，这是国家对青年的深深呼唤。相对而言，“莞工梦”就是莞工学子成为高素质应用型人才的“成才梦”，是学校建设高水平应用型大学的“发展梦”。莞工青年作为广大青年的一份子，既是实现“中国梦”的突击手和生力军，也是实现“莞工梦”的主人翁和主力军。</w:t>
      </w:r>
    </w:p>
    <w:p>
      <w:pPr>
        <w:pStyle w:val="Normal"/>
        <w:rPr/>
      </w:pPr>
      <w:r>
        <w:rPr/>
        <w:t>借此机会，我向全校青年师生提四点希望和要求。</w:t>
      </w:r>
    </w:p>
    <w:p>
      <w:pPr>
        <w:pStyle w:val="Normal"/>
        <w:rPr/>
      </w:pPr>
      <w:r>
        <w:rPr/>
        <w:t>第一，以信念坚定圆梦路向。青年是人生的关键时期，拥有坚定理想信念是有为青年最可贵的品格。只有坚定“中国梦”的理想信念，面对当前纷繁复杂的国际国内发展形势，面对日益多元开放的思想潮流，面对逐步完善之中的社会管理格局，才能站在我国重要战略机遇期的战略高度思考问题，才能从人类历史、世界历史的眼光看待问题，才能找准发展方向不偏移、坚定前进道路不迷惘。希望你们自觉把个人前途命运与国家民族命运结合起来，与莞工高水平发展的奋斗历程结合起来，带着最真挚的感情，把“我的梦”、“青春梦”融入“中国梦”、“莞工梦”，使一个个“小梦”汇成“大梦”，汇聚成奋发前进、实现梦想的滚滚洪流。</w:t>
      </w:r>
    </w:p>
    <w:p>
      <w:pPr>
        <w:pStyle w:val="Normal"/>
        <w:rPr/>
      </w:pPr>
      <w:r>
        <w:rPr/>
        <w:t>第二，以学习筑牢圆梦基础。知识引导人生，学习成就未来。青年正处学习的黄金时期，是增长知识、锻造能力、提升素质、养成习惯的关键阶段。面对国际国内日益激烈的竞争，面对经济社会发展的挑战，学习的任务繁重而紧迫。希望你们只争朝夕地学习，如饥似渴地学习，持之以恒地学习，培养严谨学风，积极参加实践</w:t>
      </w:r>
      <w:r>
        <w:rPr/>
        <w:t>;</w:t>
      </w:r>
      <w:r>
        <w:rPr/>
        <w:t>要将专业素养与地方需求更紧密结合，扎实理论基础，提高动手能力，熟悉</w:t>
      </w:r>
      <w:r>
        <w:rPr/>
        <w:t>_</w:t>
      </w:r>
      <w:r>
        <w:rPr/>
        <w:t>市情，你们当中的青年学生要成长为社会认可、行业欢迎的高素质应用型人才，你们当中的青年教师要成长为既学识广博又能干实事的教学、管理、服务骨干，共同为实现“莞工梦”、同圆“中国梦”练就过硬本领。</w:t>
      </w:r>
    </w:p>
    <w:p>
      <w:pPr>
        <w:pStyle w:val="Normal"/>
        <w:rPr/>
      </w:pPr>
      <w:r>
        <w:rPr/>
        <w:t>第三，以实干增强圆梦动力。“空谈误国，实干兴邦”，任何成就，都是通过艰苦奋斗取得的，艰苦奋斗精神任何时候都不能丢。父辈们通过艰苦奋斗、勤劳实干，创造了日益丰富的物质条件和不断优越的成才环境，你们的责任，是在新的基础上去实现更高的奋斗目标，创造更加美好的未来。希望你们立足当下，克服骄奢浮躁的倾向，树立勤奋实干的作风，勇挑重担，攻坚克难，敢于向学习的难题、成长的难点、科技的高峰发起冲击，不断焕发创业热情和创造活力，用实干精神托举“莞工梦”和“中国梦”。</w:t>
      </w:r>
    </w:p>
    <w:p>
      <w:pPr>
        <w:pStyle w:val="Normal"/>
        <w:rPr/>
      </w:pPr>
      <w:r>
        <w:rPr/>
        <w:t>第四，以创新点燃圆梦激情。青年素有“开风气之先”的光荣传统，是引领社会风尚的重要力量。大学生更是最富生命力和创造力，最具创新热情和创新潜力的群体。希望你们把革故鼎新的勇气和科学求实的态度结合起来，学习科学文化新知识，悦纳社会发展新事物，倡导社会文明新风尚，使用高效自主新媒体，推广人人参与“微创新”，让创新源泉充分涌流，努力成为创新精神的代言人，使创新成为莞工人最鲜明的性格，为实现“莞工梦”、“中国梦”迸发青春激情。</w:t>
      </w:r>
    </w:p>
    <w:p>
      <w:pPr>
        <w:pStyle w:val="Normal"/>
        <w:rPr/>
      </w:pPr>
      <w:r>
        <w:rPr/>
        <w:t>学校各级团组织，要始终坚持团的基本工作、始终适应新的形势变化，找准工作的切入点、结合点和着力点，在上级团组织的指导下，推进师生思想政治教育，抓好校园文化品牌建设，创新社工进校园探索和实践，扎实做好团的基本建设，团结广大青年师生大力建设特色鲜明的高水平应用型地方大学，服务广大青年学生成长为高素质应用型人才。各级党组织要切实推动党建带团建，将团建纳入党建事业范畴，从思想、组织、条件上对团工作给予充分引导和坚强保障，推动共青团工作取得新实效、迈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</w:t>
      </w:r>
      <w:r>
        <w:rPr/>
        <w:t>!</w:t>
      </w:r>
      <w:r>
        <w:rPr/>
        <w:t>青年强则国强，青年立则国立，让我们携起手来，弘扬“五四”精神，勇于开拓创新，用青春浇筑“中国梦”，续写青年的无限荣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