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计划书"/>
      <w:r>
        <w:rPr/>
        <w:t>怎样写个人计划书</w:t>
      </w:r>
      <w:bookmarkEnd w:id="0"/>
    </w:p>
    <w:p>
      <w:pPr>
        <w:pStyle w:val="Normal"/>
        <w:rPr/>
      </w:pPr>
      <w:r>
        <w:rPr/>
        <w:t>20__</w:t>
      </w:r>
      <w:r>
        <w:rPr/>
        <w:t>年，我局老干部工作以科学发展观为指导，贯彻“以人为本构建和谐社会”重要思想，紧紧围绕建设省级现代林业重点县的发展基调，做好老干部工作，保障老干部权益，不断丰富老干部精神文化生活，引导老干部为全县林业事业做出力所能及的贡献。全年工作计划如下：</w:t>
      </w:r>
    </w:p>
    <w:p>
      <w:pPr>
        <w:pStyle w:val="Normal"/>
        <w:rPr/>
      </w:pPr>
      <w:r>
        <w:rPr/>
        <w:t>一、充分发挥老干部作用。坚持自觉自愿量力而行的原则，发挥好老干部的政治优势经验优势威望优势，引导他们在发扬党的优良传统反映社情民意监督干部改进作风督促干部廉政勤政推进和谐社会建设关心下一代等方面做出新的贡献。</w:t>
      </w:r>
    </w:p>
    <w:p>
      <w:pPr>
        <w:pStyle w:val="Normal"/>
        <w:rPr/>
      </w:pPr>
      <w:r>
        <w:rPr/>
        <w:t>二、认真抓好老干部政治组织待遇各项制度规定的落实。积极做好老干部政治组织待遇的落实。系统内重要会议重大活动邀请老干部代表参加，认真开展重要节日走访慰问老干部活动，按时参加老干部参加组织生活，及时向老干部传达中央的方针政策和重大决策部署，切实从政治上关心老干部。对局内重大决策和部署主动征求老干部意见和建议，形成良好的尊老敬老爱老环境。</w:t>
      </w:r>
    </w:p>
    <w:p>
      <w:pPr>
        <w:pStyle w:val="Normal"/>
        <w:rPr/>
      </w:pPr>
      <w:r>
        <w:rPr/>
        <w:t>三、切实做好老干部及老干部遗属生活保障工作。保证老干部及老干部遗属有关费用按时足额发放，医疗费按规定报销。抓好关于老干部生活补贴等文件精神的落实，让老干部共享经济社会改革发展成果。针对生活有特殊困难的老干部及老干部遗属的实际需求，拓宽经费渠道，创新帮扶办法，完善帮扶机制，进一步提高帮扶工作水平。</w:t>
      </w:r>
    </w:p>
    <w:p>
      <w:pPr>
        <w:pStyle w:val="Normal"/>
        <w:rPr/>
      </w:pPr>
      <w:r>
        <w:rPr/>
        <w:t>四、做好老干部信访工作。按照“属地管理，分级负责，依法及时就地解决问题与疏导教育相结合的原则”，落实老干部信访领导责任制，加大协调和督办力度，认真负责地做好老干部来信处理来访接待等具体工作，及时掌握老干部的思想动态，化解矛盾，维护老干部队伍稳定。</w:t>
      </w:r>
    </w:p>
    <w:p>
      <w:pPr>
        <w:pStyle w:val="Normal"/>
        <w:rPr/>
      </w:pPr>
      <w:r>
        <w:rPr/>
        <w:t>五、积极举办有益老干部身心的文娱活动。抓好老干部学习，为老有所学老有所教老有所为老有所乐创造良好条件。组织开展老干部先进事迹学习宣传活动，引导老干部自觉保持先进性。举办好“重阳杯”门球赛，丰富老干部生活。</w:t>
      </w:r>
    </w:p>
    <w:p>
      <w:pPr>
        <w:pStyle w:val="Normal"/>
        <w:widowControl/>
        <w:bidi w:val="0"/>
        <w:spacing w:before="180" w:after="180"/>
        <w:jc w:val="left"/>
        <w:rPr/>
      </w:pPr>
      <w:r>
        <w:rPr/>
        <w:t>六、对离退休干部信息库及时维护更新，搞好老干部信息统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