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主题的演讲稿分享"/>
      <w:r>
        <w:rPr/>
        <w:t>2023</w:t>
      </w:r>
      <w:r>
        <w:rPr/>
        <w:t>青年节主题的演讲稿分享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起了一首诗：年轻滑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