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模先进事迹材料范文"/>
      <w:r>
        <w:rPr/>
        <w:t>个人劳模先进事迹材料范文</w:t>
      </w:r>
      <w:bookmarkEnd w:id="0"/>
    </w:p>
    <w:p>
      <w:pPr>
        <w:pStyle w:val="Normal"/>
        <w:rPr/>
      </w:pPr>
      <w:r>
        <w:rPr/>
        <w:t>李</w:t>
      </w:r>
      <w:r>
        <w:rPr/>
        <w:t>z</w:t>
      </w:r>
      <w:r>
        <w:rPr/>
        <w:t>同志现任天津市交通</w:t>
      </w:r>
      <w:r>
        <w:rPr/>
        <w:t>(</w:t>
      </w:r>
      <w:r>
        <w:rPr/>
        <w:t>集团</w:t>
      </w:r>
      <w:r>
        <w:rPr/>
        <w:t>)</w:t>
      </w:r>
      <w:r>
        <w:rPr/>
        <w:t>有限公司科技教育部部长。多年来，无论在何种岗位，从事何种工作，她都是干一行爱一行，一心扑在工作上，兢兢业业、踏踏实实、勤勤恳恳，各项工作想在前、干在前，奋发进取，开拓创新，甘于奉献。</w:t>
      </w:r>
    </w:p>
    <w:p>
      <w:pPr>
        <w:pStyle w:val="Normal"/>
        <w:rPr/>
      </w:pPr>
      <w:r>
        <w:rPr/>
        <w:t>一、勤奋好学，提高素养，学以致用</w:t>
      </w:r>
    </w:p>
    <w:p>
      <w:pPr>
        <w:pStyle w:val="Normal"/>
        <w:rPr/>
      </w:pPr>
      <w:r>
        <w:rPr/>
        <w:t>做为一名党员干部，她始终坚持学习新形势、新思想、新知识、新技能，提高自我的个人素养。在学习中力求做到“三个为主、三个结合”即：以自学为主，做到自学与辅导学习相结合</w:t>
      </w:r>
      <w:r>
        <w:rPr/>
        <w:t>;</w:t>
      </w:r>
      <w:r>
        <w:rPr/>
        <w:t>以精读为主，做到精读与通读相结合</w:t>
      </w:r>
      <w:r>
        <w:rPr/>
        <w:t>;</w:t>
      </w:r>
      <w:r>
        <w:rPr/>
        <w:t>以“学以致用”为主，做到理论与实践相结合。</w:t>
      </w:r>
    </w:p>
    <w:p>
      <w:pPr>
        <w:pStyle w:val="Normal"/>
        <w:rPr/>
      </w:pPr>
      <w:r>
        <w:rPr/>
        <w:t>1.</w:t>
      </w:r>
      <w:r>
        <w:rPr/>
        <w:t>科技工作先行，带动企业发展</w:t>
      </w:r>
    </w:p>
    <w:p>
      <w:pPr>
        <w:pStyle w:val="Normal"/>
        <w:rPr/>
      </w:pPr>
      <w:r>
        <w:rPr/>
        <w:t>她带领课题组成员使集团公司承接的天津市科技支撑计划重大项目《清洁能源汽车示范运行及模式研究》等项目顺利通过市科委验收。项目结合清洁能源汽车示范运行，提出了科学合理的标准规范，拓展了清洁能源汽车在本市道路运输行业的推广使用。</w:t>
      </w:r>
    </w:p>
    <w:p>
      <w:pPr>
        <w:pStyle w:val="Normal"/>
        <w:rPr/>
      </w:pPr>
      <w:r>
        <w:rPr/>
        <w:t>2.</w:t>
      </w:r>
      <w:r>
        <w:rPr/>
        <w:t>信息化做支撑，提高工作效率</w:t>
      </w:r>
    </w:p>
    <w:p>
      <w:pPr>
        <w:pStyle w:val="Normal"/>
        <w:rPr/>
      </w:pPr>
      <w:r>
        <w:rPr/>
        <w:t>为推进集团信息化建设水平，她带领部门同志对集团协同办公系统进行了升级改造，提升了集团办公效率，搭建了集团与企业、企业与企业之间信息互联互通的桥梁。</w:t>
      </w:r>
    </w:p>
    <w:p>
      <w:pPr>
        <w:pStyle w:val="Normal"/>
        <w:rPr/>
      </w:pPr>
      <w:r>
        <w:rPr/>
        <w:t>3.</w:t>
      </w:r>
      <w:r>
        <w:rPr/>
        <w:t>车辆统一采购，规范管理上水平</w:t>
      </w:r>
    </w:p>
    <w:p>
      <w:pPr>
        <w:pStyle w:val="Normal"/>
        <w:rPr/>
      </w:pPr>
      <w:r>
        <w:rPr/>
        <w:t>在集团车辆统一采购管理工作中，克服重重困难，在主管领导的支持下，带领部门同志多次深入企业调研，并汲取本市同行业车辆采购的经验，制定了新的《交通集团公司实行营运车辆统一采购的规定》，通过试运行，使企业在车辆购置中得到了实惠。</w:t>
      </w:r>
    </w:p>
    <w:p>
      <w:pPr>
        <w:pStyle w:val="Normal"/>
        <w:rPr/>
      </w:pPr>
      <w:r>
        <w:rPr/>
        <w:t>4.</w:t>
      </w:r>
      <w:r>
        <w:rPr/>
        <w:t>热爱职业教育，发挥自身优势</w:t>
      </w:r>
    </w:p>
    <w:p>
      <w:pPr>
        <w:pStyle w:val="Normal"/>
        <w:rPr/>
      </w:pPr>
      <w:r>
        <w:rPr/>
        <w:t>作为职业教育的一名工作者，她始终心系职业教育，完成了天津市“十二五”规划课题，发表多篇学术论文。在职业教育集团化办学工作中，组织策划了</w:t>
      </w:r>
      <w:r>
        <w:rPr/>
        <w:t>2015</w:t>
      </w:r>
      <w:r>
        <w:rPr/>
        <w:t>年京津沪冀交通职业教育集团化办学联盟高层论坛——高职院校章程建设未来五年联盟发展与展望。来自全国各地的职业学院、相关企业领导和老师们共</w:t>
      </w:r>
      <w:r>
        <w:rPr/>
        <w:t>200</w:t>
      </w:r>
      <w:r>
        <w:rPr/>
        <w:t>余人参加了会议，专家的精彩报告明确了今后职业教育发展的方向，进一步明释了高职院校的章程建设结构，对各院校依法治校起到了推动作用，大会取得圆满成功。</w:t>
      </w:r>
    </w:p>
    <w:p>
      <w:pPr>
        <w:pStyle w:val="Normal"/>
        <w:rPr/>
      </w:pPr>
      <w:r>
        <w:rPr/>
        <w:t>5.</w:t>
      </w:r>
      <w:r>
        <w:rPr/>
        <w:t>结合企业发展，提高刊物质量</w:t>
      </w:r>
    </w:p>
    <w:p>
      <w:pPr>
        <w:pStyle w:val="Normal"/>
        <w:rPr/>
      </w:pPr>
      <w:r>
        <w:rPr/>
        <w:t>作为《交通经济与技术》的主编，虽然各项工作已经超负荷，但她始终保持每月一期的刊物都紧紧围绕集团深化改革、科学发展、重点项目、“三严三实”党建教育、人才建设等方面进行宣传报道，把好质量关，为企业和员工搭好交流的平台。</w:t>
      </w:r>
    </w:p>
    <w:p>
      <w:pPr>
        <w:pStyle w:val="Normal"/>
        <w:rPr/>
      </w:pPr>
      <w:r>
        <w:rPr/>
        <w:t>三、工作作风严谨，始终严以律己</w:t>
      </w:r>
    </w:p>
    <w:p>
      <w:pPr>
        <w:pStyle w:val="Normal"/>
        <w:rPr/>
      </w:pPr>
      <w:r>
        <w:rPr/>
        <w:t>该同志作风优良，为人正直，遵纪守法，有高尚的品德和良好的精神风貌。在工作、生活还是学习中，都能以身作则，团结同志，做到了办事不推诿，遇难不回避，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长霞同志作为科技教育科教战线一员，淡泊名利，甘于奉献，时刻以提升集团公司科技创新能力为己任，坚定信念，不驰于空想，不骛于虚声，重实干、善管理、懂业务。她以不甘平庸的钻劲，心系交通的情怀和默默奉献的精神，在科技教育的岗位上实现着自己的人生价值，同时，也以她的实际行动诠释了一名普通科技教育工作者的高尚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