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遵守社会公德倡议书怎么写"/>
      <w:r>
        <w:rPr/>
        <w:t>遵守社会公德倡议书怎么写</w:t>
      </w:r>
      <w:bookmarkEnd w:id="0"/>
    </w:p>
    <w:p>
      <w:pPr>
        <w:pStyle w:val="Normal"/>
        <w:rPr/>
      </w:pPr>
      <w:r>
        <w:rPr/>
        <w:t>广大的市民们：</w:t>
      </w:r>
    </w:p>
    <w:p>
      <w:pPr>
        <w:pStyle w:val="Normal"/>
        <w:rPr/>
      </w:pPr>
      <w:r>
        <w:rPr/>
        <w:t>社会公德是我们人类生存在这个社会的行为准则，它不是与生俱来的，需要人们思想的建设，对社会上的每一个人都会产生或多或少的适用度。</w:t>
      </w:r>
    </w:p>
    <w:p>
      <w:pPr>
        <w:pStyle w:val="Normal"/>
        <w:rPr/>
      </w:pPr>
      <w:r>
        <w:rPr/>
        <w:t>如今中国的社会出现了很多问题公交车上显眼的老弱病残孕专座上经常坐着一些年轻人，他们并不为自己的行为感到丝毫的愧疚与不安。这不仅有公交公司的责任，更多的责任是来自于广大的人民群众的社会公德心与素质的提高。老年人以及相应的弱势群体一直以来都是我们社会需要重点保护的对象群体。尊老爱幼也是我们中华民族的传统美德，我们有义务去将这种美好的社会公德发扬光大。我们没有理由在面对老年人乘车没有座位的时候表现出无动于衷与漠视的态度。</w:t>
      </w:r>
    </w:p>
    <w:p>
      <w:pPr>
        <w:pStyle w:val="Normal"/>
        <w:rPr/>
      </w:pPr>
      <w:r>
        <w:rPr/>
        <w:t>同样性质的事件还表现在有些人不敢去扶那些摔倒后的老年人。之前发生的大学生扶起摔到老年人却被反咬一口的事件毕竟只是个别现象，可这并不代表今后我们碰到类似的事情也可以堂而皇之的不去扶。另外盗窃现象日益严重、人们保护环境意识淡薄，以及城市养狗、翻车哄抢等问题都反映出了中国当前社会公德的现状。</w:t>
      </w:r>
    </w:p>
    <w:p>
      <w:pPr>
        <w:pStyle w:val="Normal"/>
        <w:rPr/>
      </w:pPr>
      <w:r>
        <w:rPr/>
        <w:t>你可以选择不去帮助别人，但是不能选择用这种方式伤害别人。都是这帮人缺乏社会公德心和自我道德意识的具体表现。我们在这样的事件中看清楚了人性的弱点，不仅为我们民族的未来担忧，我们将以怎样的形象出现在未来的花朵面前，我们又该如何向子孙后代解释我们今天的行为呢</w:t>
      </w:r>
      <w:r>
        <w:rPr/>
        <w:t>?</w:t>
      </w:r>
    </w:p>
    <w:p>
      <w:pPr>
        <w:pStyle w:val="Normal"/>
        <w:rPr/>
      </w:pPr>
      <w:r>
        <w:rPr/>
        <w:t>社会公德心对我们这个社会的重要性显然无疑多说。现在的社会有消极的一面，自然也是有积极的一面，我们应该扬长避短，尽量将不必要的损失减少到最小。中国是文明古国，几千年的文化积蕴告诫我们要遵守社会公德，社会的发展要靠大家的努力。</w:t>
      </w:r>
    </w:p>
    <w:p>
      <w:pPr>
        <w:pStyle w:val="Normal"/>
        <w:widowControl/>
        <w:bidi w:val="0"/>
        <w:spacing w:before="180" w:after="180"/>
        <w:jc w:val="left"/>
        <w:rPr/>
      </w:pPr>
      <w:r>
        <w:rPr/>
        <w:t>各位市民，为了温州和谐社会的建设，从现在起，让我们遵守社会公德，做一个公平正义、诚信友爱、的优秀市民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