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幸福为主题的演讲稿"/>
      <w:r>
        <w:rPr/>
        <w:t>以幸福为主题的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幸福，因为我有一个幸福的家庭，到处充满欢乐气氛的家庭。</w:t>
      </w:r>
    </w:p>
    <w:p>
      <w:pPr>
        <w:pStyle w:val="Normal"/>
        <w:rPr/>
      </w:pPr>
      <w:r>
        <w:rPr/>
        <w:t>我的父母他们每时每刻都流露着对我的爱，并且他们对我关心地更是无微不至，但有时，我们还是会因为一些小事而闹矛盾，每当这时，父母之前对我的爱就会被我“踢”到九霄云外去，但当矛盾消失后，我便会把被我“踢”到九霄云外的爱给“找”回来，“拉”回来。</w:t>
      </w:r>
    </w:p>
    <w:p>
      <w:pPr>
        <w:pStyle w:val="Normal"/>
        <w:rPr/>
      </w:pPr>
      <w:r>
        <w:rPr/>
        <w:t>有一次，因为我不好好吃饭，被妈妈给打了，心里很不是滋味，于是打算不理她，不和她说话，不给她好脸色看，但才刚过去几分钟，妈妈见我还没有消气，便想方设法地逗我，我最终还是经不住笑话的诱惑，开心地笑了，这时妈妈对我凶的样貌又被我“扔”到九霄云外去了并且再也“拉”不回来了。这也许就是人性格的特性吧：开心时忘记痛苦，痛苦时忘记开心。</w:t>
      </w:r>
    </w:p>
    <w:p>
      <w:pPr>
        <w:pStyle w:val="Normal"/>
        <w:rPr/>
      </w:pPr>
      <w:r>
        <w:rPr/>
        <w:t>还有一次，我在和一个朋友拿着竹竿互相玩时，一个意外发生了，由于竹竿的一端很尖，所以，我的朋友的竹竿一下子扎到了我的眼角边，血顿时流了出来，因为疼痛，我放大嗓子喊奶奶和妈妈。不一会儿，奶奶和妈妈便来了，奶奶见此情形，立即将我背起送到附近的小诊所，给我擦干了流出的血，并给我服下了止血药和止痛药，这才使我慢慢地安静下来，停止了哭泣。之后，奶奶和妈妈又把我送到了医院，做了进一步的治疗，此后几个星期，爸爸每隔几天便背我去医院换药。</w:t>
      </w:r>
    </w:p>
    <w:p>
      <w:pPr>
        <w:pStyle w:val="Normal"/>
        <w:rPr/>
      </w:pPr>
      <w:r>
        <w:rPr/>
        <w:t>从这两件事中，爸妈对我的爱和关心无处不在，我更能感受到父爱的强大和母爱的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要大喊一声：“我真幸福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