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海关的表扬信范文"/>
      <w:r>
        <w:rPr/>
        <w:t>写给海关的表扬信范文</w:t>
      </w:r>
      <w:bookmarkEnd w:id="0"/>
    </w:p>
    <w:p>
      <w:pPr>
        <w:pStyle w:val="Normal"/>
        <w:rPr/>
      </w:pPr>
      <w:r>
        <w:rPr/>
        <w:t>湛江海关党组：</w:t>
      </w:r>
    </w:p>
    <w:p>
      <w:pPr>
        <w:pStyle w:val="Normal"/>
        <w:rPr/>
      </w:pPr>
      <w:r>
        <w:rPr/>
        <w:t>2008</w:t>
      </w:r>
      <w:r>
        <w:rPr/>
        <w:t>年</w:t>
      </w:r>
      <w:r>
        <w:rPr/>
        <w:t>5</w:t>
      </w:r>
      <w:r>
        <w:rPr/>
        <w:t>月</w:t>
      </w:r>
      <w:r>
        <w:rPr/>
        <w:t>12</w:t>
      </w:r>
      <w:r>
        <w:rPr/>
        <w:t>日</w:t>
      </w:r>
      <w:r>
        <w:rPr/>
        <w:t>14</w:t>
      </w:r>
      <w:r>
        <w:rPr/>
        <w:t>时</w:t>
      </w:r>
      <w:r>
        <w:rPr/>
        <w:t>28</w:t>
      </w:r>
      <w:r>
        <w:rPr/>
        <w:t>分，在四川省汶川县发生了里氏</w:t>
      </w:r>
      <w:r>
        <w:rPr/>
        <w:t>8.0</w:t>
      </w:r>
      <w:r>
        <w:rPr/>
        <w:t>级强烈地震，其强度之大、范围之广、破坏之重，历史罕见，给人民群众生命财产造成巨大损失。</w:t>
      </w:r>
    </w:p>
    <w:p>
      <w:pPr>
        <w:pStyle w:val="Normal"/>
        <w:rPr/>
      </w:pPr>
      <w:r>
        <w:rPr/>
        <w:t>灾情就是命令，时间就是生命。国务院的坚强领导下，在总署党组的部署指挥下，贵关党组积极行动，带领全体干部职工急灾区之所急，想灾区之所想，千方百计克服各种困难，夜以继日坚持工作，采取多种形式有力地支援了灾区抗震救灾工作的开展。贵关在灾情发生后，第一时间采取快速通关模式，加班加点验放境外援助物资和救援人员，使援助物资及时向灾区运输，救援人员能以最快的速度赶赴灾区，为灾区救援工作争取了时间，提供了迅捷支援</w:t>
      </w:r>
      <w:r>
        <w:rPr/>
        <w:t>;</w:t>
      </w:r>
      <w:r>
        <w:rPr/>
        <w:t>在总署的统一安排下，贵关积极宣传海关政策，引导加工贸易类企业大力捐助和大量生产灾区所需各种救援物资，为灾区人民的迅速、有效、合理安置做出了巨大贡献</w:t>
      </w:r>
      <w:r>
        <w:rPr/>
        <w:t>;</w:t>
      </w:r>
      <w:r>
        <w:rPr/>
        <w:t>贵关积极响应总署号召，捐献了灾区亟需的大量生产生活物资，及时解决了灾区群众生产生活难题</w:t>
      </w:r>
      <w:r>
        <w:rPr/>
        <w:t>;</w:t>
      </w:r>
      <w:r>
        <w:rPr/>
        <w:t>此外，贵关全体干部职工视受灾群众为亲人，想法设法采取捐款、捐物、献血等方式，创造一切条件，尽其最大努力为灾区群众做贡献。</w:t>
      </w:r>
    </w:p>
    <w:p>
      <w:pPr>
        <w:pStyle w:val="Normal"/>
        <w:rPr/>
      </w:pPr>
      <w:r>
        <w:rPr/>
        <w:t>贵关党组及贵关全体干部职工以满腔热血的援助行动践行了全心全意为人民服务的宗旨，以无私奉献的精神状态体现了新时期海关队伍“让中央放心、让人民满意”的高尚形象，事实再次证明湛江海关确实是一支“政治坚强、业务过硬、值得信赖”的队伍。你们对灾区人民的浓浓厚意，对成都海关的深情厚爱，我们永远不会忘记。在此，成都海关谨向贵关党组及贵关全体干部职工表示衷心的感谢和崇高的敬意！</w:t>
      </w:r>
    </w:p>
    <w:p>
      <w:pPr>
        <w:pStyle w:val="Normal"/>
        <w:rPr/>
      </w:pPr>
      <w:r>
        <w:rPr/>
        <w:t>我们坚信，有党中央、国务院的坚强领导，有总署党组的有力指挥，有全国海关的广泛支援，成都海关一定能夺取抗震救灾斗争的全面胜利！</w:t>
      </w:r>
    </w:p>
    <w:p>
      <w:pPr>
        <w:pStyle w:val="Normal"/>
        <w:widowControl/>
        <w:bidi w:val="0"/>
        <w:spacing w:before="180" w:after="180"/>
        <w:jc w:val="left"/>
        <w:rPr/>
      </w:pPr>
      <w:r>
        <w:rPr/>
        <w:t>二</w:t>
      </w:r>
      <w:r>
        <w:rPr/>
        <w:t>00</w:t>
      </w:r>
      <w:r>
        <w:rPr/>
        <w:t>八年七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