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感谢信范文"/>
      <w:r>
        <w:rPr/>
        <w:t>文明礼仪感谢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慰问贺电是表扬信表扬信是用来表彰赞扬集体或个人先进的信函。它与嘉奖令、表扬性通报的区别主要是在于它不是正式公文文种，没有正式公文的荣誉奖励效力。但表扬信足可以使受表扬者受到彼舞，使广大群众得到教育，从而促进社会主义精神文明建设的发展。表扬信的写作格式与一般书信大体相同，由文种名称、称谓、正文、发信单位题名和日期等项内容组成。表扬信</w:t>
      </w:r>
      <w:r>
        <w:rPr/>
        <w:t>××××</w:t>
      </w:r>
      <w:r>
        <w:rPr/>
        <w:t>学院：在开展“全民文明礼貌月”活动中，你校的师生员工，不仅从自己做起，从本校做起，搞好了清洁卫生，留意了文明礼貌，而且多次利用周休日走上街头清理垃圾，维持交通秩序，开展法律咨询与宣传，义务为群众做好事，为建设精神文明做出了可喜的成绩。在此，市政府特授予你校“精神文明先进集体”的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