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扶贫工作总结报告"/>
      <w:r>
        <w:rPr/>
        <w:t>银行扶贫工作总结报告</w:t>
      </w:r>
      <w:bookmarkEnd w:id="0"/>
    </w:p>
    <w:p>
      <w:pPr>
        <w:pStyle w:val="Normal"/>
        <w:rPr/>
      </w:pPr>
      <w:r>
        <w:rPr/>
        <w:t>________</w:t>
      </w:r>
      <w:r>
        <w:rPr/>
        <w:t>银行认真贯彻落实中央、省委省政府及省联社扶贫工作要求，把金融扶贫的责任扛在肩上，措施落实在行动上，以加快扶贫贷款发放为抓手，以完善服务功能为主线，鼎力支持精准扶贫，取得了较好的工作成效。截止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30</w:t>
      </w:r>
      <w:r>
        <w:rPr/>
        <w:t>日，共发放“产业扶贫信贷通”贷款</w:t>
      </w:r>
      <w:r>
        <w:rPr/>
        <w:t>32____.__</w:t>
      </w:r>
      <w:r>
        <w:rPr/>
        <w:t>万元，其中向贫困农户发放“产业扶贫信贷通”贷款</w:t>
      </w:r>
      <w:r>
        <w:rPr/>
        <w:t>6______</w:t>
      </w:r>
      <w:r>
        <w:rPr/>
        <w:t>户、金额</w:t>
      </w:r>
      <w:r>
        <w:rPr/>
        <w:t>32____.__</w:t>
      </w:r>
      <w:r>
        <w:rPr/>
        <w:t>万元，向</w:t>
      </w:r>
      <w:r>
        <w:rPr/>
        <w:t>1</w:t>
      </w:r>
      <w:r>
        <w:rPr/>
        <w:t>户贫困户带动型企业发放贷款</w:t>
      </w:r>
      <w:r>
        <w:rPr/>
        <w:t>______</w:t>
      </w:r>
      <w:r>
        <w:rPr/>
        <w:t>万元，完成县政府计划的</w:t>
      </w:r>
      <w:r>
        <w:rPr/>
        <w:t>________.__%</w:t>
      </w:r>
      <w:r>
        <w:rPr/>
        <w:t>，占全县</w:t>
      </w:r>
      <w:r>
        <w:rPr/>
        <w:t>____</w:t>
      </w:r>
      <w:r>
        <w:rPr/>
        <w:t>家金融机构累放总额的</w:t>
      </w:r>
      <w:r>
        <w:rPr/>
        <w:t>____.__%</w:t>
      </w:r>
      <w:r>
        <w:rPr/>
        <w:t>，现总结如下：</w:t>
      </w:r>
    </w:p>
    <w:p>
      <w:pPr>
        <w:pStyle w:val="Normal"/>
        <w:rPr/>
      </w:pPr>
      <w:r>
        <w:rPr/>
        <w:t>一、主要成效</w:t>
      </w:r>
    </w:p>
    <w:p>
      <w:pPr>
        <w:pStyle w:val="Normal"/>
        <w:rPr/>
      </w:pPr>
      <w:r>
        <w:rPr/>
        <w:t>____</w:t>
      </w:r>
      <w:r>
        <w:rPr/>
        <w:t>银行的精准扶贫贷款，顺应了党和政府的农村工作部署，践行了服务“三农”的经营理念，回应了广大贫困农户的热切期待，收到了较好的成效。</w:t>
      </w:r>
    </w:p>
    <w:p>
      <w:pPr>
        <w:pStyle w:val="Normal"/>
        <w:rPr/>
      </w:pPr>
      <w:r>
        <w:rPr/>
        <w:t>1</w:t>
      </w:r>
      <w:r>
        <w:rPr/>
        <w:t>、推动了贫困农户的生产。</w:t>
      </w:r>
      <w:r>
        <w:rPr/>
        <w:t>____</w:t>
      </w:r>
      <w:r>
        <w:rPr/>
        <w:t>银行扶贫贷款的推出，在一定程度上缓解了贫困农民的贷款难问题，不仅解除了他们在生产经营中缺少资金的后顾之忧，而且极大地提高了他们扩大生产经营规模的积极性。</w:t>
      </w:r>
    </w:p>
    <w:p>
      <w:pPr>
        <w:pStyle w:val="Normal"/>
        <w:rPr/>
      </w:pPr>
      <w:r>
        <w:rPr/>
        <w:t>2</w:t>
      </w:r>
      <w:r>
        <w:rPr/>
        <w:t>、促进了贫困农户的增产增收。农户贫困，贫就贫在缺项目少资金，精准扶贫实施后，我们紧跟地方党政的产业安排提供贷款，实现了项目与资金的有效对接，让贫困农户走向了致富有门路、生产有资金的良性循环，有力提高了他们的增产增收能力。如家住高兴镇新圩村上厚塘村小组的钟林生，今年</w:t>
      </w:r>
      <w:r>
        <w:rPr/>
        <w:t>57</w:t>
      </w:r>
      <w:r>
        <w:rPr/>
        <w:t>岁，由于长年生病，属于因病致贫的贫困户，钟林生从</w:t>
      </w:r>
      <w:r>
        <w:rPr/>
        <w:t>________</w:t>
      </w:r>
      <w:r>
        <w:rPr/>
        <w:t>银行获得了</w:t>
      </w:r>
      <w:r>
        <w:rPr/>
        <w:t>5</w:t>
      </w:r>
      <w:r>
        <w:rPr/>
        <w:t>万元政府全贴息扶贫贷款，期限</w:t>
      </w:r>
      <w:r>
        <w:rPr/>
        <w:t>3</w:t>
      </w:r>
      <w:r>
        <w:rPr/>
        <w:t>年。有了这</w:t>
      </w:r>
      <w:r>
        <w:rPr/>
        <w:t>5</w:t>
      </w:r>
      <w:r>
        <w:rPr/>
        <w:t>万元，他计划养上</w:t>
      </w:r>
      <w:r>
        <w:rPr/>
        <w:t>3</w:t>
      </w:r>
      <w:r>
        <w:rPr/>
        <w:t>头黄牛、</w:t>
      </w:r>
      <w:r>
        <w:rPr/>
        <w:t>200</w:t>
      </w:r>
      <w:r>
        <w:rPr/>
        <w:t>只鸭和</w:t>
      </w:r>
      <w:r>
        <w:rPr/>
        <w:t>200</w:t>
      </w:r>
      <w:r>
        <w:rPr/>
        <w:t>只鸡，实现自力更生。</w:t>
      </w:r>
    </w:p>
    <w:p>
      <w:pPr>
        <w:pStyle w:val="Normal"/>
        <w:rPr/>
      </w:pPr>
      <w:r>
        <w:rPr/>
        <w:t>3</w:t>
      </w:r>
      <w:r>
        <w:rPr/>
        <w:t>、密切了党群干群关系。</w:t>
      </w:r>
      <w:r>
        <w:rPr/>
        <w:t>____</w:t>
      </w:r>
      <w:r>
        <w:rPr/>
        <w:t>银行的扶贫贷款，让贫困农户得到了看得见、摸得着的实惠。虽然我们开展的是</w:t>
      </w:r>
      <w:r>
        <w:rPr/>
        <w:t>____</w:t>
      </w:r>
      <w:r>
        <w:rPr/>
        <w:t>银行的业务工作，但贫困农户感受到的却是党和政府的温暖，他们从心底里感到基层干部是真正为他们做好事、解难事、办实事，党群干群关系比以前更密切更和谐了。</w:t>
      </w:r>
    </w:p>
    <w:p>
      <w:pPr>
        <w:pStyle w:val="Normal"/>
        <w:rPr/>
      </w:pPr>
      <w:r>
        <w:rPr/>
        <w:t>二、主要工作措施</w:t>
      </w:r>
    </w:p>
    <w:p>
      <w:pPr>
        <w:pStyle w:val="Normal"/>
        <w:rPr/>
      </w:pPr>
      <w:r>
        <w:rPr/>
        <w:t>1</w:t>
      </w:r>
      <w:r>
        <w:rPr/>
        <w:t>、抓重点，突出政银联动。在工作中，我们始终坚持政府在精准扶贫中的主导作用，全面推进政银联动。一是建立定期协商机制。与县扶贫办、金融局等部门定期召开协调会，及时交换精准扶贫的政策动态、贫困户信息和贷款发放等情况，协商解决扶贫贷款发放中存在的问题和难点。二是统一开展政策宣传。组建政银扶贫宣传队，一同下乡入村对精准扶贫进行政策宣传，积极做好金融扶贫知识普及，为扶贫贷款发放营造良好氛围。三是联合开展需求调查。乡、村两级干部与</w:t>
      </w:r>
      <w:r>
        <w:rPr/>
        <w:t>____</w:t>
      </w:r>
      <w:r>
        <w:rPr/>
        <w:t>行客户经理组成调查队，对建档立卡贫困户逐村逐户摸底调查，全面掌握致贫原因、脱贫途径、贷款意愿等信息，为加快扶贫贷款发放奠定了基础。</w:t>
      </w:r>
    </w:p>
    <w:p>
      <w:pPr>
        <w:pStyle w:val="Normal"/>
        <w:rPr/>
      </w:pPr>
      <w:r>
        <w:rPr/>
        <w:t>2</w:t>
      </w:r>
      <w:r>
        <w:rPr/>
        <w:t>、克难点，强化机制推动。针对扶贫贷款的特殊性，我们把完善服务机制作为重要抓手，有效提升了贷款发放效率。一是建立扶贫贷款绿色通道。全面推行</w:t>
      </w:r>
      <w:r>
        <w:rPr/>
        <w:t>3</w:t>
      </w:r>
      <w:r>
        <w:rPr/>
        <w:t>天限时办结制，即自收到贫困户的贷款申请起，</w:t>
      </w:r>
      <w:r>
        <w:rPr/>
        <w:t>1</w:t>
      </w:r>
      <w:r>
        <w:rPr/>
        <w:t>天调查，</w:t>
      </w:r>
      <w:r>
        <w:rPr/>
        <w:t>1</w:t>
      </w:r>
      <w:r>
        <w:rPr/>
        <w:t>天审批，</w:t>
      </w:r>
      <w:r>
        <w:rPr/>
        <w:t>1</w:t>
      </w:r>
      <w:r>
        <w:rPr/>
        <w:t>天完成发放</w:t>
      </w:r>
      <w:r>
        <w:rPr/>
        <w:t>;</w:t>
      </w:r>
      <w:r>
        <w:rPr/>
        <w:t>同时在确保风险可控的前提下，对承担主体、资信情况、信贷文本等进行了适当调整，使之更契合扶贫贷款的特点。二是制定尽职免责条例。针对部分客户经理对扶贫贷款的“惧贷”心理，我们及时出台了尽职免责细则，明确了相关流程要求及责任划分，打消员工的贷款发放顾虑，提高了工作效率。三是完善考核激励机制。对扶贫贷款发放实行“一月一通报、一季一考核、一年一考评”，对工作进度慢、任务完成缺口大的支行负责人进行通报批评、诫勉谈话、免职等处理，并取消年终评优评先资格。</w:t>
      </w:r>
    </w:p>
    <w:p>
      <w:pPr>
        <w:pStyle w:val="Normal"/>
        <w:rPr/>
      </w:pPr>
      <w:r>
        <w:rPr/>
        <w:t>3</w:t>
      </w:r>
      <w:r>
        <w:rPr/>
        <w:t>、促亮点，落实创新驱动。一是创新扶贫信贷产品。创新推出了金福通、扶贫光伏贷等信贷产品，丰富了扶贫产品体系，满足了不同客户的金融需求。二是实现客户分层授信。对具有一定劳动能力、劳动技术和致富能力，已自主发展产业的建档立卡贫困户，实行直接授信</w:t>
      </w:r>
      <w:r>
        <w:rPr/>
        <w:t>;</w:t>
      </w:r>
      <w:r>
        <w:rPr/>
        <w:t>对无劳动技术、无致富能力、生活特别困难或文化程度底，不能自主脱贫的，对农民专业合作社和龙头企业进行授信，带动贫困户增收脱贫。</w:t>
      </w:r>
    </w:p>
    <w:p>
      <w:pPr>
        <w:pStyle w:val="Normal"/>
        <w:rPr/>
      </w:pPr>
      <w:r>
        <w:rPr/>
        <w:t>4</w:t>
      </w:r>
      <w:r>
        <w:rPr/>
        <w:t>、保基点，打牢风险制动。针对部分贫困户认为扶贫贷款是“白送”的钱，还有部分扶贫资金被挤占挪用的情况，我行重点从宣传和机制上入手，确保扶贫贷款的风险可控。一是加大业务宣传。通过走村串户、短信、微信等加强对信贷扶贫工作宣传，引导贫困户提高信用意识，明白扶贫贷款不是政府救济、必须偿还，确保金融扶贫的可持续发展。二是加强资金监督。与乡、村两级政府的沟通协调，全面监督扶贫资金的使用</w:t>
      </w:r>
      <w:r>
        <w:rPr/>
        <w:t>;</w:t>
      </w:r>
      <w:r>
        <w:rPr/>
        <w:t>加强对贫困户的教育，要求其按要求使用扶贫资金，对于挪用扶贫资金的，及时采取增加保证人、提前收回贷款等补救措施。三是强化尽职调查。严格执行贷款“三查”，确保信贷资产质量</w:t>
      </w:r>
      <w:r>
        <w:rPr/>
        <w:t>;</w:t>
      </w:r>
      <w:r>
        <w:rPr/>
        <w:t>坚持信贷原则，选准有劳动创业技能、发展意愿、有帮扶潜力的对象，给予信贷支持。</w:t>
      </w:r>
    </w:p>
    <w:p>
      <w:pPr>
        <w:pStyle w:val="Normal"/>
        <w:rPr/>
      </w:pPr>
      <w:r>
        <w:rPr/>
        <w:t>三、存的问题</w:t>
      </w:r>
    </w:p>
    <w:p>
      <w:pPr>
        <w:pStyle w:val="Normal"/>
        <w:rPr/>
      </w:pPr>
      <w:r>
        <w:rPr/>
        <w:t>部分贫困户即缺技术又缺致富产业和资金，现在银行将贷款发放到位后，贫困户因无产业，只能将资金存入银行，建议各级政府和扶贫帮扶队员为贫困农户找到好的致富项目，带领贫困农户真正脱困，防止三年后因“贷”返贫。</w:t>
      </w:r>
    </w:p>
    <w:p>
      <w:pPr>
        <w:pStyle w:val="Normal"/>
        <w:rPr/>
      </w:pPr>
      <w:r>
        <w:rPr/>
        <w:t>四、下一步的工作打算</w:t>
      </w:r>
    </w:p>
    <w:p>
      <w:pPr>
        <w:pStyle w:val="Normal"/>
        <w:rPr/>
      </w:pPr>
      <w:r>
        <w:rPr/>
        <w:t>金融是现代经济的核心。要让贫困农户在小康路上不掉队，金融扶贫工作任重道远。作为全县金融主力，我行将进一步改进服务，加大投入，在担当好金融支农主力的同时，继续担当好金融扶贫主力。</w:t>
      </w:r>
    </w:p>
    <w:p>
      <w:pPr>
        <w:pStyle w:val="Normal"/>
        <w:rPr/>
      </w:pPr>
      <w:r>
        <w:rPr/>
        <w:t>1</w:t>
      </w:r>
      <w:r>
        <w:rPr/>
        <w:t>、开展深度“四扫”活动。开展对贫困农户的深度“四扫”，进一步征求他们的意见建议，详细了解他们的金融服务需求，出台更具针对性、操作性和实用性的扶贫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快服务产品创新。在提升传统信贷品牌的同时，认真总结推广农户抵押贷款，尝试农村土地承包经营权抵押贷款，支持贫困农户大力发展果业、油茶、烟叶、茶叶、蔬菜等有市场、有效益的特色主导产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