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校长励志的讲话稿"/>
      <w:r>
        <w:rPr/>
        <w:t>初中新校长励志的讲话稿</w:t>
      </w:r>
      <w:bookmarkEnd w:id="0"/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到黑水中学来第一次在这样的场合和大家见面，很高兴能和在座的熟悉的和将要熟悉的老师们成为同事。首先，我衷心地感谢县教育局、乡党委、政府和教辅站对我的信任，特别感谢前几任校长为黑水中学的发展所做出的突出贡献。</w:t>
      </w:r>
    </w:p>
    <w:p>
      <w:pPr>
        <w:pStyle w:val="Normal"/>
        <w:rPr/>
      </w:pPr>
      <w:r>
        <w:rPr/>
        <w:t>今天，我接受黑水中学校长这个职责，此时此刻，我想用一位先哲的诗来形容我的心情与厚望，那就是“智山慧海传真火，愿随前薪作后薪”。我深知自己的政治素质、人文底蕴、学科知识、决策能力、服务精神都还需要进一步提高，要胜任这一职责，必须付出艰巨的努力。面对黑水中学的历史、面对领导、师生及社会的殷切希望，我感到光荣，更感到压力。但是，前几任校领导班子那建设和发展学校的执着理想为我树立了榜样，使我又充满了信心和激</w:t>
      </w:r>
      <w:r>
        <w:rPr/>
        <w:t>-</w:t>
      </w:r>
      <w:r>
        <w:rPr/>
        <w:t>情。有了信心与激</w:t>
      </w:r>
      <w:r>
        <w:rPr/>
        <w:t>-</w:t>
      </w:r>
      <w:r>
        <w:rPr/>
        <w:t>情，自然有了自己的一些想法。</w:t>
      </w:r>
    </w:p>
    <w:p>
      <w:pPr>
        <w:pStyle w:val="Normal"/>
        <w:rPr/>
      </w:pPr>
      <w:r>
        <w:rPr/>
        <w:t>一、目标和理念。</w:t>
      </w:r>
    </w:p>
    <w:p>
      <w:pPr>
        <w:pStyle w:val="Normal"/>
        <w:rPr/>
      </w:pPr>
      <w:r>
        <w:rPr/>
        <w:t>担任黑水中学校长一职后，我在想：自己的目标是什么</w:t>
      </w:r>
      <w:r>
        <w:rPr/>
        <w:t>?</w:t>
      </w:r>
      <w:r>
        <w:rPr/>
        <w:t>我们将把一个什么样的黑水中学呈现在社会、领导和广大群众面前</w:t>
      </w:r>
      <w:r>
        <w:rPr/>
        <w:t>?</w:t>
      </w:r>
    </w:p>
    <w:p>
      <w:pPr>
        <w:pStyle w:val="Normal"/>
        <w:rPr/>
      </w:pPr>
      <w:r>
        <w:rPr/>
        <w:t>校长领导学校，首先是教育思想上的领导，其次才是行政上的领导。我管理学校的价值取向是教师与学生两种生命个体都得到激扬，都能够享有成功后的高峰体验。我们不能确保每个人在今后的人生之旅中都获得成功，但我们要努力使每个人在学校生活中，在他的最近发展区内都能得到成长。这样的定位说说是容易的，写在纸上贴在墙上也是方便的，但要落实在我们每一个教育行动，内化在每一个教育环节上则是不易的。它既需要我们带着思想去做事，还需要我们持之以恒，并随时迎接困难和挫折的挑战。</w:t>
      </w:r>
    </w:p>
    <w:p>
      <w:pPr>
        <w:pStyle w:val="Normal"/>
        <w:rPr/>
      </w:pPr>
      <w:r>
        <w:rPr/>
        <w:t>学校形象要内外兼修。我们要始终明白，黑水中学到底应该是怎样的学校。是不是可以这样来描述：我们的学校作为黑水乡的首府学校，全县校园环境建设一流的学校，应该是先进教育思想和现代教育理念的发源地和聚集地</w:t>
      </w:r>
      <w:r>
        <w:rPr/>
        <w:t>;</w:t>
      </w:r>
      <w:r>
        <w:rPr/>
        <w:t>教师成长与发展的人才库</w:t>
      </w:r>
      <w:r>
        <w:rPr/>
        <w:t>;</w:t>
      </w:r>
      <w:r>
        <w:rPr/>
        <w:t>学生素质提升和未来多元发展的基地</w:t>
      </w:r>
      <w:r>
        <w:rPr/>
        <w:t>;</w:t>
      </w:r>
      <w:r>
        <w:rPr/>
        <w:t>乡镇教育教学质量的领跑者等等。</w:t>
      </w:r>
    </w:p>
    <w:p>
      <w:pPr>
        <w:pStyle w:val="Normal"/>
        <w:rPr/>
      </w:pPr>
      <w:r>
        <w:rPr/>
        <w:t>我认为必须坚持三个结合：坚持继承发扬黑水中学优良传统与改革创新相结合</w:t>
      </w:r>
      <w:r>
        <w:rPr/>
        <w:t>;</w:t>
      </w:r>
      <w:r>
        <w:rPr/>
        <w:t>坚持全面发展与个性发展相结合</w:t>
      </w:r>
      <w:r>
        <w:rPr/>
        <w:t>;</w:t>
      </w:r>
      <w:r>
        <w:rPr/>
        <w:t>坚持常规工作与教研探讨相结合，明确“民</w:t>
      </w:r>
      <w:r>
        <w:rPr/>
        <w:t>-</w:t>
      </w:r>
      <w:r>
        <w:rPr/>
        <w:t>主管理、科学决策、以情感人、以德服人”的管理理念，坚持“依法治校、以德治校、科研兴校、质量强校”的办学宗旨，使学校形成一支德高业精、团结奋争的师资队伍，全面提高教育教学质量，塑造黑水中学在社会各界的良好形象。二、实施分级分层归口管理策略，使学校领导干部和中层职能部门尽快定位。</w:t>
      </w:r>
    </w:p>
    <w:p>
      <w:pPr>
        <w:pStyle w:val="Normal"/>
        <w:rPr/>
      </w:pPr>
      <w:r>
        <w:rPr/>
        <w:t>实施“校长→副校长→教导处→教研组”的分级分层管理策略，明确领导职责，分工细化工作范围。我们说黑水中学要提高教育教学质量，成为能培养人才的地方，那么，我们教师就要努力成为这个学科里的领军人物</w:t>
      </w:r>
      <w:r>
        <w:rPr/>
        <w:t>;</w:t>
      </w:r>
      <w:r>
        <w:rPr/>
        <w:t>我们的干部就要成为这个领域里的佼佼者。每个部门的负责人完全应该是能独挡一面，积极、主动、富有创造性地开展工作的。请各位老师及中层干部在教育教学及管理工作中对号入座。</w:t>
      </w:r>
    </w:p>
    <w:p>
      <w:pPr>
        <w:pStyle w:val="Normal"/>
        <w:rPr/>
      </w:pPr>
      <w:r>
        <w:rPr/>
        <w:t>三、加强制度建设，严格过程管理。</w:t>
      </w:r>
    </w:p>
    <w:p>
      <w:pPr>
        <w:pStyle w:val="Normal"/>
        <w:rPr/>
      </w:pPr>
      <w:r>
        <w:rPr/>
        <w:t>没有规矩，不成方圆。学校管理必须实现从“人治→法治→德治”的重大转变，摒弃人治，实施法治，追求德治。我们将逐步建立建全学校规章制度，改革和完善学校分配制度，实行按劳分配、优劳优酬。</w:t>
      </w:r>
    </w:p>
    <w:p>
      <w:pPr>
        <w:pStyle w:val="Normal"/>
        <w:rPr/>
      </w:pPr>
      <w:r>
        <w:rPr/>
        <w:t>1</w:t>
      </w:r>
      <w:r>
        <w:rPr/>
        <w:t>、教职工教育教学奖惩制度。</w:t>
      </w:r>
      <w:r>
        <w:rPr/>
        <w:t>(</w:t>
      </w:r>
      <w:r>
        <w:rPr/>
        <w:t>学校的第一制度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、教师教书育人量化考核制度</w:t>
      </w:r>
      <w:r>
        <w:rPr/>
        <w:t>(</w:t>
      </w:r>
      <w:r>
        <w:rPr/>
        <w:t>师德师风、意见建设、突出贡献等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、班主任工作量化考核制度</w:t>
      </w:r>
    </w:p>
    <w:p>
      <w:pPr>
        <w:pStyle w:val="Normal"/>
        <w:rPr/>
      </w:pPr>
      <w:r>
        <w:rPr/>
        <w:t>⑶</w:t>
      </w:r>
      <w:r>
        <w:rPr/>
        <w:t>、教学常规考核细则</w:t>
      </w:r>
      <w:r>
        <w:rPr/>
        <w:t>(</w:t>
      </w:r>
      <w:r>
        <w:rPr/>
        <w:t>获奖、听课、评课、公开课、学时完成</w:t>
      </w:r>
      <w:r>
        <w:rPr/>
        <w:t>)</w:t>
      </w:r>
    </w:p>
    <w:p>
      <w:pPr>
        <w:pStyle w:val="Normal"/>
        <w:rPr/>
      </w:pPr>
      <w:r>
        <w:rPr/>
        <w:t>⑷</w:t>
      </w:r>
      <w:r>
        <w:rPr/>
        <w:t>、教师晋升</w:t>
      </w:r>
      <w:r>
        <w:rPr/>
        <w:t>(</w:t>
      </w:r>
      <w:r>
        <w:rPr/>
        <w:t>聘任</w:t>
      </w:r>
      <w:r>
        <w:rPr/>
        <w:t>)</w:t>
      </w:r>
      <w:r>
        <w:rPr/>
        <w:t>职称推荐考评制度</w:t>
      </w:r>
    </w:p>
    <w:p>
      <w:pPr>
        <w:pStyle w:val="Normal"/>
        <w:rPr/>
      </w:pPr>
      <w:r>
        <w:rPr/>
        <w:t>2</w:t>
      </w:r>
      <w:r>
        <w:rPr/>
        <w:t>、建立学校岗位责任制和安全工作责任制。</w:t>
      </w:r>
    </w:p>
    <w:p>
      <w:pPr>
        <w:pStyle w:val="Normal"/>
        <w:rPr/>
      </w:pPr>
      <w:r>
        <w:rPr/>
        <w:t>3</w:t>
      </w:r>
      <w:r>
        <w:rPr/>
        <w:t>、师德师风督导制度。</w:t>
      </w:r>
      <w:r>
        <w:rPr/>
        <w:t>(</w:t>
      </w:r>
      <w:r>
        <w:rPr/>
        <w:t>强调一下团结同志的问题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团结就是力量</w:t>
      </w:r>
      <w:r>
        <w:rPr/>
        <w:t>;</w:t>
      </w:r>
      <w:r>
        <w:rPr/>
        <w:t>众人拾柴火焰高</w:t>
      </w:r>
      <w:r>
        <w:rPr/>
        <w:t>;</w:t>
      </w:r>
      <w:r>
        <w:rPr/>
        <w:t>一根筷子轻轻地被折断，十根筷子常常扭成团”，这都证明团结的力量。我们将把“团结”作为衡量教师、领导师德师风和综合表现的重要依据纳入考核。希望教师们心态要放平衡，因为我是新来的，不管以前的你工作是否努力、表现是否优秀，我看中的是现在的你怎么样来对待工作。所以希望以前工作积极的老师，即使在今后一段时期的工作中，我还没有发现你或者说由于不太了解还没有重视你，也不要有任何的灰心丧气，甚至消极怠工，怨气冲天，要一如既往地积极工作和学习。对以前表现一般的同志，即使得到了重用，希望部分教师也不要产生嫉妒或瞧不起，因为他现在非常积极。</w:t>
      </w:r>
    </w:p>
    <w:p>
      <w:pPr>
        <w:pStyle w:val="Normal"/>
        <w:rPr/>
      </w:pPr>
      <w:r>
        <w:rPr/>
        <w:t>4</w:t>
      </w:r>
      <w:r>
        <w:rPr/>
        <w:t>、按乡党委政府、教育辅导站的要求建立坐班制度。</w:t>
      </w:r>
    </w:p>
    <w:p>
      <w:pPr>
        <w:pStyle w:val="Normal"/>
        <w:rPr/>
      </w:pPr>
      <w:r>
        <w:rPr/>
        <w:t>5</w:t>
      </w:r>
      <w:r>
        <w:rPr/>
        <w:t>、建立班主任奖金考核发放制度。</w:t>
      </w:r>
    </w:p>
    <w:p>
      <w:pPr>
        <w:pStyle w:val="Normal"/>
        <w:rPr/>
      </w:pPr>
      <w:r>
        <w:rPr/>
        <w:t>6</w:t>
      </w:r>
      <w:r>
        <w:rPr/>
        <w:t>、改进教学常规测查办法</w:t>
      </w:r>
      <w:r>
        <w:rPr/>
        <w:t>(</w:t>
      </w:r>
      <w:r>
        <w:rPr/>
        <w:t>重点是每月不定时的入班检查，对象为全体学生，查教师作业布置批改、单元试卷考评以及教学进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建立校产管理制度、财务管理制度。</w:t>
      </w:r>
    </w:p>
    <w:p>
      <w:pPr>
        <w:pStyle w:val="Normal"/>
        <w:rPr/>
      </w:pPr>
      <w:r>
        <w:rPr/>
        <w:t>各位老师、各位领导，我们的很多老师都有很强的黑水中学意识，为能在黑水中学工作而倍感自豪</w:t>
      </w:r>
      <w:r>
        <w:rPr/>
        <w:t>?</w:t>
      </w:r>
      <w:r>
        <w:rPr/>
        <w:t>但还是要倡导一句话：今日我们以黑水中学为荣，明日黑水中学以我为荣。我们要经常地追问：自己的工作、言行是否辱没了黑水中学</w:t>
      </w:r>
      <w:r>
        <w:rPr/>
        <w:t>?</w:t>
      </w:r>
      <w:r>
        <w:rPr/>
        <w:t>所以，我们的老师要有鲜明的个性，但更要有黑水中学教师群体所共同具备的特质和文化共性。比如，有底蕴、有智慧、有魅力、有口碑等等。力争做到黑水中学的教师一站出来就具有特殊的气质和才情，得到社会的肯定和尊重。</w:t>
      </w:r>
    </w:p>
    <w:p>
      <w:pPr>
        <w:pStyle w:val="Normal"/>
        <w:rPr/>
      </w:pPr>
      <w:r>
        <w:rPr/>
        <w:t>我相信，有各级领导的关心，有全体教师的大力支持，我们这一届领导班子一定能够精诚团结、努力奋斗，创造黑水中学更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