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身心素质自我鉴定_最新身心素质个人评价怎么写"/>
      <w:r>
        <w:rPr/>
        <w:t>身心素质自我鉴定</w:t>
      </w:r>
      <w:r>
        <w:rPr/>
        <w:t>_</w:t>
      </w:r>
      <w:r>
        <w:rPr/>
        <w:t>最新身心素质个人评价怎么写</w:t>
      </w:r>
      <w:bookmarkEnd w:id="0"/>
    </w:p>
    <w:p>
      <w:pPr>
        <w:pStyle w:val="Normal"/>
        <w:rPr/>
      </w:pPr>
      <w:r>
        <w:rPr/>
        <w:t>教师的身心素质就是教师所具有的人文精神以及在教师的日常活动中体现出来的思想、道德、情感、心理、性格、思维模式等方面的气质和修养。</w:t>
      </w:r>
    </w:p>
    <w:p>
      <w:pPr>
        <w:pStyle w:val="Normal"/>
        <w:rPr/>
      </w:pPr>
      <w:r>
        <w:rPr/>
        <w:t>教师，有人类灵魂工程师之称，其重要职责之一就是育人。教师的人文素养关系到教师的教育教学水平，也会间接关系到学生素质的提高。</w:t>
      </w:r>
    </w:p>
    <w:p>
      <w:pPr>
        <w:pStyle w:val="Normal"/>
        <w:rPr/>
      </w:pPr>
      <w:r>
        <w:rPr/>
        <w:t>良好的人文素养，有助于教师陶冶审美情操，提高生活品质，调节心理状态</w:t>
      </w:r>
      <w:r>
        <w:rPr/>
        <w:t>;</w:t>
      </w:r>
      <w:r>
        <w:rPr/>
        <w:t>有助于教师自觉关怀他人、关怀社会、关怀人类、关怀自然，逐步养成健全美好的人格、提升高尚的精神境界</w:t>
      </w:r>
      <w:r>
        <w:rPr/>
        <w:t>;</w:t>
      </w:r>
      <w:r>
        <w:rPr/>
        <w:t>有助于提高教师的整体素质和教育教学水平，关爱学生，使所有学生能够健康成长并具有完善的人格。</w:t>
      </w:r>
    </w:p>
    <w:p>
      <w:pPr>
        <w:pStyle w:val="Normal"/>
        <w:rPr/>
      </w:pPr>
      <w:r>
        <w:rPr/>
        <w:t>教师的人文素养由人文知识、人文精神和人文行为共同架构而成。其中，教师的人文知识是教师人文素养的基础，在内化、积淀人文知识的基础上所凝练、升华而成的人文精神，是教师人文素养的核心，为人文素养的外显和发挥作用提供着价值导向和支撑。教师应具有广泛的兴趣，健康幽默的情绪，平静愉快的心境和活泼开朗的性格。教师广泛的兴趣，不仅表现在对教育事业的酷爱和高度的责任心，而且还表现在满腔热情指导一切对学生有益的活动</w:t>
      </w:r>
      <w:r>
        <w:rPr/>
        <w:t>;</w:t>
      </w:r>
      <w:r>
        <w:rPr/>
        <w:t>教师特定的职业活动，要求教师要有自我控制情绪的能力，并应以积极的情绪去感染和激发学生</w:t>
      </w:r>
      <w:r>
        <w:rPr/>
        <w:t>;</w:t>
      </w:r>
      <w:r>
        <w:rPr/>
        <w:t>教师活泼开朗的性格也是一种积极的教育因素，教师在工作中所表现出的积极乐观、热爱生活、勤奋工作的风貌，都会提高教育教学的效果，有利于学生健全人格与健康心理的形成和培养。同时也对学生今后的成长产生潜移默化的影响。</w:t>
      </w:r>
    </w:p>
    <w:p>
      <w:pPr>
        <w:pStyle w:val="Normal"/>
        <w:rPr/>
      </w:pPr>
      <w:r>
        <w:rPr/>
        <w:t>作为一名新教师更要有不断提高素养的意识。要多阅读、多反思、多写作，勤于笔耕。而人文知识的自我学习、人文素养的自我提升的方法，自古至今皆然，就是要多读书、好读书、读好书。“读书使人明智”尤其是读好书。教师爱好读书自然有助于摄取更多的信息和思想养料，有利于创新教学活动，培养学生的智慧</w:t>
      </w:r>
      <w:r>
        <w:rPr/>
        <w:t>;</w:t>
      </w:r>
      <w:r>
        <w:rPr/>
        <w:t>另一方面，教师的读书品格可以感染、熏陶学生阅读品格的积极成长。</w:t>
      </w:r>
    </w:p>
    <w:p>
      <w:pPr>
        <w:pStyle w:val="Normal"/>
        <w:rPr/>
      </w:pPr>
      <w:r>
        <w:rPr/>
        <w:t>教师的人文素养是教师职业道德的重要内涵、是教师专业发展的重要目标、也是教育人文性的决定性因素。人文素养修炼将促进教师人文精神的发展，促进教师的专业发展，具有提升教师师德水平的意义，将促进教师对实践知识的领悟和把握，促进教师教学智慧的发展，促进创新意识的培养，促进教师幸福感的提升。</w:t>
      </w:r>
    </w:p>
    <w:p>
      <w:pPr>
        <w:pStyle w:val="Normal"/>
        <w:widowControl/>
        <w:bidi w:val="0"/>
        <w:spacing w:before="180" w:after="180"/>
        <w:jc w:val="left"/>
        <w:rPr/>
      </w:pPr>
      <w:r>
        <w:rPr/>
        <w:t>作为教授英语这门学科的老师，人文素养也是英语新课程极其重要的培育目标之一。在英语课堂中可以通过依托教材内容、借助合理评价、利用影视媒介、精选学习方式等途径对学生进行人文素养的渗透和培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