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管理工作心得体会"/>
      <w:r>
        <w:rPr/>
        <w:t>学校管理工作心得体会</w:t>
      </w:r>
      <w:bookmarkEnd w:id="0"/>
    </w:p>
    <w:p>
      <w:pPr>
        <w:pStyle w:val="Normal"/>
        <w:rPr/>
      </w:pPr>
      <w:r>
        <w:rPr/>
        <w:t>安定区锦钊小学地处内官镇东岳村，建筑面积</w:t>
      </w:r>
      <w:r>
        <w:rPr/>
        <w:t>6400m2</w:t>
      </w:r>
      <w:r>
        <w:rPr/>
        <w:t>。学校现有教职工</w:t>
      </w:r>
      <w:r>
        <w:rPr/>
        <w:t>16</w:t>
      </w:r>
      <w:r>
        <w:rPr/>
        <w:t>人，学生</w:t>
      </w:r>
      <w:r>
        <w:rPr/>
        <w:t>306</w:t>
      </w:r>
      <w:r>
        <w:rPr/>
        <w:t>人。近年来，学校发扬“敢于创优，勇于争先，乐于奉献”的精神，牢固树立“以情治校，用心服务”的管理理念，强化“三主”意识、危机意识、超前意识，注重培养学生良好的思想品德和行为习惯，在养成教育和精细化管理方面取得了显著的成效。学校先后获得了区“示范学校”、“精神文明建设先进集体”等称号。</w:t>
      </w:r>
    </w:p>
    <w:p>
      <w:pPr>
        <w:pStyle w:val="Normal"/>
        <w:rPr/>
      </w:pPr>
      <w:r>
        <w:rPr/>
        <w:t>一、用心治校，在管理理念上狠下功夫</w:t>
      </w:r>
    </w:p>
    <w:p>
      <w:pPr>
        <w:pStyle w:val="Normal"/>
        <w:rPr/>
      </w:pPr>
      <w:r>
        <w:rPr/>
        <w:t>1</w:t>
      </w:r>
      <w:r>
        <w:rPr/>
        <w:t>、树立科学的管理理念。锦钊小学经过实践和不断思考，冲破制约学校发展的陈旧观念束缚，建立完善了一套科学而适用的管理机制。在办学上，树立“以学校发展为前提，以育人质量为生命，以养成教育为特色，以培养学生综合素质为重点”的办学思想</w:t>
      </w:r>
      <w:r>
        <w:rPr/>
        <w:t>;</w:t>
      </w:r>
      <w:r>
        <w:rPr/>
        <w:t>在管理上，坚持“以情治校，用心服务”的理念</w:t>
      </w:r>
      <w:r>
        <w:rPr/>
        <w:t>;</w:t>
      </w:r>
      <w:r>
        <w:rPr/>
        <w:t>在育人上，坚持“以情育人，用心教书”的理念</w:t>
      </w:r>
      <w:r>
        <w:rPr/>
        <w:t>;</w:t>
      </w:r>
      <w:r>
        <w:rPr/>
        <w:t>在治校上，坚持树立“三主意识”，即说主人话，做主人事，尽主人责。这一系列的管理理念就是学校向前发展的行动纲领，为推动学校迈上科学管理、和谐发展的轨道提供了有力的制度保障。</w:t>
      </w:r>
    </w:p>
    <w:p>
      <w:pPr>
        <w:pStyle w:val="Normal"/>
        <w:rPr/>
      </w:pPr>
      <w:r>
        <w:rPr/>
        <w:t>2</w:t>
      </w:r>
      <w:r>
        <w:rPr/>
        <w:t>、营造务实的管理队伍。</w:t>
      </w:r>
    </w:p>
    <w:p>
      <w:pPr>
        <w:pStyle w:val="Normal"/>
        <w:rPr/>
      </w:pPr>
      <w:r>
        <w:rPr/>
        <w:t>学校领导班子坚持以身作则，规范自身言行，形成团结务实的战斗堡垒。一是讲民主。做到小事勤沟通，大事多商量，团结协作，密切配合。每次开班子成员和民主生活会，大家都畅所欲言，充分发表自己的想法和意见，形成大政共议的良好局面。二是做表率。“要求教师做到的，领导必须先做到”，全体班子成员树立起学校发展和服务至上的思想，做到以自身的实际工作感动教师，以自身的人格魅力感染教师，以自身的言行感化教师。三是重廉洁。学校班子成员坚持做到把好名誉关，树立良好工作形象</w:t>
      </w:r>
      <w:r>
        <w:rPr/>
        <w:t>;</w:t>
      </w:r>
      <w:r>
        <w:rPr/>
        <w:t>把好权力关，树立服务形象。几年来，学校领导班子心往一处想，劲往一处使，班子成员之间在政治上成了志同道合的同志，在思想上成了肝胆相照的知己，在工作上成了密切配合的同事，在生活上成了互相关心的挚友，从而有力地推动了学校各项工作的开展。</w:t>
      </w:r>
    </w:p>
    <w:p>
      <w:pPr>
        <w:pStyle w:val="Normal"/>
        <w:rPr/>
      </w:pPr>
      <w:r>
        <w:rPr/>
        <w:t>二、用心立德，在思想道德上狠下功夫</w:t>
      </w:r>
    </w:p>
    <w:p>
      <w:pPr>
        <w:pStyle w:val="Normal"/>
        <w:rPr/>
      </w:pPr>
      <w:r>
        <w:rPr/>
        <w:t>锦钊小学始终坚持“以德治校”，把学校的德育工作放在首位来抓，要求学生努力做到“四个学会”，即学会学习，学会生活，学会做人，学会创新。同时，将爱国主义、集体主义、以及世界观、人生观和价值观等重要教育内容有机渗透，有效促进了学生思想素质的全面提升。</w:t>
      </w:r>
    </w:p>
    <w:p>
      <w:pPr>
        <w:pStyle w:val="Normal"/>
        <w:rPr/>
      </w:pPr>
      <w:r>
        <w:rPr/>
        <w:t>一是将德育教育贯穿学科教学始终。学校在上好品德与社会课的同时，要求教师挖掘每堂课的德育因素，并通过组织教学，生动活泼地向学生进行德育教育。利用语文课语言表达的艺术性，培养学生爱祖国、爱家乡、爱父母的情感</w:t>
      </w:r>
      <w:r>
        <w:rPr/>
        <w:t>;</w:t>
      </w:r>
      <w:r>
        <w:rPr/>
        <w:t>利用数学课严谨的逻辑特点，培养学生实事求是，脚踏实地的优良品质</w:t>
      </w:r>
      <w:r>
        <w:rPr/>
        <w:t>;</w:t>
      </w:r>
      <w:r>
        <w:rPr/>
        <w:t>利用音、体、美课特有的魅力培养学生的审美情趣，磨练学生的坚强意志等。同时，坚持每期开学前三周进行日常行为规范集中教育，坚持每天课前十五分钟常规教育，有效促进了学生良好行为习惯和思想道德品质的形成。</w:t>
      </w:r>
    </w:p>
    <w:p>
      <w:pPr>
        <w:pStyle w:val="Normal"/>
        <w:rPr/>
      </w:pPr>
      <w:r>
        <w:rPr/>
        <w:t>二是开展思想道德建设活动。学校利用传统节日开展了一系列少先队主题队会活动，进一步强化学生思想品德教育。学校利用五一、六一、七一、教师节、国庆节等节假日，按照每个节日的不同主题对学生进行思想教育。同时，积极开展“我看到的和谐定西”等征文活动。这些活动既陶冶了学生情操，又培养了学生热爱家乡和建设家乡的情感。</w:t>
      </w:r>
    </w:p>
    <w:p>
      <w:pPr>
        <w:pStyle w:val="Normal"/>
        <w:rPr/>
      </w:pPr>
      <w:r>
        <w:rPr/>
        <w:t>三是建立德育网络，形成工作合力。学校坚持每学期召开家长会，并通过家访、电话访问等方式与家长取得联系，交换教育意见，及时将学校教育情况传达给家长，把社会的意见及时地反馈到学校。这样学校、家庭、社会三方面目标一致，让学生时时、处处置身于良好的教育环境中。</w:t>
      </w:r>
    </w:p>
    <w:p>
      <w:pPr>
        <w:pStyle w:val="Normal"/>
        <w:rPr/>
      </w:pPr>
      <w:r>
        <w:rPr/>
        <w:t>三、用心育人，在养成教育上狠下功夫</w:t>
      </w:r>
    </w:p>
    <w:p>
      <w:pPr>
        <w:pStyle w:val="Normal"/>
        <w:rPr/>
      </w:pPr>
      <w:r>
        <w:rPr/>
        <w:t>在建立健全养成教育长效机制，培养学生优良道德品质和良好行为习惯等方面，学校主要抓好了以下几个环节。</w:t>
      </w:r>
    </w:p>
    <w:p>
      <w:pPr>
        <w:pStyle w:val="Normal"/>
        <w:rPr/>
      </w:pPr>
      <w:r>
        <w:rPr/>
        <w:t>1</w:t>
      </w:r>
      <w:r>
        <w:rPr/>
        <w:t>、创设良好的养成教育环境。</w:t>
      </w:r>
    </w:p>
    <w:p>
      <w:pPr>
        <w:pStyle w:val="Normal"/>
        <w:rPr/>
      </w:pPr>
      <w:r>
        <w:rPr/>
        <w:t>学校领导和教师用良好的行为习惯潜移默化影响每一位学生。首先，学校领导班子做好了表率作用。班子成员身先士卒，经常做到“从小事做起、俯首拾垃圾”，以实际行动感召全体师生。其次，教师言传身教感染学生。“凡是要求学生做到的，教师必须首先做到”，教师按照这条准则严格要求自己，自觉遵章守纪，认真做好日常工作中每一件事：办公室一尘不染，教科书、作业本整齐规范。老师们以良好的行为习惯教育了学生，以优良的人格魅力影响了学生，使学生学有榜样、做有动力，形成了人人争先、个个创优的养成教育良好局面。</w:t>
      </w:r>
    </w:p>
    <w:p>
      <w:pPr>
        <w:pStyle w:val="Normal"/>
        <w:rPr/>
      </w:pPr>
      <w:r>
        <w:rPr/>
        <w:t>2</w:t>
      </w:r>
      <w:r>
        <w:rPr/>
        <w:t>、开展丰富的养成教育活动。</w:t>
      </w:r>
    </w:p>
    <w:p>
      <w:pPr>
        <w:pStyle w:val="Normal"/>
        <w:rPr/>
      </w:pPr>
      <w:r>
        <w:rPr/>
        <w:t>一是开展创建“雷锋班”活动。争做“雷锋班”是学校抓好学生养成教育，形成良好行为习惯的有效途径。通过红领巾广播站、橱窗、好人好事登记簿等媒体，大力宣传雷锋先进事迹和身边的先进人物，激发学生学习和争做“雷锋式”的先进典型。每周通过对各班的清洁卫生、组织纪律、行为规范的检查评比，评出周流动红旗获得者，再此基础上，以月为单位评出红旗班，然后根据红旗班的获得次数，以学期为单位评选出“雷锋班”。“雷锋班”的创建过程既是一个学生形成良好思想品质的过程，又是对学生进行思想教育成果的综合体现。二是广泛开展“三管”活动。在学生中开展“管住口、管住脚、管住手”活动。在老师和红领巾监督岗的督促下，要求所有学生做到“五不”，即不乱吐瓜子果壳，不乱踩、乱踢公物，不乱扔废纸杂物，不攀摘花草，不乱写乱画等。发现学生违反“五不”，老师和红领巾监督员对其立即就地教育，并扣操行分。同时，还开展“让我们的校园更美丽”、“弯腰捡垃圾”、“看到垃圾我弯腰”等活动。通过这些活动，学生全面养成了文明守纪的良好风气。三是开展感恩教育和诚信教育活动。学校通过开展形式多样的感恩和诚信特色教育活动促使学生养成“知恩图报、诚实守信”的优良品质。开展“我为爸妈做顿饭”、“我送老师生日贺卡”、“我做妈妈好帮手”、“农活也有我一份”、“我用实际行动做一件让父母</w:t>
      </w:r>
      <w:r>
        <w:rPr/>
        <w:t>(</w:t>
      </w:r>
      <w:r>
        <w:rPr/>
        <w:t>老师</w:t>
      </w:r>
      <w:r>
        <w:rPr/>
        <w:t>)</w:t>
      </w:r>
      <w:r>
        <w:rPr/>
        <w:t>感动的事”等感恩主题教育活动，让学生常怀一颗感恩心，常做一些孝道事，培养学生关爱他人、尊敬师长的道德品质。同时，通过课堂教学、主题班会、班队活动、征文活动、演讲比赛等形式，广泛开展“做诚实守信之人”、“我说过谎话吗”等诚信行为尝试活动，有效促进学生良好道德品质的形成。</w:t>
      </w:r>
    </w:p>
    <w:p>
      <w:pPr>
        <w:pStyle w:val="Normal"/>
        <w:rPr/>
      </w:pPr>
      <w:r>
        <w:rPr/>
        <w:t>四、用心服务，在以人为本上狠下功夫</w:t>
      </w:r>
    </w:p>
    <w:p>
      <w:pPr>
        <w:pStyle w:val="Normal"/>
        <w:rPr/>
      </w:pPr>
      <w:r>
        <w:rPr/>
        <w:t>学校班子成员牢固树立为学生服务，为家长服务，为教师服务的理念，在系列的管理过程中渗透了人性化思想，构建起一个和睦相处的大家庭。</w:t>
      </w:r>
    </w:p>
    <w:p>
      <w:pPr>
        <w:pStyle w:val="Normal"/>
        <w:rPr/>
      </w:pPr>
      <w:r>
        <w:rPr/>
        <w:t>1</w:t>
      </w:r>
      <w:r>
        <w:rPr/>
        <w:t>、抓情感管理，做到“宽严有致，恩威并重”。在教师中大力倡导“三主意识”，即说主人话，做主人事，尽主人责。摆正主人位置，增强主人翁意识，形成人人是学校主人的良好局面。教师主动参与学校管理，人人献计献策，相继制定了《常规管理制度》、《教师工作考评办法》、《教师奖惩办法》、《分层管理质量考核方案》等规章制度，实现了人管人到制度管人的跨越。同时，注重“情感管理”，领导班子经常与教师情感交流，让教师充分感受到学校“大家庭”的温暖，使之在情感上产生共鸣并转化为实际行动，积极参与学校的管理工作，产生“合力”效应。这样，学校管理工作有章可循，依章行事，教师自觉、主动地执行各项规章制度，充分调动他们的工作热情，促使学校的管理工作达到规范化、科学化、人本化。</w:t>
      </w:r>
    </w:p>
    <w:p>
      <w:pPr>
        <w:pStyle w:val="Normal"/>
        <w:rPr/>
      </w:pPr>
      <w:r>
        <w:rPr/>
        <w:t>五、用心打造，在校园文化上狠下功夫</w:t>
      </w:r>
    </w:p>
    <w:p>
      <w:pPr>
        <w:pStyle w:val="Normal"/>
        <w:rPr/>
      </w:pPr>
      <w:r>
        <w:rPr/>
        <w:t>学校加强校园环境建设，提升校园文化品位，营造出优美的校园文化环境，取得了“润物细无声”的教育效果。一是营造优雅的书香氛围。学校充分挖掘校园内外的各种教育资源，在墙面上、展板上、教室里处处写着校训、发展理念、励志名言、优秀习作等，时时激励着每一名师生，从而丰富校园文化，营造良好的育人氛围</w:t>
      </w:r>
      <w:r>
        <w:rPr/>
        <w:t>;</w:t>
      </w:r>
      <w:r>
        <w:rPr/>
        <w:t>二是营造优美的绿化氛围。为给师生营造一个舒适的工作、学习环境，学校还根据四季的特点，种植各类花草植物，使校园一年四季鲜花不断，让人们一进校园就感受到生活在校园里就像生活在花园一样，各班级教室布置也别出心裁，班级墙报设计体现了童真童趣，给人耳目一新的感觉</w:t>
      </w:r>
      <w:r>
        <w:rPr/>
        <w:t>;</w:t>
      </w:r>
      <w:r>
        <w:rPr/>
        <w:t>三是营造优越的安全氛围。让师生增强安全意识，学校设立了警务室，在校门等安全事故易发点设了“安全监督岗”，时时处处为师生起督促提醒作用</w:t>
      </w:r>
      <w:r>
        <w:rPr/>
        <w:t>;</w:t>
      </w:r>
      <w:r>
        <w:rPr/>
        <w:t>四是开展创新主题教育活动。为丰富校园文化活动，加强学生思想教育，学校开展了一系列富有新意的主题教育活动。如开展“我为老师送上一句心中感恩的话”、“我用实际行动做一件让人感动的事”、“养成一个良好习惯、唱一首革命歌曲、看一部好影视、读一个好故事、背一则健康童谣”的“五个一”等主题教育活动，切实加强学生的感恩教育、诚信教育、爱国主义和荣辱观等教育，不断丰富校园文化，促进学生健康和谐发展。学校的管理抓得好不好</w:t>
      </w:r>
      <w:r>
        <w:rPr/>
        <w:t>,</w:t>
      </w:r>
      <w:r>
        <w:rPr/>
        <w:t>关系到学校的生存与发展</w:t>
      </w:r>
      <w:r>
        <w:rPr/>
        <w:t>.</w:t>
      </w:r>
      <w:r>
        <w:rPr/>
        <w:t>我校在抓管理的实践中</w:t>
      </w:r>
      <w:r>
        <w:rPr/>
        <w:t>,</w:t>
      </w:r>
      <w:r>
        <w:rPr/>
        <w:t>充分体现了管理工作的重要性和必要性</w:t>
      </w:r>
      <w:r>
        <w:rPr/>
        <w:t>,</w:t>
      </w:r>
      <w:r>
        <w:rPr/>
        <w:t>因此</w:t>
      </w:r>
      <w:r>
        <w:rPr/>
        <w:t>,</w:t>
      </w:r>
      <w:r>
        <w:rPr/>
        <w:t>管理工作要制度化</w:t>
      </w:r>
      <w:r>
        <w:rPr/>
        <w:t>,</w:t>
      </w:r>
      <w:r>
        <w:rPr/>
        <w:t>规范化</w:t>
      </w:r>
      <w:r>
        <w:rPr/>
        <w:t>,</w:t>
      </w:r>
      <w:r>
        <w:rPr/>
        <w:t>科学化</w:t>
      </w:r>
      <w:r>
        <w:rPr/>
        <w:t>.</w:t>
      </w:r>
      <w:r>
        <w:rPr/>
        <w:t>才能把学校工作搞好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个人工作的心得体会</w:t>
      </w:r>
    </w:p>
    <w:p>
      <w:pPr>
        <w:pStyle w:val="Normal"/>
        <w:rPr/>
      </w:pPr>
      <w:r>
        <w:rPr/>
        <w:t>2.</w:t>
      </w:r>
      <w:r>
        <w:rPr/>
        <w:t>基层工作心得体会</w:t>
      </w:r>
      <w:r>
        <w:rPr/>
        <w:t>:</w:t>
      </w:r>
      <w:r>
        <w:rPr/>
        <w:t>我一直在你身边从未走远</w:t>
      </w:r>
    </w:p>
    <w:p>
      <w:pPr>
        <w:pStyle w:val="Normal"/>
        <w:rPr/>
      </w:pPr>
      <w:r>
        <w:rPr/>
        <w:t>3.</w:t>
      </w:r>
      <w:r>
        <w:rPr/>
        <w:t>工作心得体会</w:t>
      </w:r>
    </w:p>
    <w:p>
      <w:pPr>
        <w:pStyle w:val="Normal"/>
        <w:rPr/>
      </w:pPr>
      <w:r>
        <w:rPr/>
        <w:t>4.</w:t>
      </w:r>
      <w:r>
        <w:rPr/>
        <w:t>关于工作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心得体会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