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总结大全"/>
      <w:r>
        <w:rPr/>
        <w:t>读书心得体会总结大全</w:t>
      </w:r>
      <w:bookmarkEnd w:id="0"/>
    </w:p>
    <w:p>
      <w:pPr>
        <w:pStyle w:val="Normal"/>
        <w:rPr/>
      </w:pPr>
      <w:r>
        <w:rPr/>
        <w:t>最近我读了孙幼军写的《小猪唏哩呼噜》系列故事。小猪唏哩呼噜是猪爸爸和猪妈妈的第十二个猪宝宝，小猪原来的名字叫小十二，它为什么会叫唏哩呼噜呢</w:t>
      </w:r>
      <w:r>
        <w:rPr/>
        <w:t>```</w:t>
      </w:r>
      <w:r>
        <w:rPr/>
        <w:t>那是因为小十二吃饭香而且声音特别大，全村都能听见它吃饭的声音。所以猪爸猪妈干脆就给小十二改名字叫唏哩呼噜。</w:t>
      </w:r>
    </w:p>
    <w:p>
      <w:pPr>
        <w:pStyle w:val="Normal"/>
        <w:rPr/>
      </w:pPr>
      <w:r>
        <w:rPr/>
        <w:t>一天晚上猪爸因为太困了就睡在了地上，连家里的大门都没有锁。这时候大狼来了，看见猪爸猪妈一家都在睡觉，就想拖个大个地走，可是没有拖动。只好挑一个大小合适能叼走得，小猪唏哩呼噜就这样被大狼叼走了，在路上小猪唏哩呼噜醒来一看是大狼，它并没有害怕，而是用自己的勇敢，胆大细心和智慧把大狼给吓跑了。就这样小猪唏哩呼噜又成一个小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篇故事里我要学习小猪唏哩呼噜勇敢活泼，胆大细心和遇事沉着冷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