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与安全学生演讲稿"/>
      <w:r>
        <w:rPr/>
        <w:t>卫生与安全学生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去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作为一名学生，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