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求职自我评价的范文"/>
      <w:r>
        <w:rPr/>
        <w:t>教师求职自我评价的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有很好的亲和力，喜欢并且善于同孩子打交道</w:t>
      </w:r>
      <w:r>
        <w:rPr/>
        <w:t>;</w:t>
      </w:r>
      <w:r>
        <w:rPr/>
        <w:t>工作认真负责，勇于承担任务与责任，有较强的组织、管理能力</w:t>
      </w:r>
      <w:r>
        <w:rPr/>
        <w:t>;</w:t>
      </w:r>
      <w:r>
        <w:rPr/>
        <w:t>较强的团队合作精神，善于和同事学生合作，发现学生的优势，因材施教</w:t>
      </w:r>
      <w:r>
        <w:rPr/>
        <w:t>;</w:t>
      </w:r>
      <w:r>
        <w:rPr/>
        <w:t>良好的综合素质，具备复合型人才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