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信访个人先进事迹"/>
      <w:r>
        <w:rPr/>
        <w:t>村信访个人先进事迹</w:t>
      </w:r>
      <w:bookmarkEnd w:id="0"/>
    </w:p>
    <w:p>
      <w:pPr>
        <w:pStyle w:val="Normal"/>
        <w:rPr/>
      </w:pPr>
      <w:r>
        <w:rPr/>
        <w:t>牢记宗旨，为构建和谐</w:t>
      </w:r>
      <w:r>
        <w:rPr/>
        <w:t>XX</w:t>
      </w:r>
      <w:r>
        <w:rPr/>
        <w:t>添砖加瓦我村地处县城中心，有</w:t>
      </w:r>
      <w:r>
        <w:rPr/>
        <w:t>13</w:t>
      </w:r>
      <w:r>
        <w:rPr/>
        <w:t>个村民小组，</w:t>
      </w:r>
      <w:r>
        <w:rPr/>
        <w:t>600</w:t>
      </w:r>
      <w:r>
        <w:rPr/>
        <w:t>余户，共</w:t>
      </w:r>
      <w:r>
        <w:rPr/>
        <w:t>1800</w:t>
      </w:r>
      <w:r>
        <w:rPr/>
        <w:t>余人。近年来，在县、镇党委政府的正确领导和村两委班子集体努力下，我村紧紧围绕全县中心工作、三农建设等工作重点，正确处理“抓发展、保稳定”两者关系，积极调处信访不稳定因素，认真化解人民内部矛盾，稳妥地完成了林业产权制度改革、有序地推进了新农村建设，大力支持了推进城市建设，没有发生一起上访事件和打架斗殴行为，圆满完成了上级交给的各项工作任务，为构建和谐靖安作出了积极贡献。作为村两委会班子主要成员和一名信访协调员，本人主要做了以下几方面工作。</w:t>
      </w:r>
    </w:p>
    <w:p>
      <w:pPr>
        <w:pStyle w:val="Normal"/>
        <w:rPr/>
      </w:pPr>
      <w:r>
        <w:rPr/>
        <w:t>一、以党课为平台，营造社会和谐大氛围</w:t>
      </w:r>
    </w:p>
    <w:p>
      <w:pPr>
        <w:pStyle w:val="Normal"/>
        <w:rPr/>
      </w:pPr>
      <w:r>
        <w:rPr/>
        <w:t>调处信访问题，构建和谐社会，不仅要完善的信访调处机制，还要从源头消除不稳定因素和不和谐音符。从</w:t>
      </w:r>
      <w:r>
        <w:rPr/>
        <w:t>1969</w:t>
      </w:r>
      <w:r>
        <w:rPr/>
        <w:t>年起，我村党员就有每月坚持上党课的优良传统，至今已经坚持了</w:t>
      </w:r>
      <w:r>
        <w:rPr/>
        <w:t>40</w:t>
      </w:r>
      <w:r>
        <w:rPr/>
        <w:t>年。作为村支委主要成员和党员，我积极参加每月的党课活动，充分利用党课这个平台优势，不断在营造社会和谐大氛围上想办法，动脑筋，求实效。</w:t>
      </w:r>
    </w:p>
    <w:p>
      <w:pPr>
        <w:pStyle w:val="Normal"/>
        <w:rPr/>
      </w:pPr>
      <w:r>
        <w:rPr/>
        <w:t>首先是坚持把信访工作纳入党课范围，信访工作常抓不懈。建立了党课信访工作月调度、月通报制度，听取党员和干部对不稳定因素的意见和建议，充分发挥集体智慧力量研究解决办法，对重点工作和重点时期存在的突出信访问题，组织党员专题讨论，破解难题。近年来，村两委会在经过党课活动讨论后，为接待群众来访专门设立了维稳调处办公室，在以往工作基础上，结合实际建立健全了</w:t>
      </w:r>
      <w:r>
        <w:rPr/>
        <w:t>XX</w:t>
      </w:r>
      <w:r>
        <w:rPr/>
        <w:t>村信访规章制度，并成立了由支部书记任治保主任、村主任任调解委主任、</w:t>
      </w:r>
      <w:r>
        <w:rPr/>
        <w:t>13</w:t>
      </w:r>
      <w:r>
        <w:rPr/>
        <w:t>个村民小组组长为调解员的</w:t>
      </w:r>
      <w:r>
        <w:rPr/>
        <w:t>XX</w:t>
      </w:r>
      <w:r>
        <w:rPr/>
        <w:t>村信访领导小组，进一步完善了信访工作网络，立足于把不稳定因素消除在萌芽中和初期，从源头上解决信访问题，做到小事不出组，大事不出村。</w:t>
      </w:r>
    </w:p>
    <w:p>
      <w:pPr>
        <w:pStyle w:val="Normal"/>
        <w:rPr/>
      </w:pPr>
      <w:r>
        <w:rPr/>
        <w:t>其次是发挥党课传帮带作用，狠抓经济发展保稳定。坚定理想信念、切实为民服务，是我村班子建设的优良传统，历任村委会成员率先垂范、无私奉献的精神一直激励着自己。我觉得，党课活动既是自身学习的需要，也是为民服务的需要。作为村支委班子主要成员，在老支委班子的示范作用下，我始终坚持以身作则，积极主动为民排忧解难，发挥党员表率作用。搞饲料加工致富后，我主动与困难户张阳才结成帮扶对象，自己垫资</w:t>
      </w:r>
      <w:r>
        <w:rPr/>
        <w:t>3</w:t>
      </w:r>
      <w:r>
        <w:rPr/>
        <w:t>万元帮助他发展致富项目，现在张阳才已成为每年出栏生猪</w:t>
      </w:r>
      <w:r>
        <w:rPr/>
        <w:t>20</w:t>
      </w:r>
      <w:r>
        <w:rPr/>
        <w:t>头、养鱼</w:t>
      </w:r>
      <w:r>
        <w:rPr/>
        <w:t>5</w:t>
      </w:r>
      <w:r>
        <w:rPr/>
        <w:t>亩、年收入</w:t>
      </w:r>
      <w:r>
        <w:rPr/>
        <w:t>3</w:t>
      </w:r>
      <w:r>
        <w:rPr/>
        <w:t>万多元的专业户。不仅如此，我还积极引导其他党员和困难群众结对，带领群众共同发展，促进社会和谐。目前，我村已建立了以桠柑为龙头的果业基地</w:t>
      </w:r>
      <w:r>
        <w:rPr/>
        <w:t>2800</w:t>
      </w:r>
      <w:r>
        <w:rPr/>
        <w:t>亩，无公害大棚蔬菜基地</w:t>
      </w:r>
      <w:r>
        <w:rPr/>
        <w:t>400</w:t>
      </w:r>
      <w:r>
        <w:rPr/>
        <w:t>亩，金银花基地</w:t>
      </w:r>
      <w:r>
        <w:rPr/>
        <w:t>230</w:t>
      </w:r>
      <w:r>
        <w:rPr/>
        <w:t>亩，年出栏生猪</w:t>
      </w:r>
      <w:r>
        <w:rPr/>
        <w:t>20</w:t>
      </w:r>
      <w:r>
        <w:rPr/>
        <w:t>头以上的养猪户</w:t>
      </w:r>
      <w:r>
        <w:rPr/>
        <w:t>110</w:t>
      </w:r>
      <w:r>
        <w:rPr/>
        <w:t>户，从事运输、贩销经商、办企业的</w:t>
      </w:r>
      <w:r>
        <w:rPr/>
        <w:t>512</w:t>
      </w:r>
      <w:r>
        <w:rPr/>
        <w:t>户，全村</w:t>
      </w:r>
      <w:r>
        <w:rPr/>
        <w:t>80%</w:t>
      </w:r>
      <w:r>
        <w:rPr/>
        <w:t>的农户成为多种经营专业户，村民家家户户喝上了自来水，烧上了沼气灶、燃气灶，走上了水泥路，有一半以上的村民住上了和城里人一样的楼房。</w:t>
      </w:r>
    </w:p>
    <w:p>
      <w:pPr>
        <w:pStyle w:val="Normal"/>
        <w:rPr/>
      </w:pPr>
      <w:r>
        <w:rPr/>
        <w:t>第三是把为民办实事作为党课重要内容，切实为民分忧解难。坚持党课紧密结合农村工作实际，紧密结合群众实际，想群众之所想，急百姓之所需，解决群众反映强烈的热点难点问题，切实为民想实事、办实事，让群众共享受经济发展成果，构建和谐社会。针对群众行路难、生产生活条件滞后等现象，通过党课活动集思广益，仅</w:t>
      </w:r>
      <w:r>
        <w:rPr/>
        <w:t>2008</w:t>
      </w:r>
      <w:r>
        <w:rPr/>
        <w:t>年，村支部就筹措资金</w:t>
      </w:r>
      <w:r>
        <w:rPr/>
        <w:t>50</w:t>
      </w:r>
      <w:r>
        <w:rPr/>
        <w:t>余万元，办好了新修水泥路、修复水毁河堤、添臵路灯等</w:t>
      </w:r>
      <w:r>
        <w:rPr/>
        <w:t>9</w:t>
      </w:r>
      <w:r>
        <w:rPr/>
        <w:t>项群众看得见、摸得着的实事。为方便村、组干部解决群众矛盾纠纷，我还自购了一辆“方便群众、服务群众”车，群众哪里有困难，哪里出现应急工作，都能第一时间到场到位，及时协调处理。</w:t>
      </w:r>
    </w:p>
    <w:p>
      <w:pPr>
        <w:pStyle w:val="Normal"/>
        <w:rPr/>
      </w:pPr>
      <w:r>
        <w:rPr/>
        <w:t>二、与群众心贴心，架起群众干部连心桥</w:t>
      </w:r>
    </w:p>
    <w:p>
      <w:pPr>
        <w:pStyle w:val="Normal"/>
        <w:rPr/>
      </w:pPr>
      <w:r>
        <w:rPr/>
        <w:t>调处信访问题需要付出很多的努力，但最重要的一点，我认为必须付出真诚的心，和群众之间架起理解和沟通的桥梁。为此，我视群众如亲人，坚持与群众融合在一起，与群众交心贴心，以心换心，以情换情，设身处地为群众解决实际困难。</w:t>
      </w:r>
    </w:p>
    <w:p>
      <w:pPr>
        <w:pStyle w:val="Normal"/>
        <w:rPr/>
      </w:pPr>
      <w:r>
        <w:rPr/>
        <w:t>每逢大年初一，我都会到退休村干部家和群众家拜年，走访慰问退休的村干部和困难群众，利用过节的机会和大家共同探讨村组发展想法，让他们为村发展规划出谋献策，争取大家的参与和支持，搭建村干部与群众的沟通桥梁。西外组有户拆迁户是个老上访户，我把他当真心朋友对待，利用逢年过节机会，多次上门和他交谈意见，交换想法，宣传党的相关政策，使得他对党相关政策有了更多的了解，对我们的工作也表示了充分的理解，现在不但自己不上访了，还主动协助镇村组干部做其他拆迁户工作。</w:t>
      </w:r>
    </w:p>
    <w:p>
      <w:pPr>
        <w:pStyle w:val="Normal"/>
        <w:rPr/>
      </w:pPr>
      <w:r>
        <w:rPr/>
        <w:t>在接待来访中，我认真分析信访问题产生的原因，找准症结，寻求解决问题突破口，将心比心地分析给群众听，带着对群众的深厚感情，积极地帮助解决。在群众来访反映的问题中，有的是符合政策应该解决但因种种原因没有得到及时解决的，对这类问题，我都积极向上级反映，争取尽快解决。</w:t>
      </w:r>
      <w:r>
        <w:rPr/>
        <w:t>2008</w:t>
      </w:r>
      <w:r>
        <w:rPr/>
        <w:t>年，清华文化广场改建需征用我村</w:t>
      </w:r>
      <w:r>
        <w:rPr/>
        <w:t>200</w:t>
      </w:r>
      <w:r>
        <w:rPr/>
        <w:t>亩土地，涉及我村的</w:t>
      </w:r>
      <w:r>
        <w:rPr/>
        <w:t>8</w:t>
      </w:r>
      <w:r>
        <w:rPr/>
        <w:t>户拆迁户故土难离，一时难以接受，工作组几次上门做工作都没取得效果。针对这种情况，我逐个上门和群众谈心，认真倾听他们的心声，并将他们的要求整理后向上级汇报，县委政府及时采取了选地建房等工作措施，群众要求得到了圆满解决，拆迁工作得到顺利实施，保障了重点工程顺利改建。</w:t>
      </w:r>
    </w:p>
    <w:p>
      <w:pPr>
        <w:pStyle w:val="Normal"/>
        <w:rPr/>
      </w:pPr>
      <w:r>
        <w:rPr/>
        <w:t>三、熟悉政策法规，积极化解不稳定因素</w:t>
      </w:r>
    </w:p>
    <w:p>
      <w:pPr>
        <w:pStyle w:val="Normal"/>
        <w:rPr/>
      </w:pPr>
      <w:r>
        <w:rPr/>
        <w:t>调处信访问题是一项政治性很强的工作，涉及面杂，政策强。在来访人看来，村干部和信访协调员的每一句话都很重要，都代表着集体和组织决策。通过近年来的信访工作实践，我认为，要做好信访工作，单有真诚和热心是远远不够的，还需要熟悉和掌握和掌握有关信访政策和法律法规。为了做好信访调处工作，我要求自己做到打铁须先自身硬，主动学习法律法规，熟悉掌握党的方针政策。近年来，除了学习《信访条例》等信访法规外，我还学习计划生育、土地管理、劳动保障等方面的政策法规，并坚持学以致用，总结工作心得，调处信访问题能力得到不断提高。</w:t>
      </w:r>
    </w:p>
    <w:p>
      <w:pPr>
        <w:pStyle w:val="Normal"/>
        <w:rPr/>
      </w:pPr>
      <w:r>
        <w:rPr/>
        <w:t>我村农一组群众帅爱玲，</w:t>
      </w:r>
      <w:r>
        <w:rPr/>
        <w:t>60</w:t>
      </w:r>
      <w:r>
        <w:rPr/>
        <w:t>多岁，经常生病无劳力，老伴去逝后，三个儿子因赡养发生矛盾，到村要求调解。我热情地接待他们，认真了解情况，问清缘由，用相关的法律法规来开导他们，动之以情，晓之以理地做她三个儿子媳妇的思想工作，使他们认识到自己的错误，最后全家达成一致，老人也非常满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近年来，在调处信访工作中，自己做了一些工作，取得了一些成效，看到群众脸上满意的笑脸，我感到由衷的心慰和无比的自豪</w:t>
      </w:r>
      <w:r>
        <w:rPr/>
        <w:t>!</w:t>
      </w:r>
      <w:r>
        <w:rPr/>
        <w:t>在今后，我将一如既往地认真履行职责，牢记为民宗旨，为构建和谐、美好家园贡献自己的力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