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自我鉴定初中英语教师"/>
      <w:r>
        <w:rPr/>
        <w:t>关于</w:t>
      </w:r>
      <w:r>
        <w:rPr/>
        <w:t>2023</w:t>
      </w:r>
      <w:r>
        <w:rPr/>
        <w:t>年自我鉴定初中英语教师</w:t>
      </w:r>
      <w:bookmarkEnd w:id="0"/>
    </w:p>
    <w:p>
      <w:pPr>
        <w:pStyle w:val="Normal"/>
        <w:rPr/>
      </w:pPr>
      <w:r>
        <w:rPr/>
        <w:t>中小学英语课程衔接的问提日益受到重视，学生在小学阶段学习英语，有着浓厚的兴趣。因为学生爱说话，爱表现自我。教师经过设计不一样的活动，让学生有充分的表现机会。但到了中学，学生兴趣不大。随着年纪的增大越来越害怕英语，究其原因，五六年级教材资料跨度太大，六年级的单词量、知识点是小学的几倍。有时，教师为了赶进度，课堂留给学生的时光比较少。如果教师采取必要的教学手段，提高课堂效率，还是能使学生顺利经过这个坡度的。</w:t>
      </w:r>
    </w:p>
    <w:p>
      <w:pPr>
        <w:pStyle w:val="Normal"/>
        <w:rPr/>
      </w:pPr>
      <w:r>
        <w:rPr/>
        <w:t>牛津英语的单词教学法。牛津英语中庞大的单词让学生生畏，如何帮忙他们既要复习又能掌握新知识，我采取了媒体辅助教学手段，并用让学生很多地做动作或猜动作方法等，让学生进取参与。异常是让学生看动作，造句型学生很感兴趣。在教学过程中，我也注意新旧知识、单词的连贯性。但觉得有两个方面还是要注意的：</w:t>
      </w:r>
    </w:p>
    <w:p>
      <w:pPr>
        <w:pStyle w:val="Normal"/>
        <w:rPr/>
      </w:pPr>
      <w:r>
        <w:rPr/>
        <w:t>1</w:t>
      </w:r>
      <w:r>
        <w:rPr/>
        <w:t>。放给学生的时光还不多，有些单词的读音完全能够让学生根据发音规律试读。</w:t>
      </w:r>
    </w:p>
    <w:p>
      <w:pPr>
        <w:pStyle w:val="Normal"/>
        <w:rPr/>
      </w:pPr>
      <w:r>
        <w:rPr/>
        <w:t>2</w:t>
      </w:r>
      <w:r>
        <w:rPr/>
        <w:t>。真实展示情景还不够，得让学生有一个</w:t>
      </w:r>
      <w:r>
        <w:rPr/>
        <w:t>reallife</w:t>
      </w:r>
      <w:r>
        <w:rPr/>
        <w:t>的生活。因为同学仅仅从教师的提示中进行句型的操练，实际上完全能够根据平时的生活进行拓展练习，这样才真正起到从生活中来到生活中去的目的。也能够设计一些卡片，让学生亲自上台表现，这样让学生在参与活动过程中学会单词，到达语言交流的目的。</w:t>
      </w:r>
    </w:p>
    <w:p>
      <w:pPr>
        <w:pStyle w:val="Normal"/>
        <w:rPr/>
      </w:pPr>
      <w:r>
        <w:rPr/>
        <w:t>3</w:t>
      </w:r>
      <w:r>
        <w:rPr/>
        <w:t>、整个教学好像分为两个部分，一部分为单词，另一部分是句型，就单词教好后没有重复。其实，我本意让同学在两人对话中使用新单词</w:t>
      </w:r>
      <w:r>
        <w:rPr/>
        <w:t>(</w:t>
      </w:r>
      <w:r>
        <w:rPr/>
        <w:t>副词的比较级</w:t>
      </w:r>
      <w:r>
        <w:rPr/>
        <w:t>)</w:t>
      </w:r>
      <w:r>
        <w:rPr/>
        <w:t>，并运用到句型中去，这样效果会好些。</w:t>
      </w:r>
    </w:p>
    <w:p>
      <w:pPr>
        <w:pStyle w:val="Normal"/>
        <w:rPr/>
      </w:pPr>
      <w:r>
        <w:rPr/>
        <w:t>4</w:t>
      </w:r>
      <w:r>
        <w:rPr/>
        <w:t>、英语课程标准倡导“任务型”的教学途径，以培养学生的综合语言运用本事。在教学中我努力贯彻着一理念，结合本课学习资料，设计各项活动，引导学生在完成用比较级造句子的过程中运用语言，到达学以致用的目的。</w:t>
      </w:r>
    </w:p>
    <w:p>
      <w:pPr>
        <w:pStyle w:val="Normal"/>
        <w:rPr/>
      </w:pPr>
      <w:r>
        <w:rPr/>
        <w:t>5</w:t>
      </w:r>
      <w:r>
        <w:rPr/>
        <w:t>、本堂课我在教授比较级词组时花费的时光太多，能够放一些时光让学生自学比较级</w:t>
      </w:r>
      <w:r>
        <w:rPr/>
        <w:t>(</w:t>
      </w:r>
      <w:r>
        <w:rPr/>
        <w:t>根据读音</w:t>
      </w:r>
      <w:r>
        <w:rPr/>
        <w:t>)</w:t>
      </w:r>
      <w:r>
        <w:rPr/>
        <w:t>，这样受到的效果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有限的教学时光内让同学进行很多的语言操练活动，以真实的情景让学生习得过程，都是中小学教师必须争取的方法。仅有如此，学生才能顺利进入大学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