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教育案例"/>
      <w:r>
        <w:rPr/>
        <w:t>高中生教育案例</w:t>
      </w:r>
      <w:bookmarkEnd w:id="0"/>
    </w:p>
    <w:p>
      <w:pPr>
        <w:pStyle w:val="Normal"/>
        <w:rPr/>
      </w:pPr>
      <w:r>
        <w:rPr/>
        <w:t>在人类生存与发展的激流中，每一个人都随时面临着困难、风险、挫折与失败，这已成为一种普遍的社会现象。那么，如何教育学生正确地对待挫折，将他们培养成为具有坚强意志并能接受各种挑战，以及具有较强克服挫折能力的强者，这已引起家庭、学校、社会各方面的关注。</w:t>
      </w:r>
    </w:p>
    <w:p>
      <w:pPr>
        <w:pStyle w:val="Normal"/>
        <w:rPr/>
      </w:pPr>
      <w:r>
        <w:rPr/>
        <w:t>摘要：什么是挫折教育</w:t>
      </w:r>
      <w:r>
        <w:rPr/>
        <w:t>?</w:t>
      </w:r>
      <w:r>
        <w:rPr/>
        <w:t>挫折教育实施的必要性</w:t>
      </w:r>
      <w:r>
        <w:rPr/>
        <w:t>;</w:t>
      </w:r>
      <w:r>
        <w:rPr/>
        <w:t>挫折教育实际案例分析</w:t>
      </w:r>
      <w:r>
        <w:rPr/>
        <w:t>;</w:t>
      </w:r>
      <w:r>
        <w:rPr/>
        <w:t>挫折</w:t>
      </w:r>
    </w:p>
    <w:p>
      <w:pPr>
        <w:pStyle w:val="Normal"/>
        <w:rPr/>
      </w:pPr>
      <w:r>
        <w:rPr/>
        <w:t>教育实施中要注意适宜适度</w:t>
      </w:r>
    </w:p>
    <w:p>
      <w:pPr>
        <w:pStyle w:val="Normal"/>
        <w:rPr/>
      </w:pPr>
      <w:r>
        <w:rPr/>
        <w:t>关键词：挫折教育适宜适度启发引导真心呵护严格要求</w:t>
      </w:r>
    </w:p>
    <w:p>
      <w:pPr>
        <w:pStyle w:val="Normal"/>
        <w:rPr/>
      </w:pPr>
      <w:r>
        <w:rPr/>
        <w:t>一、什么是挫折教育</w:t>
      </w:r>
      <w:r>
        <w:rPr/>
        <w:t>?</w:t>
      </w:r>
    </w:p>
    <w:p>
      <w:pPr>
        <w:pStyle w:val="Normal"/>
        <w:rPr/>
      </w:pPr>
      <w:r>
        <w:rPr/>
        <w:t>很多家长和我反映说：“我很重视孩子的教育，甚至超过了其他父母”，有大部分家长说：“我想尽办法为孩子创造更好学习条件„„我已尽了最大的努力”„„但是，结果孩子并不像我们想象的那样热爱学习，更多情况下是讨厌学习，虽然你说得口干舌燥，但还是无济于事„„孩子总难使我们满意，不听话，经常胡闹，没有一刻能安静下来，在学校，总是问题多多，很多时候不愿与同学交流，上课时又三心二意„„没有一件事能做好，电视永远看不够，每一刻都要大人在旁边，家长老师累得半死，但没见孩子有多大长进„„</w:t>
      </w:r>
    </w:p>
    <w:p>
      <w:pPr>
        <w:pStyle w:val="Normal"/>
        <w:rPr/>
      </w:pPr>
      <w:r>
        <w:rPr/>
        <w:t>确实，随着社会的进步，经济的发展，孩子们现在的生活变得更为优了。他们在老师的鼓励中，父母的宠爱中长大，事事称心如意，一帆风顺，缺乏挫折感，随着自我意识的增强，便形成了自负，骄傲，虚荣的性格特点。那么，怎样改变这种现状呢</w:t>
      </w:r>
      <w:r>
        <w:rPr/>
        <w:t>?</w:t>
      </w:r>
      <w:r>
        <w:rPr/>
        <w:t>我认为，在教学中对学生进行耐挫折教育是锻炼提高学生潜能的一种很好的方法。</w:t>
      </w:r>
    </w:p>
    <w:p>
      <w:pPr>
        <w:pStyle w:val="Normal"/>
        <w:rPr/>
      </w:pPr>
      <w:r>
        <w:rPr/>
        <w:t>究竟什么是挫折教育</w:t>
      </w:r>
      <w:r>
        <w:rPr/>
        <w:t>?</w:t>
      </w:r>
      <w:r>
        <w:rPr/>
        <w:t>专家认为：挫折教育是指让受教育者在受教育的过程中遭受挫折，从而激发受教育者的潜能，以达到使受教育者切实掌握知识的目的。在教育过程中，对受教育者进行挫折教育是非常有必要的。“激流只有碰撞到岩石，才能激发出璀璨的浪花”，“不经一番寒彻骨，哪得梅花扑鼻香”</w:t>
      </w:r>
      <w:r>
        <w:rPr/>
        <w:t>?</w:t>
      </w:r>
      <w:r>
        <w:rPr/>
        <w:t>许多到达光辉顶点的人往往不是最聪明的人，而是那些在生活中遭受挫折的人，这是因为那些自认为自己聪明的人往往会选择走一些所谓的“捷径”，这些所谓“捷径”往往会丧失一些非常有意义的锻炼机会</w:t>
      </w:r>
      <w:r>
        <w:rPr/>
        <w:t>;</w:t>
      </w:r>
      <w:r>
        <w:rPr/>
        <w:t>而那些生活在逆境中饱经风霜的人，才更能深刻理解人生，从而更加珍惜拥有的机会。</w:t>
      </w:r>
    </w:p>
    <w:p>
      <w:pPr>
        <w:pStyle w:val="Normal"/>
        <w:rPr/>
      </w:pPr>
      <w:r>
        <w:rPr/>
        <w:t>二</w:t>
      </w:r>
      <w:r>
        <w:rPr/>
        <w:t>.</w:t>
      </w:r>
      <w:r>
        <w:rPr/>
        <w:t>挫折教育案例分析</w:t>
      </w:r>
    </w:p>
    <w:p>
      <w:pPr>
        <w:pStyle w:val="Normal"/>
        <w:rPr/>
      </w:pPr>
      <w:r>
        <w:rPr/>
        <w:t>宋某，是我在任高一年级班主任的一位女学生，其父亲常年在外，对家庭和子女几乎没有尽过责任，母亲为了生活，应聘成了一名保险业务员，奔波在外，也是无法照料孩子。于是把孩子寄放到外婆家里。也许是为了弥补对孩子的亏欠，母亲对宋某的要求总是有求必应，每周动辄几十元甚至上百元的零花钱给她花。只要是孩子提出的要求，也不考虑是否合理都一定满足。而外婆年老体弱，对唯一的外孙女也是无可奈何，久而久之就造成了宋某任性，倔强的性格，加上这个孩子性格外向，与社会上的一些人频繁交往，耳闻目染了一些不好的习气，养成了许多不良的习惯。在外婆家不帮家人干一点儿小事，对外婆一家人的劳动成果多加挑剔，甚至对外婆和舅舅的教育置若罔闻，进而出言顶撞，大妈出口，久而久之，外婆、舅舅便放弃了对她的教育管理，她更是降低了对自已的要求，干脆破罐子破摔，肆无忌惮起来。她在校的主要问题是：</w:t>
      </w:r>
    </w:p>
    <w:p>
      <w:pPr>
        <w:pStyle w:val="Normal"/>
        <w:rPr/>
      </w:pPr>
      <w:r>
        <w:rPr/>
        <w:t>1</w:t>
      </w:r>
      <w:r>
        <w:rPr/>
        <w:t>、自私。每天平均二三十元的零用钱，只要下课就见到她大包小包的买进教室，但从未见过她与周围的同学分享过。</w:t>
      </w:r>
    </w:p>
    <w:p>
      <w:pPr>
        <w:pStyle w:val="Normal"/>
        <w:rPr/>
      </w:pPr>
      <w:r>
        <w:rPr/>
        <w:t>2</w:t>
      </w:r>
      <w:r>
        <w:rPr/>
        <w:t>、撒谎。为了获得够多的零用钱，不惜巧设各种名目，向辛苦在外工作的母亲伸手要钱</w:t>
      </w:r>
      <w:r>
        <w:rPr/>
        <w:t>;</w:t>
      </w:r>
      <w:r>
        <w:rPr/>
        <w:t>为了逃避学习任务和劳动任务，多次编借口、找理由推卸责任。</w:t>
      </w:r>
    </w:p>
    <w:p>
      <w:pPr>
        <w:pStyle w:val="Normal"/>
        <w:rPr/>
      </w:pPr>
      <w:r>
        <w:rPr/>
        <w:t>3</w:t>
      </w:r>
      <w:r>
        <w:rPr/>
        <w:t>、情绪化。对同学时而友好，时而冷淡。对老师有时态度好，遇见老师就主动打招呼，笑脸迎人</w:t>
      </w:r>
      <w:r>
        <w:rPr/>
        <w:t>;</w:t>
      </w:r>
      <w:r>
        <w:rPr/>
        <w:t>而有时则因一句批评就和老师冲撞。对学习也是忽冷忽热，自己喜欢的科目就学，不喜欢的科目就不学，上课公然睡觉</w:t>
      </w:r>
      <w:r>
        <w:rPr/>
        <w:t>;</w:t>
      </w:r>
      <w:r>
        <w:rPr/>
        <w:t>心情好的时候就学两天，心情不好的时候就不学，不做作业，任课教师稍加批评就摆脸色，摔东西。</w:t>
      </w:r>
    </w:p>
    <w:p>
      <w:pPr>
        <w:pStyle w:val="Normal"/>
        <w:rPr/>
      </w:pPr>
      <w:r>
        <w:rPr/>
        <w:t>、没有明确的是非观念。作为女学生，不注意自己的形象，寝室卫生不搞，个人卫生更是一塌糊涂</w:t>
      </w:r>
      <w:r>
        <w:rPr/>
        <w:t>;</w:t>
      </w:r>
      <w:r>
        <w:rPr/>
        <w:t>一条牛仔裤可以穿得看不出颜色</w:t>
      </w:r>
      <w:r>
        <w:rPr/>
        <w:t>;</w:t>
      </w:r>
      <w:r>
        <w:rPr/>
        <w:t>在教室内可以一边谈笑风生，一边把嗑下的瓜子壳从窗口丢到外面的走廊里</w:t>
      </w:r>
      <w:r>
        <w:rPr/>
        <w:t>;</w:t>
      </w:r>
      <w:r>
        <w:rPr/>
        <w:t>穿奇装衣服，出口成脏，认为这就是“能”</w:t>
      </w:r>
      <w:r>
        <w:rPr/>
        <w:t>;</w:t>
      </w:r>
      <w:r>
        <w:rPr/>
        <w:t>多次与老师顶撞，认为这就是“勇”</w:t>
      </w:r>
      <w:r>
        <w:rPr/>
        <w:t>;</w:t>
      </w:r>
      <w:r>
        <w:rPr/>
        <w:t>编造各种借口推卸责任，认为这就是“智”</w:t>
      </w:r>
      <w:r>
        <w:rPr/>
        <w:t>;</w:t>
      </w:r>
      <w:r>
        <w:rPr/>
        <w:t>男女生谈恋爱，喝酒，抽烟，逃学彻夜上网，这就是“新潮”„„</w:t>
      </w:r>
    </w:p>
    <w:p>
      <w:pPr>
        <w:pStyle w:val="Normal"/>
        <w:rPr/>
      </w:pPr>
      <w:r>
        <w:rPr/>
        <w:t>为了教育这个孩子，我当时采取的主要方法是尽量亲近她，关心她，和她谈知心话，积极从正面做思想工作。在第一，二次找她谈话时，她确实表现了进步的趋势，但好景不长，不久她就故态复萌，甚至变本加厉了。后来再找她谈话时，她都装出冷漠，事不关己的态度来，以至每次谈话无功而返。后来，为了</w:t>
      </w:r>
    </w:p>
    <w:p>
      <w:pPr>
        <w:pStyle w:val="Normal"/>
        <w:rPr/>
      </w:pPr>
      <w:r>
        <w:rPr/>
        <w:t>加强督促，我决定联系她的母亲共同教育，但联系的次数一多，她和她的母亲都表示了一种反感的情绪，所以，后来的联系也就不够紧密，她也就趁机屡钻空子。</w:t>
      </w:r>
    </w:p>
    <w:p>
      <w:pPr>
        <w:pStyle w:val="Normal"/>
        <w:rPr/>
      </w:pPr>
      <w:r>
        <w:rPr/>
        <w:t>多次教育都没有取得成效之后，我进行了深刻的反思：对这种家庭教育残缺，行为习惯和学习习惯都不好的学生，一味的想依靠苦口婆心和晓之以理，动之以情的说服方式是很难取得成效的。因为孩子从小就听父母，师长的循循善诱，对这些枯燥的教条理论滚瓜烂熟，早就对其产生了免疫力，根本就听不进去，甚至还产生厌烦和反感的情绪。但是如果对孩子责骂责罚也不行，因为这样孩子可能会更加逆反，事态发展可能更加严重。</w:t>
      </w:r>
    </w:p>
    <w:p>
      <w:pPr>
        <w:pStyle w:val="Normal"/>
        <w:rPr/>
      </w:pPr>
      <w:r>
        <w:rPr/>
        <w:t>那么，如何用好挫折教育这张牌，让学生从挫折中吸取经验，总结教训呢</w:t>
      </w:r>
      <w:r>
        <w:rPr/>
        <w:t>?</w:t>
      </w:r>
      <w:r>
        <w:rPr/>
        <w:t>在高一期中考试前的一次班会上，为了提高学生的学习兴趣与学习主动性，我进行了小组加扣分活动，从纪律，卫生，学习三方面对学生进行督促。并规定每周进行一次评比，第一名给予奖励，而对排名最后一名并出现总分为负的小组成员，进行谈话和书面认识。</w:t>
      </w:r>
    </w:p>
    <w:p>
      <w:pPr>
        <w:pStyle w:val="Normal"/>
        <w:rPr/>
      </w:pPr>
      <w:r>
        <w:rPr/>
        <w:t>活动刚开始的时候，全班都参与了热火朝天的竞争气氛。宋某也不例外，上课也不做小动作了，作业也不拖欠了。但好景不长，过了将近两个星期之后，她又故态复萌了：作业拖欠、上课迟到、卫生不搞、任意请假。当本组其他成员努力争取分数时，她却不停的扣分，当本组成员对她表示不满时，她却摆出一副无所谓的姿态。甚至放言：末名没有什么了不起的。老师检查认识，她就把认识复印几十份放在那里“备用”。在这种心态下，她所在的小组如愿以偿地连拿了几周的末名，小组长不乐意了，其他组员也不乐意了，纷纷要求解散这个小组或者把她分离出小组。</w:t>
      </w:r>
    </w:p>
    <w:p>
      <w:pPr>
        <w:pStyle w:val="Normal"/>
        <w:rPr/>
      </w:pPr>
      <w:r>
        <w:rPr/>
        <w:t>在这种情况下，我多次找她谈话，可是收效甚微。但如果真的把她分离出小组的话，那她与同学的关系更加疏远，孤立的氛围将会让她在歧路上越走越远。这显然违背教育的初衷。那么，怎样让她深刻认识到这种个性将带给自己人际交往的苦果呢</w:t>
      </w:r>
      <w:r>
        <w:rPr/>
        <w:t>?</w:t>
      </w:r>
    </w:p>
    <w:p>
      <w:pPr>
        <w:pStyle w:val="Normal"/>
        <w:rPr/>
      </w:pPr>
      <w:r>
        <w:rPr/>
        <w:t>通过观察，我发现宋某一直有一种潜在的优越感，因为全班她的零用钱最多，小小年纪，手中就有了手机，</w:t>
      </w:r>
      <w:r>
        <w:rPr/>
        <w:t>MP4</w:t>
      </w:r>
      <w:r>
        <w:rPr/>
        <w:t>等新潮的农村青少年少见的奢侈品。所以她总认为即使她屡次违反纪律，其他同学还是愿意亲近她的。那么，我能不能从这一点上进行突破呢</w:t>
      </w:r>
      <w:r>
        <w:rPr/>
        <w:t>?</w:t>
      </w:r>
    </w:p>
    <w:p>
      <w:pPr>
        <w:pStyle w:val="Normal"/>
        <w:rPr/>
      </w:pPr>
      <w:r>
        <w:rPr/>
        <w:t>在一个午间自习的时间，我走进教室，我似随意的把宋某小组要求解散的事公布了出去，并说出小组成员即将分配到其他各个小组，话刚说完，教室内沸成了一锅粥，其他小组争着要求把这个小组的其他四位成员分配到本组，而她却无</w:t>
      </w:r>
    </w:p>
    <w:p>
      <w:pPr>
        <w:pStyle w:val="Normal"/>
        <w:rPr/>
      </w:pPr>
      <w:r>
        <w:rPr/>
        <w:t>人提及，我观察她时，发现她的脸涨得通红，眼泪都要流出来了。也许她从未想到因为自己的个人原因，已经引起了全体同学的不满。看看时机已到，我平息了教室内的纷争，把她叫到了我的办公室。一进办公室，虽然强自抑制，但她的眼泪还是哗哗的流了下来。我递了一张纸巾给她，让她尽情的宣泄情绪，等她平静下来，我问她：“你是否真的希望小组解散</w:t>
      </w:r>
      <w:r>
        <w:rPr/>
        <w:t>?”</w:t>
      </w:r>
      <w:r>
        <w:rPr/>
        <w:t>她摇了摇头。我又问：“你为什么而哭呢</w:t>
      </w:r>
      <w:r>
        <w:rPr/>
        <w:t>?”</w:t>
      </w:r>
      <w:r>
        <w:rPr/>
        <w:t>她不说话，但看得出她在认真的思考这个问题。过了一会儿，她说</w:t>
      </w:r>
      <w:r>
        <w:rPr/>
        <w:t>:“</w:t>
      </w:r>
      <w:r>
        <w:rPr/>
        <w:t>因为其他同学不愿意接收我，我感觉被抛弃了”。我问：“你不被大家接收的原因主要是什么呢</w:t>
      </w:r>
      <w:r>
        <w:rPr/>
        <w:t>?”</w:t>
      </w:r>
      <w:r>
        <w:rPr/>
        <w:t>她沉默了。我决定让她以笔述的方式谈谈自己的认识。</w:t>
      </w:r>
    </w:p>
    <w:p>
      <w:pPr>
        <w:pStyle w:val="Normal"/>
        <w:rPr/>
      </w:pPr>
      <w:r>
        <w:rPr/>
        <w:t>放学前，一封工整的认识悄悄的放在我的办公桌上，我仔细的看了一遍后发现我的挫折教育有了初步的成效，她已经能够正确的认识自身的不足，同时也感受到了某种被人孤立的危机感。这时候我及时召集了这个小组的成员进行谈话，希望能多帮助，多提醒她，帮助她改正坏的毛病和不好的习惯。她也表示从此会努力约束自己的行为，与组员尽力配合，尽量少扣分。其他组员见此情形都纷纷表示愿意再努力一周，争取不拿最后一名。</w:t>
      </w:r>
    </w:p>
    <w:p>
      <w:pPr>
        <w:pStyle w:val="Normal"/>
        <w:rPr/>
      </w:pPr>
      <w:r>
        <w:rPr/>
        <w:t>在后来的一周内，这个小组体现了与之前完全不同的学习心态，在开班会总结时，这个小组由最末名上升到第五名，这可是这个小组历史上从来没有获得过的名次，在公布名次时，我发现宋某兴奋得满脸放光。其他小组也向这个小组投去赞许的目光。</w:t>
      </w:r>
    </w:p>
    <w:p>
      <w:pPr>
        <w:pStyle w:val="Normal"/>
        <w:rPr/>
      </w:pPr>
      <w:r>
        <w:rPr/>
        <w:t>我知道，要在短暂时间里改正延续了几十年的老毛病是难以达到的。果然，到第三周时，我发现宋某的毛病又犯了，我决心在前面的基础上再下猛药。我把她叫到办公室，毫不留情地狠狠地批评一顿，并在她又显示出翻白眼的老习惯时，我毫不手软加大了我的语言力度和强度，慢慢地她的气势明显降低了。最终，她表示了服从，承认了自己的错误，并答应以后不再违反。</w:t>
      </w:r>
    </w:p>
    <w:p>
      <w:pPr>
        <w:pStyle w:val="Normal"/>
        <w:rPr/>
      </w:pPr>
      <w:r>
        <w:rPr/>
        <w:t>在接下来的教育中，我一边加强引导，肯定她的进步，一边对她的错误明确提出，慢慢的她开始有意识的约束自己的行为，态度与习惯都有了很大的转变，到这次月考时她的成绩由班级的第</w:t>
      </w:r>
      <w:r>
        <w:rPr/>
        <w:t>38</w:t>
      </w:r>
      <w:r>
        <w:rPr/>
        <w:t>名上升到班级的</w:t>
      </w:r>
      <w:r>
        <w:rPr/>
        <w:t>29</w:t>
      </w:r>
      <w:r>
        <w:rPr/>
        <w:t>名，上升了九个名次。在考试总结时，我着重表扬她的转变。在同学的赞美中，她得到了肯定和收获，学习的劲头也越来越足了。</w:t>
      </w:r>
    </w:p>
    <w:p>
      <w:pPr>
        <w:pStyle w:val="Normal"/>
        <w:rPr/>
      </w:pPr>
      <w:r>
        <w:rPr/>
        <w:t>三</w:t>
      </w:r>
      <w:r>
        <w:rPr/>
        <w:t>.</w:t>
      </w:r>
      <w:r>
        <w:rPr/>
        <w:t>挫折教育运用要恰当</w:t>
      </w:r>
    </w:p>
    <w:p>
      <w:pPr>
        <w:pStyle w:val="Normal"/>
        <w:rPr/>
      </w:pPr>
      <w:r>
        <w:rPr/>
        <w:t>我们都知道：当一颗小树长歪了的时候，一味浇水施肥是无法改变它的生长趋势的。这个时候借助外力，一条绳索，两根夹板也许更有效。成长出现偏差的学生，就好比长歪了的小树，，一味的和风细雨爱的教育是无法唤起她的改进潜力的，让她适当的体会挫败，感受严格的要求是完全有必要的。当然，这种挫折应当有</w:t>
      </w:r>
    </w:p>
    <w:p>
      <w:pPr>
        <w:pStyle w:val="Normal"/>
        <w:rPr/>
      </w:pPr>
      <w:r>
        <w:rPr/>
        <w:t>一定的限度，应当在事后给学生说明，并且不是以真正打击学生为目的，而只能是通过这种人为设置的挫折，让学生受到教育，使其明确挫折对自己的作用，并正确认识自己的能力，排除自己的骄傲情绪，戒骄戒躁，从而取得更大的进步。在具体的实践过程中，我们要切实注意以下几点：</w:t>
      </w:r>
    </w:p>
    <w:p>
      <w:pPr>
        <w:pStyle w:val="Normal"/>
        <w:rPr/>
      </w:pPr>
      <w:r>
        <w:rPr/>
        <w:t>1.</w:t>
      </w:r>
      <w:r>
        <w:rPr/>
        <w:t>挫折要有度，要针对不同情况设置不同的挫折，不要否定学生这个人。就事论事，在解决方法上多下功夫。</w:t>
      </w:r>
    </w:p>
    <w:p>
      <w:pPr>
        <w:pStyle w:val="Normal"/>
        <w:rPr/>
      </w:pPr>
      <w:r>
        <w:rPr/>
        <w:t>2.</w:t>
      </w:r>
      <w:r>
        <w:rPr/>
        <w:t>当学生自愿挑战而遇到挫折时，教育者更多要从方法上给学生以点到为止的启发和指导，尽可能让学生自己来解决问题，克服困难，这样才能让学生体验到成功的喜悦及发自真心关怀。</w:t>
      </w:r>
    </w:p>
    <w:p>
      <w:pPr>
        <w:pStyle w:val="Normal"/>
        <w:rPr/>
      </w:pPr>
      <w:r>
        <w:rPr/>
        <w:t>3.</w:t>
      </w:r>
      <w:r>
        <w:rPr/>
        <w:t>生活中，经常会遇到大大小小的挫折时，不要嫌学生拖拉时间而包办，要给学生足够的时间去思考和探索，解决问题后，引导学生去总结自己的成功之处在哪里，下次再面对挑战或挫折时，学生就会主动积极地去面对。</w:t>
      </w:r>
    </w:p>
    <w:p>
      <w:pPr>
        <w:pStyle w:val="Normal"/>
        <w:rPr/>
      </w:pPr>
      <w:r>
        <w:rPr/>
        <w:t>.</w:t>
      </w:r>
      <w:r>
        <w:rPr/>
        <w:t>控制好奖励。不要学生取得一点点进步，就给予过多的什么物质奖励和过分的赞美之词，让学生有机会更多些去享受成功后的心灵奖励。过多的物质奖励将会扭曲学生的成功体验，甚至为了物质奖励而努力，这我们就大错而特错了。</w:t>
      </w:r>
    </w:p>
    <w:p>
      <w:pPr>
        <w:pStyle w:val="Normal"/>
        <w:widowControl/>
        <w:bidi w:val="0"/>
        <w:spacing w:before="180" w:after="180"/>
        <w:jc w:val="left"/>
        <w:rPr/>
      </w:pPr>
      <w:r>
        <w:rPr/>
        <w:t>学无定法，教亦无定法。作为一名教育工作者，我们不能轻易的否定一个学生，放弃一个学生。如何结合学生的实际情况，确定合适的教育方法，是我们每个教育工作者都思考的问题。学生的品格是否健全，关系到整个社会的发展。因此，作为教师应秉承“生命化育人”的教育理念，合理引导学生的发展。对出现行为习惯偏差的学生真心呵护，严格要求。这样，我们才能更好的履行一个教育工作者的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