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依法治校校长讲话稿"/>
      <w:r>
        <w:rPr/>
        <w:t>依法治校校长讲话稿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今天是我校组织召开了警校共建依法治校主题校会。这次大会将进一步完善我校的法制工作，对促进我校依法治校，依法执教工作的开展，有着很重要的意义。这次警校共建活动得到了县教育体育局、镇派出所、镇中心校的关心和支持，我代表全体师生对各位领导表示热烈的欢迎和诚挚的感谢</w:t>
      </w:r>
      <w:r>
        <w:rPr/>
        <w:t>!</w:t>
      </w:r>
    </w:p>
    <w:p>
      <w:pPr>
        <w:pStyle w:val="Normal"/>
        <w:rPr/>
      </w:pPr>
      <w:r>
        <w:rPr/>
        <w:t>这次大会，我校聘请了法制副校长同志，校长给我们讲了生动的法制课，各位领导做了重要指示，下面就我校如何落实这次会议精神，深入持久地开展法制教育，把学校法治工作做得更好，讲以下几点意见。</w:t>
      </w:r>
    </w:p>
    <w:p>
      <w:pPr>
        <w:pStyle w:val="Normal"/>
        <w:rPr/>
      </w:pPr>
      <w:r>
        <w:rPr/>
        <w:t>一、学校领导班子要在这次警校共建活动的基础上，认真研究安排学校今后法制教育工作。做到思路清晰，措施有力，形式多样，效果显著，真正扎实有效做好依法治校、依法执教工作，依法维护师生的合法权益，有效地预防未成年人违法犯罪现象发生，实现全校师生违法犯罪率永远为零的目标。</w:t>
      </w:r>
    </w:p>
    <w:p>
      <w:pPr>
        <w:pStyle w:val="Normal"/>
        <w:rPr/>
      </w:pPr>
      <w:r>
        <w:rPr/>
        <w:t>二、全校教工要继续认真学习《中华人民共和国未成年人保护法》、《中华人民共和国妇女儿童权益保障法》、《中华人民共和国九年义务教育法》等法律法规，结合这次警校共建活动认真开展讨论，提高依法执教的思想意识，工作中避免体罚、变相体罚学生现象发生。</w:t>
      </w:r>
    </w:p>
    <w:p>
      <w:pPr>
        <w:pStyle w:val="Normal"/>
        <w:rPr/>
      </w:pPr>
      <w:r>
        <w:rPr/>
        <w:t>三、各班要组织主题班会落实这次会议精神，平时要针对学生年龄特点开展丰富多彩的普法活动，使青少年从小养成遵纪守法的好品质，做遵纪守法的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老师、同学们，我校全体师生一定在上级的正确指导下，凭借这次警校共建活动的良好契机，共同努力，开创我校法制工作新局面。谢谢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