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工作计划范文精选"/>
      <w:r>
        <w:rPr/>
        <w:t>小学二年级班务工作计划范文精选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仍将会用心去和学生交流，用欣赏的眼光寻找孩子身上的每一处闪光点。我相信，只要关爱孩子，尊重孩子，宽容孩子，我们就能找到开启学生心灵的钥匙。上述措施只是我对班级本学期的初步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