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德反思个人日记"/>
      <w:r>
        <w:rPr/>
        <w:t>八德反思个人日记</w:t>
      </w:r>
      <w:bookmarkEnd w:id="0"/>
    </w:p>
    <w:p>
      <w:pPr>
        <w:pStyle w:val="Normal"/>
        <w:rPr/>
      </w:pPr>
      <w:r>
        <w:rPr/>
        <w:t>回顾自己任教</w:t>
      </w:r>
      <w:r>
        <w:rPr/>
        <w:t>15</w:t>
      </w:r>
      <w:r>
        <w:rPr/>
        <w:t>年级以来，反思得与失，发现自己对于某些别人总结的真理与决定，理解和体会的总有些迟顿，就如整理“错题本”一样。以前，我总以为学生整理“错题本”仅仅是留于形式，把错题一抄就完事大吉，所以，我没有让学生整理“错题本。随着课程的推进，我越来越发现，以前凡是学生易出错的，就是老师再讲，下次还照样出错，以前凡是学生不会做的，下次考试时肯定有一大部分依旧不会做。我坐下冷静分析，发现我班前三名中，有两人学习较好，一人不太好，不论成绩的好坏，他们有着一个共同的特点，就是把“错题本”整理的相当好，在上次考试中，就有老师讲过的易错的原题，所以，他们三人考的不错。我又翻开学生近几次考试的试卷，发现好多学生照着同一种类型题会出错好几次，平时老师越是强调的，越怕出错的，他们越是出错，真是让人心痛，而整理“错题本”的学生出现此类现象却很少。直到此时，我才感受到，整理“错题本”的方法真是法宝，因为据记忆效果，后期的保持和再认是达到良好效果的保证。接下来，我针对性的向几个学生提出必须整理“错题本”，同时又做了具体要求，每天都把自己做错的题分门别类整理好，复习时，最初一定要多回头看，以后隔一段时间可以加长一点，要充分利用，定期翻看，时间间隔自己决定，比如一周，也可以两周或一个月，复习时对完全弄懂的题划掉，还没有明白的题做上标记，及时请教老师和同学，作为以后复习的重点对象。另外，可以及时借鉴其他同学“错题本”中的优点，注意相互之间的交流。亡羊补牢，未时不晚，我想，经过规范强调“错题本”学生成绩定会有所提高，“错题本”对于每个学生来说都是不可或缺的，虽然我对这种学习活动开展时间较短，效果一时难以体现，但我想，中招考试中的成绩一定会检验出错题本的正确性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教学中存在的问题</w:t>
      </w:r>
    </w:p>
    <w:p>
      <w:pPr>
        <w:pStyle w:val="Normal"/>
        <w:rPr/>
      </w:pPr>
      <w:r>
        <w:rPr/>
        <w:t>1</w:t>
      </w:r>
      <w:r>
        <w:rPr/>
        <w:t>、由于新教材数学教学的特殊性，我的讲解基本上还拘泥于教材的信息，而开放型的、能激发学生想象力与创造力和发散学生思维的课堂比例还较小。在课堂教学中，有时缺乏积极有效的师生互动，部分课时过于注重讲授，没有以精讲精练的要求正确处理好讲与练的关系，导致教与学不合拍，忽视对学生的基础、能力的关注。</w:t>
      </w:r>
    </w:p>
    <w:p>
      <w:pPr>
        <w:pStyle w:val="Normal"/>
        <w:rPr/>
      </w:pPr>
      <w:r>
        <w:rPr/>
        <w:t>2</w:t>
      </w:r>
      <w:r>
        <w:rPr/>
        <w:t>、课堂教学不能针对学生实际，缺乏“备学生”、“备学案”这一必要环节</w:t>
      </w:r>
      <w:r>
        <w:rPr/>
        <w:t>;</w:t>
      </w:r>
      <w:r>
        <w:rPr/>
        <w:t>对教材的处理和把握仍然拘泥于教材，没有进行有效地取舍、组合、拓展、加深</w:t>
      </w:r>
      <w:r>
        <w:rPr/>
        <w:t>;</w:t>
      </w:r>
      <w:r>
        <w:rPr/>
        <w:t>课堂教学没有真正做到对学生进行基础知识点、中考热点和中考难点的渗透，学生原有的知识不能得到及时、适时地活化</w:t>
      </w:r>
      <w:r>
        <w:rPr/>
        <w:t>;</w:t>
      </w:r>
      <w:r>
        <w:rPr/>
        <w:t>课堂密度要求不足，学生参与机会少、参与面小</w:t>
      </w:r>
      <w:r>
        <w:rPr/>
        <w:t>;</w:t>
      </w:r>
      <w:r>
        <w:rPr/>
        <w:t>课堂留给学生自疑、自悟、自学、自练、自得的时间十分有限。</w:t>
      </w:r>
    </w:p>
    <w:p>
      <w:pPr>
        <w:pStyle w:val="Normal"/>
        <w:rPr/>
      </w:pPr>
      <w:r>
        <w:rPr/>
        <w:t>针对以上问题，我们可以从以下几个方面进行提高：</w:t>
      </w:r>
    </w:p>
    <w:p>
      <w:pPr>
        <w:pStyle w:val="Normal"/>
        <w:rPr/>
      </w:pPr>
      <w:r>
        <w:rPr/>
        <w:t>1</w:t>
      </w:r>
      <w:r>
        <w:rPr/>
        <w:t>、教师要有课堂效益意识。有效的媒体手段有助于课堂容量、密度和速度的提高。尤其是在复习课堂上适当地使用多媒体手段，不但可以活跃课堂，更能提高学生的参与面，短、频、快的大容量课堂节奏能有效的吸引并集中学生的学习注意，从而最终提高学习的听课效益</w:t>
      </w:r>
      <w:r>
        <w:rPr/>
        <w:t>;</w:t>
      </w:r>
      <w:r>
        <w:rPr/>
        <w:t>其次，课堂效益意识还体现在教学的设计中要充分为学而教，以学生如何有效获取知识，提高能力的标准来设计教学。课堂设计要有助于学生在课堂上积极参与，有助于他们有效内化知识与信息，复习过程中要重视学习方法的指导，在教学中恰当地渗透中考的信息，拓宽教学内容。</w:t>
      </w:r>
    </w:p>
    <w:p>
      <w:pPr>
        <w:pStyle w:val="Normal"/>
        <w:rPr/>
      </w:pPr>
      <w:r>
        <w:rPr/>
        <w:t>2</w:t>
      </w:r>
      <w:r>
        <w:rPr/>
        <w:t>、数学课堂上教师应及时有效获取学情反馈，有效地进行课前回顾，课堂小结等环节的落实。为有效地提高英语课堂教学效益，教师还可以制定科学的、操作性强的、激励性的英语学习效果评价制度，坚持对学生的听课、作业、笔记等方面进行跟踪，及时了解学生的学</w:t>
      </w:r>
    </w:p>
    <w:p>
      <w:pPr>
        <w:pStyle w:val="Normal"/>
        <w:rPr/>
      </w:pPr>
      <w:r>
        <w:rPr/>
        <w:t>习、复习状态与状况，以便在课堂教学过程中做出针对性的调整。</w:t>
      </w:r>
    </w:p>
    <w:p>
      <w:pPr>
        <w:pStyle w:val="Normal"/>
        <w:rPr/>
      </w:pPr>
      <w:r>
        <w:rPr/>
        <w:t>3</w:t>
      </w:r>
      <w:r>
        <w:rPr/>
        <w:t>、注重课堂教学效率的提高，要切实抓好备课这一环节，即备课要精，练习要精，作业要精。同时，我们要积极进行教学反思，由教师自己及时反省、思考、探索和解决教学过程中存在的问题，及时调整教学方法，优化教学过程。在课堂教学中强调基础知识的学习。教师要突破现行教材的局限性，在重点内容上有系统的强化训练。在句法上不能拘泥于传统的计算层面，要搜集材料，适当加以拓展延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学作业批改的几点尝试</w:t>
      </w:r>
    </w:p>
    <w:p>
      <w:pPr>
        <w:pStyle w:val="Normal"/>
        <w:rPr/>
      </w:pPr>
      <w:r>
        <w:rPr/>
        <w:t>作为一名数学教师，最大的感受莫过于作业批改的频繁与枯燥，在传统的应试教学模式的影响下，老师上课教，课下批改作业</w:t>
      </w:r>
      <w:r>
        <w:rPr/>
        <w:t>;</w:t>
      </w:r>
      <w:r>
        <w:rPr/>
        <w:t>学生上课听，课下做作业。在当今素质教育的大旗下，教学改革的热门课题是如何改进课堂教学，如何培养学生的分析、辨别能力等</w:t>
      </w:r>
      <w:r>
        <w:rPr/>
        <w:t>;</w:t>
      </w:r>
      <w:r>
        <w:rPr/>
        <w:t>其实数学教学的改革应包括作业批改的改革。因为批改作业是教学环节的一个重要组成部份。</w:t>
      </w:r>
    </w:p>
    <w:p>
      <w:pPr>
        <w:pStyle w:val="Normal"/>
        <w:rPr/>
      </w:pPr>
      <w:r>
        <w:rPr/>
        <w:t>一、“全批全改”存在的问题</w:t>
      </w:r>
    </w:p>
    <w:p>
      <w:pPr>
        <w:pStyle w:val="Normal"/>
        <w:rPr/>
      </w:pPr>
      <w:r>
        <w:rPr/>
        <w:t>1</w:t>
      </w:r>
      <w:r>
        <w:rPr/>
        <w:t>、工作强度大，事倍功半：教师花费在评改作业上的时间过多。初中数学作业天天有，学生天天做，教师天天改。如果一个教师任两个班，每班按</w:t>
      </w:r>
      <w:r>
        <w:rPr/>
        <w:t>50</w:t>
      </w:r>
      <w:r>
        <w:rPr/>
        <w:t>人计算，每次要批改</w:t>
      </w:r>
      <w:r>
        <w:rPr/>
        <w:t>100</w:t>
      </w:r>
      <w:r>
        <w:rPr/>
        <w:t>本作业</w:t>
      </w:r>
      <w:r>
        <w:rPr/>
        <w:t>;</w:t>
      </w:r>
      <w:r>
        <w:rPr/>
        <w:t>若每次留</w:t>
      </w:r>
      <w:r>
        <w:rPr/>
        <w:t>4</w:t>
      </w:r>
      <w:r>
        <w:rPr/>
        <w:t>个题，一次要批改</w:t>
      </w:r>
      <w:r>
        <w:rPr/>
        <w:t>400</w:t>
      </w:r>
      <w:r>
        <w:rPr/>
        <w:t>道题，若每本作业平均用</w:t>
      </w:r>
      <w:r>
        <w:rPr/>
        <w:t>2</w:t>
      </w:r>
      <w:r>
        <w:rPr/>
        <w:t>分钟，就要花去</w:t>
      </w:r>
      <w:r>
        <w:rPr/>
        <w:t>3</w:t>
      </w:r>
      <w:r>
        <w:rPr/>
        <w:t>个多小时的时间。尤其是批改几何作业，还要花费更多的一些时间。而真正用于课堂结构设计的时间就相应地减少了，再加上平时小测验、单元测验、班主任工作、备课……忙得团团转。探索教学改革的时间难以保证，当然教学改革也难以付诸实施。</w:t>
      </w:r>
    </w:p>
    <w:p>
      <w:pPr>
        <w:pStyle w:val="Normal"/>
        <w:rPr/>
      </w:pPr>
      <w:r>
        <w:rPr/>
        <w:t>2</w:t>
      </w:r>
      <w:r>
        <w:rPr/>
        <w:t>、学生完全处于被动地位，素质教育下突出的特点是开发学生智力，培养学生能力，让学生做学习的主人。可是作业的“全批全改”是在学生头上的“紧箍咒”。使他们天天忙于按时完成作业，不管对与错。学生主动思考，自我检查的积极性受到压抑。</w:t>
      </w:r>
    </w:p>
    <w:p>
      <w:pPr>
        <w:pStyle w:val="Normal"/>
        <w:rPr/>
      </w:pPr>
      <w:r>
        <w:rPr/>
        <w:t>综上所述，不难看出。作业的“全批全改”教师很辛苦，束缚了教改的手脚，又束缚了学生生动活泼的学习。所以，改革数学作业批改方法应当受到应有的重视。</w:t>
      </w:r>
    </w:p>
    <w:p>
      <w:pPr>
        <w:pStyle w:val="Normal"/>
        <w:rPr/>
      </w:pPr>
      <w:r>
        <w:rPr/>
        <w:t>二、批改作业方法的几点尝试</w:t>
      </w:r>
    </w:p>
    <w:p>
      <w:pPr>
        <w:pStyle w:val="Normal"/>
        <w:rPr/>
      </w:pPr>
      <w:r>
        <w:rPr/>
        <w:t>布置作业，批改作业不仅仅是教学的重要环节，还是师生双方获得信息的重要窗口。精心设计，布置作业，认真批改作业。能使师生双方及时接受正确的信息，加快信息反馈的速度。只有师生共同配合，才能真正达到做作业和批改作业的目的，批改作业的方法应多样化。但关键是调动学生的积极性，把师生活动紧密结合为一个整体。为此做了以下尝试：</w:t>
      </w:r>
    </w:p>
    <w:p>
      <w:pPr>
        <w:pStyle w:val="Normal"/>
        <w:rPr/>
      </w:pPr>
      <w:r>
        <w:rPr/>
        <w:t>1</w:t>
      </w:r>
      <w:r>
        <w:rPr/>
        <w:t>、随堂批改作业。新课后，简单的作业可当堂完成，采用集体讨论答案，当堂集中统一批改。</w:t>
      </w:r>
    </w:p>
    <w:p>
      <w:pPr>
        <w:pStyle w:val="Normal"/>
        <w:rPr/>
      </w:pPr>
      <w:r>
        <w:rPr/>
        <w:t>2</w:t>
      </w:r>
      <w:r>
        <w:rPr/>
        <w:t>、小组批改作业。把不同水平的学生安排成前后两桌，每四人组成一个小组。每次上课前</w:t>
      </w:r>
      <w:r>
        <w:rPr/>
        <w:t>5</w:t>
      </w:r>
      <w:r>
        <w:rPr/>
        <w:t>分钟由教师提供参考答案，小组内互相批改，并把批改的情况向老师或信息小组汇报典型范例及错题情况。</w:t>
      </w:r>
    </w:p>
    <w:p>
      <w:pPr>
        <w:pStyle w:val="Normal"/>
        <w:rPr/>
      </w:pPr>
      <w:r>
        <w:rPr/>
        <w:t>3</w:t>
      </w:r>
      <w:r>
        <w:rPr/>
        <w:t>、教师抽查和面批。教师对小组批改后的作业要进行抽查，了解作业和批改的情况，对作业中存在的明显问题要复批或面批。</w:t>
      </w:r>
    </w:p>
    <w:p>
      <w:pPr>
        <w:pStyle w:val="Normal"/>
        <w:rPr/>
      </w:pPr>
      <w:r>
        <w:rPr/>
        <w:t>上述几点尝试，使学生变被动为主动，使教师变独角演员为导演，充分发挥了教与学双方的积极性。也使自己从繁重的劳动中解放出来，让自己有了更的时间去思考课堂教学与结构的设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“一帮一”互助学习小组的思考</w:t>
      </w:r>
    </w:p>
    <w:p>
      <w:pPr>
        <w:pStyle w:val="Normal"/>
        <w:rPr/>
      </w:pPr>
      <w:r>
        <w:rPr/>
        <w:t>前不久，我班进行了数学测验，成绩出来，学生考的成绩非常不令我满意，我简直不明白为什么付出那么多，学生还是学不会呢</w:t>
      </w:r>
      <w:r>
        <w:rPr/>
        <w:t>?</w:t>
      </w:r>
      <w:r>
        <w:rPr/>
        <w:t>课间，我找了十多个学生“谈天”，班长首先说话了：老师，这次我们没有考好，请您别生气，以后，我们会好好学的。张</w:t>
      </w:r>
      <w:r>
        <w:rPr/>
        <w:t>____</w:t>
      </w:r>
      <w:r>
        <w:rPr/>
        <w:t>说：老师，我这次没考好是由于我太马虎了。还有几个学生也谈了自己的心里话，一向不爱说话的李</w:t>
      </w:r>
      <w:r>
        <w:rPr/>
        <w:t>____</w:t>
      </w:r>
      <w:r>
        <w:rPr/>
        <w:t>仰着头说：老师，我想对您说件事，您让我帮</w:t>
      </w:r>
      <w:r>
        <w:rPr/>
        <w:t>______</w:t>
      </w:r>
      <w:r>
        <w:rPr/>
        <w:t>，可是每天的作业太多，我得做完作业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帮她，而我让她写，她说作业太多，昨天的还没写完呢。“我让你们课下抽点时间帮他们不是吗</w:t>
      </w:r>
      <w:r>
        <w:rPr/>
        <w:t>?”“</w:t>
      </w:r>
      <w:r>
        <w:rPr/>
        <w:t>我们还有语文、英语、物理作业呢</w:t>
      </w:r>
      <w:r>
        <w:rPr/>
        <w:t>?”</w:t>
      </w:r>
      <w:r>
        <w:rPr/>
        <w:t>班长接过来说“每科都布置有作业，累的我们喘不过气来……”这件事让我深省和思考，是啊，学生各科作业布置的太多了，以致于学生们没有时间进行互相帮助，长此以往，差生的成绩是愈来愈差，作业也步步跟不了，从此以后，我布置作业变得少而精，尽量能充分发挥学生“一帮一”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