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经典致辞"/>
      <w:r>
        <w:rPr/>
        <w:t>2023</w:t>
      </w:r>
      <w:r>
        <w:rPr/>
        <w:t>毕业典礼经典致辞</w:t>
      </w:r>
      <w:bookmarkEnd w:id="0"/>
    </w:p>
    <w:p>
      <w:pPr>
        <w:pStyle w:val="Normal"/>
        <w:rPr/>
      </w:pPr>
      <w:r>
        <w:rPr/>
        <w:t>亲爱的老师、亲爱的同学们：</w:t>
      </w:r>
    </w:p>
    <w:p>
      <w:pPr>
        <w:pStyle w:val="Normal"/>
        <w:rPr/>
      </w:pPr>
      <w:r>
        <w:rPr/>
        <w:t>再过不久，我们就要离开朝夕相处的老师与同学</w:t>
      </w:r>
      <w:r>
        <w:rPr/>
        <w:t>;</w:t>
      </w:r>
      <w:r>
        <w:rPr/>
        <w:t>再过不久，我们就要离开美丽的校园</w:t>
      </w:r>
      <w:r>
        <w:rPr/>
        <w:t>;</w:t>
      </w:r>
      <w:r>
        <w:rPr/>
        <w:t>再过不久，我们就要进入新的学校，去迎接团徽的召唤。但是，童年就像一朵朵散不去的彩云，萦绕在我们的心头。今天，我们共同欢聚在这个艳阳高照的日子里，共同倾诉小学生活中美好的回忆吧</w:t>
      </w:r>
      <w:r>
        <w:rPr/>
        <w:t>!</w:t>
      </w:r>
    </w:p>
    <w:p>
      <w:pPr>
        <w:pStyle w:val="Normal"/>
        <w:rPr/>
      </w:pPr>
      <w:r>
        <w:rPr/>
        <w:t>校园中的朗朗读书声时常漂浮，对我们的成长付出心血的老师永世难忘，对我们的进步有过帮助的同学挥之不去，对我们成长的摇篮</w:t>
      </w:r>
      <w:r>
        <w:rPr/>
        <w:t>----</w:t>
      </w:r>
      <w:r>
        <w:rPr/>
        <w:t>我们美丽的校园时时挂念</w:t>
      </w:r>
      <w:r>
        <w:rPr/>
        <w:t>......</w:t>
      </w:r>
    </w:p>
    <w:p>
      <w:pPr>
        <w:pStyle w:val="Normal"/>
        <w:rPr/>
      </w:pPr>
      <w:r>
        <w:rPr/>
        <w:t>诲人不倦的老师，是您在我们淘气的时候，耐心的教导</w:t>
      </w:r>
      <w:r>
        <w:rPr/>
        <w:t>;</w:t>
      </w:r>
      <w:r>
        <w:rPr/>
        <w:t>是您在我们生病的时候，给予无微不至的关怀</w:t>
      </w:r>
      <w:r>
        <w:rPr/>
        <w:t>;</w:t>
      </w:r>
      <w:r>
        <w:rPr/>
        <w:t>是您那甜蜜的笑容，温和的声音，引人入胜的教堂，提高了我对学习的兴趣。老师，就是您，引领我们一步一步地迈向人生。老师，您就是为人民辛勤工作的春蚕，您就是点燃生命的蜡烛</w:t>
      </w:r>
      <w:r>
        <w:rPr/>
        <w:t>!</w:t>
      </w:r>
    </w:p>
    <w:p>
      <w:pPr>
        <w:pStyle w:val="Normal"/>
        <w:rPr/>
      </w:pPr>
      <w:r>
        <w:rPr/>
        <w:t>友善和睦的同学们，我永远也忘不了我们一起玩耍的快乐，一起学习的努力，一起劳动的汗水。今天，我们一道成长，互相帮助，互相鼓励，明天，我们便是战场上的对手，一战高下。也许，毕业后我们变成路人，但是，你们给我的最珍贵的礼物</w:t>
      </w:r>
      <w:r>
        <w:rPr/>
        <w:t>----</w:t>
      </w:r>
      <w:r>
        <w:rPr/>
        <w:t>真诚的友情，我会珍藏在心里，永远永远不磨灭</w:t>
      </w:r>
      <w:r>
        <w:rPr/>
        <w:t>!</w:t>
      </w:r>
    </w:p>
    <w:p>
      <w:pPr>
        <w:pStyle w:val="Normal"/>
        <w:rPr/>
      </w:pPr>
      <w:r>
        <w:rPr/>
        <w:t>母校，您这个温暖的大家庭，用阳光雨露沐浴着祖国的花朵，您就是成长中的一个家，今天我以您为荣，明天您以我为荣，我会更好地加油，报答您，报答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和蔼可亲的老师，天真活泼的同学们，美丽温暖的校园，你们对我的教育与帮助，我感激不尽，唯有学习上点点滴滴的进步，才能作为我对你们的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