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培训班开班仪式讲话稿"/>
      <w:r>
        <w:rPr/>
        <w:t>干部培训班开班仪式讲话稿</w:t>
      </w:r>
      <w:bookmarkEnd w:id="0"/>
    </w:p>
    <w:p>
      <w:pPr>
        <w:pStyle w:val="Normal"/>
        <w:rPr/>
      </w:pPr>
      <w:r>
        <w:rPr/>
        <w:t>同志们：</w:t>
      </w:r>
    </w:p>
    <w:p>
      <w:pPr>
        <w:pStyle w:val="Normal"/>
        <w:rPr/>
      </w:pPr>
      <w:r>
        <w:rPr/>
        <w:t>2011</w:t>
      </w:r>
      <w:r>
        <w:rPr/>
        <w:t>年青年干部培训班，今天就要结束了。两天来，大家倍加珍惜这次学习机会，认真听课，积极参加各项学习，相互畅谈体会，交流经验，取长补短，圆满地完成了预定的学习任务，取得了较好的效果。在此，我代表县委向在座的所有学员表示热烈的祝贺</w:t>
      </w:r>
      <w:r>
        <w:rPr/>
        <w:t>!</w:t>
      </w:r>
      <w:r>
        <w:rPr/>
        <w:t>同时，对在培训工作中付出辛勤劳动的有关单位的领导和同志表示衷心的感谢</w:t>
      </w:r>
      <w:r>
        <w:rPr/>
        <w:t>!</w:t>
      </w:r>
    </w:p>
    <w:p>
      <w:pPr>
        <w:pStyle w:val="Normal"/>
        <w:rPr/>
      </w:pPr>
      <w:r>
        <w:rPr/>
        <w:t>青年干部培训，是干部教育培养工作的重要内容，也是整体提升青年干部素质、加快成长成熟的一个重要举措，对青年干部的长远发展具有重要的促进作用。这次培训班时间虽然不是很长，但是组织严密，内容丰富，收获很大，达到了预期目的。归纳起来，主要有以下几个特点。</w:t>
      </w:r>
    </w:p>
    <w:p>
      <w:pPr>
        <w:pStyle w:val="Normal"/>
        <w:rPr/>
      </w:pPr>
      <w:r>
        <w:rPr/>
        <w:t>一是领导重视，从严要求。对于这期培训班，各级领导高度重视。县委副书记同志参加了我们的开学典礼。在培训过程中，州、县领导以及县直部门的有关负责人前来授课，尤其是县委、常务副县长同志，在繁忙的工作中挤出时间为学员们上课。为了完成讲课任务，有的领导推掉了重要会议，有的领导多方查找资料，有的领导利用休息时间认真备课。领导们不仅注重理论知识的传授，而且还把他们工作、学习中的经验，做人、做事的道理，对事业和人生的感悟讲给大家，使大家很受启发。</w:t>
      </w:r>
    </w:p>
    <w:p>
      <w:pPr>
        <w:pStyle w:val="Normal"/>
        <w:rPr/>
      </w:pPr>
      <w:r>
        <w:rPr/>
        <w:t>二是教学内容丰富，形式多样。这次培训班的学习内容安排的比较丰富，符合当前形势发展要求和我县干部队伍建设的实际需要。既涵盖了当前工业化、城镇化和农业产业化等各个领域的县情介绍，又涉及了公文写作、突发事件应对处理等使用知识的讲解，还重点强化了对青年干部人生观、价值观、权力观的教育，有很强的针对性、实用性。既使大家增长了知识、开阔了眼界，又使大家在人生的道路上受到一次深刻的感悟。同时，在师资选择上，既有州、县党校的老师讲学，又部分单位的负责同志前来授课，充分挖掘和利用了有关教学资源，使学员受到了多方面的知识培训，提高了培训的效果。</w:t>
      </w:r>
    </w:p>
    <w:p>
      <w:pPr>
        <w:pStyle w:val="Normal"/>
        <w:rPr/>
      </w:pPr>
      <w:r>
        <w:rPr/>
        <w:t>三是学员学习认真，成效明显。这次培训班共有</w:t>
      </w:r>
      <w:r>
        <w:rPr/>
        <w:t>86</w:t>
      </w:r>
      <w:r>
        <w:rPr/>
        <w:t>名学员，来自全县各乡</w:t>
      </w:r>
      <w:r>
        <w:rPr/>
        <w:t>(</w:t>
      </w:r>
      <w:r>
        <w:rPr/>
        <w:t>镇</w:t>
      </w:r>
      <w:r>
        <w:rPr/>
        <w:t>)</w:t>
      </w:r>
      <w:r>
        <w:rPr/>
        <w:t>和县直有关部门，培训期间，绝大多数学员都能正确处理好学习与工作的关系，以认真的态度来对待学习，在学习中能够认真地听、详细地记、深入地讨论，有的同志还在课后针对某些问题与大家一起探讨，加深对有关问题的正确理解等。这些情况表明，大家能够虚心求知，认真研讨，严格要求自己，自觉地保持良好的课堂秩序。</w:t>
      </w:r>
    </w:p>
    <w:p>
      <w:pPr>
        <w:pStyle w:val="Normal"/>
        <w:rPr/>
      </w:pPr>
      <w:r>
        <w:rPr/>
        <w:t>总的来说，这次培训达到了预期的目的，广大学员的理论素养得到了进一步提高，党性锻炼得到进一步加强，进取意识得到进一步激发，干事创业、建设新的信心和决心更加坚定。我希望，大家要以这次培训为新的起点，不断学习，不断实践，不断加快自己成长成熟。下面，我就如何巩固培训成果，加快青年干部成长进步等问题，再提几点要求。</w:t>
      </w:r>
    </w:p>
    <w:p>
      <w:pPr>
        <w:pStyle w:val="Normal"/>
        <w:rPr/>
      </w:pPr>
      <w:r>
        <w:rPr/>
        <w:t>一、要学有所思、学有所悟。这次培训，县委组织部、团县委对课程设置作了精心安排，目的就是要通过多种教育形式，使大家对所学的知识、道理入耳、入脑、入心，通过培训，大家要有所思考，有所启发，更好地明白做人、做事、做官的道理。一是要学会低调做人。县委党校老师为我们讲解的“加强党性、党风、党纪修养，努力服务于人民”，就是要我们认识到，一个人只有把自己生命与党的事业、人民利益连在一起，毫不保留地贡献出自己的聪明才智，这样的人生，才有价值，才有真正的意义。当前正值“十二五”建设的新起点，广大青年干部要勇于投身建设家乡的大潮，勇于奔赴招商引资、项目建设第一线，勇于到环境复杂、条件艰苦、矛盾较多的地方去磨炼，干大事、干实事、干人民群众满意的事，做一个品行端正的人，一个奋发有为的人，一个勤于吃苦、甘于奉献、有益于社会和人民的人。二是要学会踏实干事。干事是立身之本，成功是一步一步脚踏实地地干出来的。踏实干事，就是要有强烈的责任意识，以加快全县经济社会发展为己任，每一件工作都力争成功，追求卓越</w:t>
      </w:r>
      <w:r>
        <w:rPr/>
        <w:t>;</w:t>
      </w:r>
      <w:r>
        <w:rPr/>
        <w:t>踏实干事，就是要有勤勉的精神，勤于创业、创新、创优，勤于苦干、实干、巧干、快干</w:t>
      </w:r>
      <w:r>
        <w:rPr/>
        <w:t>;</w:t>
      </w:r>
      <w:r>
        <w:rPr/>
        <w:t>踏实干事，就是要有务实的作风，专注于每一个细节，从最简单的事情做起，从最细微处入手，不论大事小事，都实实在在地干，负负责责地做，精益求精、追求完美。三是要学会清白做人。做人要讲人品，为官要修官德。做人是做官的基础，要想做好官，必须先学会如何做人。大家都是来自各条战线的优秀青年干部，今后有可能要走上领导岗位，希望大家一定要清清白白的做人，自觉抵制各种诱惑的侵蚀，要把廉洁从政，作为成事立基、立身之魂，以俭为荣，以苦为乐，洁身自好，为党和人民的利益自觉奉献、无私奉献。</w:t>
      </w:r>
    </w:p>
    <w:p>
      <w:pPr>
        <w:pStyle w:val="Normal"/>
        <w:rPr/>
      </w:pPr>
      <w:r>
        <w:rPr/>
        <w:t>二、要活学活用、学以致用。通过这次培训，大家对工业化、城镇化和农业产业化方面知识有了进一步了解，对招商引资、园区发展、城镇化建设有了一个更为感性的认识，培训班结束后，广大学员要将所学的理论知识运用到实际工作中，指导工业化、城镇化和新农村建设，把理论知识转化为现实生产力。要勤于调查。广大青年干部要主动深入基层，深入招商引资、项目建设、园区建设和新农村建设实际，摸实情，出实招，干实事，做到理论联系实际，创造性开展工作。要善于思考。实践出真知，学习出真知，思考也能出真知。我们在调查研究的基础上，要学会比较、分析，学会冷静地思考，思考招引精优项目的好方式，思考破解土地、资金、人才等瓶颈制约的好方法，思考以项目化、责任化，抓落实的好机制，紧紧围绕“加速发展、加快转型、推动跨越”主基调，努力加快城镇化、工业化的步伐。要敢于创新。青年干部知识丰富，头脑活跃，敢闯敢干。大家要发挥好这一个优势，大胆地把所学知识运用到工作中，把理论经验运用到实际实践中，敢于探索、敢于突破，敢冒风险，敢为人先，真正做到没有条件创造条件干、有风险化解风险干，要树立只要符合科学发展，就要大胆地试、大胆地闯</w:t>
      </w:r>
      <w:r>
        <w:rPr/>
        <w:t>;</w:t>
      </w:r>
      <w:r>
        <w:rPr/>
        <w:t>面对困难和差距勇于争先发展，面对瓶颈制约敢于创新发展，面对阶段性变化善于科学发展的意识</w:t>
      </w:r>
      <w:r>
        <w:rPr/>
        <w:t>;</w:t>
      </w:r>
      <w:r>
        <w:rPr/>
        <w:t>千方百计加快发展，把不可能变成可能，把发展的机遇变成美好的现实，</w:t>
      </w:r>
    </w:p>
    <w:p>
      <w:pPr>
        <w:pStyle w:val="Normal"/>
        <w:rPr/>
      </w:pPr>
      <w:r>
        <w:rPr/>
        <w:t>三、要学以立志、学以成才。大家都是各个乡镇、部门，各条战线的优秀青年干部，是发展的未来和希望。县委、县政府对你们寄予厚望。因此，通过培训学习，大家一定要认清自己肩负的使命，当前正在开展“创先争优”活动，大家一定要立志岗位建功，立足岗位成才，在平凡的岗位上，做出不平凡的业绩。县综合部门、经济部门的同志要在招商引资、项目建设、园区开发、优化环境、服务经济中建功立业</w:t>
      </w:r>
      <w:r>
        <w:rPr/>
        <w:t>;</w:t>
      </w:r>
      <w:r>
        <w:rPr/>
        <w:t>乡镇基层的同志要在镇域经济、新农村建设、致富百姓上作出贡献</w:t>
      </w:r>
      <w:r>
        <w:rPr/>
        <w:t>;</w:t>
      </w:r>
      <w:r>
        <w:rPr/>
        <w:t>政法战线的同志要在维护全县稳定、打造平安，为经济社会快速发展保驾护航奉献力量</w:t>
      </w:r>
      <w:r>
        <w:rPr/>
        <w:t>;</w:t>
      </w:r>
      <w:r>
        <w:rPr/>
        <w:t>教育系统的同志，要精心教书育人，提高教育教学质量，不断树立教育品牌，为全县发展提供强有力的人才保证</w:t>
      </w:r>
      <w:r>
        <w:rPr/>
        <w:t>;</w:t>
      </w:r>
      <w:r>
        <w:rPr/>
        <w:t>医疗卫生系统的同志，要发扬救死扶伤、治病救人的人道主义精神，为不断保障全县人民的身心健康做出更大努力</w:t>
      </w:r>
      <w:r>
        <w:rPr/>
        <w:t>;</w:t>
      </w:r>
      <w:r>
        <w:rPr/>
        <w:t>其他行业的同志要发挥自己的行业优势，为全县经济社会发展作出新的更大贡献。</w:t>
      </w:r>
    </w:p>
    <w:p>
      <w:pPr>
        <w:pStyle w:val="Normal"/>
        <w:rPr/>
      </w:pPr>
      <w:r>
        <w:rPr/>
        <w:t>最后，祝同志们在今后的日子里，学习好，生活好、工作好，不断取得新的成绩，以优异的业绩向组织和群众交一份满意的答卷。</w:t>
      </w:r>
    </w:p>
    <w:p>
      <w:pPr>
        <w:pStyle w:val="Normal"/>
        <w:rPr/>
      </w:pPr>
      <w:r>
        <w:rPr/>
        <w:t>谢谢大家</w:t>
      </w:r>
      <w:r>
        <w:rPr/>
        <w:t>!</w:t>
      </w:r>
    </w:p>
    <w:p>
      <w:pPr>
        <w:pStyle w:val="Normal"/>
        <w:rPr/>
      </w:pPr>
      <w:r>
        <w:rPr/>
        <w:t>看过干部培训班开班仪式讲话稿的人还看了：</w:t>
      </w:r>
    </w:p>
    <w:p>
      <w:pPr>
        <w:pStyle w:val="Normal"/>
        <w:rPr/>
      </w:pPr>
      <w:r>
        <w:rPr/>
        <w:t>1.</w:t>
      </w:r>
      <w:r>
        <w:rPr/>
        <w:t>领导在培训班开班仪式致辞</w:t>
      </w:r>
    </w:p>
    <w:p>
      <w:pPr>
        <w:pStyle w:val="Normal"/>
        <w:rPr/>
      </w:pPr>
      <w:r>
        <w:rPr/>
        <w:t>2.</w:t>
      </w:r>
      <w:r>
        <w:rPr/>
        <w:t>领导培训班开班仪式讲话</w:t>
      </w:r>
    </w:p>
    <w:p>
      <w:pPr>
        <w:pStyle w:val="Normal"/>
        <w:rPr/>
      </w:pPr>
      <w:r>
        <w:rPr/>
        <w:t>3.</w:t>
      </w:r>
      <w:r>
        <w:rPr/>
        <w:t>领导行业技能培训班开班仪式讲话</w:t>
      </w:r>
    </w:p>
    <w:p>
      <w:pPr>
        <w:pStyle w:val="Normal"/>
        <w:rPr/>
      </w:pPr>
      <w:r>
        <w:rPr/>
        <w:t>4.</w:t>
      </w:r>
      <w:r>
        <w:rPr/>
        <w:t>领导干部培训班开班讲话</w:t>
      </w:r>
    </w:p>
    <w:p>
      <w:pPr>
        <w:pStyle w:val="Normal"/>
        <w:widowControl/>
        <w:bidi w:val="0"/>
        <w:spacing w:before="180" w:after="180"/>
        <w:jc w:val="left"/>
        <w:rPr/>
      </w:pPr>
      <w:r>
        <w:rPr/>
        <w:t>5.</w:t>
      </w:r>
      <w:r>
        <w:rPr/>
        <w:t>干部培训班开班仪式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