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小学生评语"/>
      <w:r>
        <w:rPr/>
        <w:t>六年级班主任小学生评语</w:t>
      </w:r>
      <w:bookmarkEnd w:id="0"/>
    </w:p>
    <w:p>
      <w:pPr>
        <w:pStyle w:val="Normal"/>
        <w:rPr/>
      </w:pPr>
      <w:r>
        <w:rPr/>
        <w:t>1.</w:t>
      </w:r>
      <w:r>
        <w:rPr/>
        <w:t>王佩文：你平时尊师守纪，团结同学。学习态度比较端正，上课能认真听讲，作业能按时完成。但由于学习基础薄弱，成绩还需进一步提高。如果你能适当改进学习方法，在课堂上积极思维，做到不懂就问，相信你会取得更大的进步</w:t>
      </w:r>
      <w:r>
        <w:rPr/>
        <w:t>!</w:t>
      </w:r>
      <w:r>
        <w:rPr/>
        <w:t>努力吧，成功永远属于勤奋刻苦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杨阿龙：你尊师益友，诚实善良，朴实无华。你总是用那颗纯洁的心献给校园一片洁净，留给同学一份温馨。的确，你那默默无闻的无私奉献，你那勤奋刻苦的好学精神，你那正视现实克服困难的勇气，让同龄人佩服。好样的，老师很欣赏你，愿老师的鼓励，同学们的赞歌，伴随着你走向成功的旅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朴：在老师眼里，你是一位全面发展的学生</w:t>
      </w:r>
      <w:r>
        <w:rPr/>
        <w:t>;</w:t>
      </w:r>
      <w:r>
        <w:rPr/>
        <w:t>在同学眼里，你是一个值得学习的榜样</w:t>
      </w:r>
      <w:r>
        <w:rPr/>
        <w:t>;</w:t>
      </w:r>
      <w:r>
        <w:rPr/>
        <w:t>在家长眼里，你是一个引以为荣的孩子。你的字迹，工整隽永</w:t>
      </w:r>
      <w:r>
        <w:rPr/>
        <w:t>;</w:t>
      </w:r>
      <w:r>
        <w:rPr/>
        <w:t>你的作文，真挚感人</w:t>
      </w:r>
      <w:r>
        <w:rPr/>
        <w:t>;</w:t>
      </w:r>
      <w:r>
        <w:rPr/>
        <w:t>你的成绩，名列前茅。老师希望你今后能变得更加勇敢、坚强，积极参与班级管理，如展翅的雄鹰，飞得更高、更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蔡丽：你是一个懂事、明理的女孩，尊师益友，有较强的集体荣誉感。学习态度端正，写字比以前有进步，课上也能积极发言。语文成绩有一定进步，但数学由于基础比较薄弱，学习成绩还不够理想。希望你今后在学习上多下苦功，老师期待着你更大的进步。</w:t>
      </w:r>
    </w:p>
    <w:p>
      <w:pPr>
        <w:pStyle w:val="Normal"/>
        <w:rPr/>
      </w:pPr>
      <w:r>
        <w:rPr/>
        <w:t>5.</w:t>
      </w:r>
      <w:r>
        <w:rPr/>
        <w:t>蒋浩：你是一个诚恳朴实的孩子，值日工作做得一丝不苟，任劳任怨。作业能按时完成，课上也是专心致志。这学期你各方面都有了一定的进步，这与你的努力是分不开的。美中不足的是，你的写字水平还有待提高，你的学习成绩还不够稳定，课堂上很少看到你积极发言的身影。愿你拿出勇气和信心，扬长避短，战胜自我，做真正的强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艳：落落大方、不善言语的你，是老师最欣赏的学生之一。你沉静之中带着坚强，淳朴之中透着踏实。每次打开作业本，都能欣赏到你工整的字迹</w:t>
      </w:r>
      <w:r>
        <w:rPr/>
        <w:t>;</w:t>
      </w:r>
      <w:r>
        <w:rPr/>
        <w:t>每次看到你专注的眼神，就能感受到你学习的执着。付出总有回报，你稳步上升的成绩就是最好的证明。“天高任鸟飞，海阔凭鱼跃”，愿你张开理想的翅膀，在学习的天空中飞得更高、更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轩：你是个很有智慧和创造力的孩子，为人诚实善良，尊师益友。你学习态度端正，作业能及时完成，数学成绩进步较大，语文、英语仍需努力。在老师眼里，你是一个充满发展潜力的学生。真心希望你在新的一年里，能多读书、读好书，不断丰富阅读积累，提高自身的理解能力和写作水平，如展翅的雄鹰，飞得更高、更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凤聪明伶俐的你，学习成绩优秀，书写工整漂亮，每次打开你的作业本就是一种美丽的享受。课堂上你却专心听讲，认真完成作业，常常受到同学和老师的赞赏。希望你继续努力，成为全面发展的好学生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玉婷你是一班之长，你的表现说明你无愧于这样的称号，你所取得的成绩说明你是个认真、执着、上进的女孩，也树立了你的威望。你是老师的得力助手，我为你喝彩，为你骄傲</w:t>
      </w:r>
      <w:r>
        <w:rPr/>
        <w:t>!</w:t>
      </w:r>
      <w:r>
        <w:rPr/>
        <w:t>愿你持之以恒地学习，去采撷最美丽的花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罗志成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11.</w:t>
      </w:r>
      <w:r>
        <w:rPr/>
        <w:t>张雨娇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12.</w:t>
      </w:r>
      <w:r>
        <w:rPr/>
        <w:t>朱啸雷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13.</w:t>
      </w:r>
      <w:r>
        <w:rPr/>
        <w:t>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p>
      <w:pPr>
        <w:pStyle w:val="Normal"/>
        <w:rPr/>
      </w:pPr>
      <w:r>
        <w:rPr/>
        <w:t>14.</w:t>
      </w:r>
      <w:r>
        <w:rPr/>
        <w:t>你是一位心直口快的女孩，尽管学习不是太优秀，但其他方面都比较积极，对班中事务也比较关心，能积极主动反映一些情况，劳动也够积极，提到学习，老师就得讲你的字，这不象女孩子写的字，作文也不象是一个能说会道的女生写的，明白了这些，自己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你的最大转变就是成熟了许多，从平日的表现，从上课回答的话语，都看出你有了明显的进步，只是你的自我约束不强，容易“野”掉，另外你的作文始终是一个头痛的问题，什么时候能用漂亮的正楷，写一篇内容具体的文章，这是老师最想看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