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大全"/>
      <w:r>
        <w:rPr/>
        <w:t>读书心得大全</w:t>
      </w:r>
      <w:bookmarkEnd w:id="0"/>
    </w:p>
    <w:p>
      <w:pPr>
        <w:pStyle w:val="Normal"/>
        <w:rPr/>
      </w:pPr>
      <w:r>
        <w:rPr/>
        <w:t>我爱读书，是因为它带给我快乐，带给我知识。他就像一位伙伴，一位导师，陪伴着我，引导着我快乐的成长。</w:t>
      </w:r>
    </w:p>
    <w:p>
      <w:pPr>
        <w:pStyle w:val="Normal"/>
        <w:rPr/>
      </w:pPr>
      <w:r>
        <w:rPr/>
        <w:t>高尔基说过：“书籍是人类进步的阶梯。”是呀，我们生活中需要精神食粮来充实自己的生活。在我小时候，我总爱看没有文字只有图画的儿童画报，觉得文字书单调无聊，只有小人书才能带给我快乐。我经常一个人对着小人书经常比划，嘴里咿咿呀呀嘟嘟囔囔个不停。我最爱看一些想象力丰富的连环画，有时，还一个人扮演几个书中的角色在屋里自娱自乐。</w:t>
      </w:r>
    </w:p>
    <w:p>
      <w:pPr>
        <w:pStyle w:val="Normal"/>
        <w:rPr/>
      </w:pPr>
      <w:r>
        <w:rPr/>
        <w:t>可是上了三四年级后，妈妈给我买了一本《笑猫日记》，在这个五彩缤纷的故事中，充满了各种诱惑。我爱不释手。有时我会捧着书哈哈大笑，有时我会被书中的情景感动得泪流不止，有时我又会瞪着书发呆陷入想象。《笑猫日记》里面有很多和现实不同的东西：会笑的猫</w:t>
      </w:r>
      <w:r>
        <w:rPr/>
        <w:t>?</w:t>
      </w:r>
      <w:r>
        <w:rPr/>
        <w:t>猫和老鼠会是朋友</w:t>
      </w:r>
      <w:r>
        <w:rPr/>
        <w:t>?</w:t>
      </w:r>
      <w:r>
        <w:rPr/>
        <w:t>猫能听懂人话</w:t>
      </w:r>
      <w:r>
        <w:rPr/>
        <w:t>?</w:t>
      </w:r>
      <w:r>
        <w:rPr/>
        <w:t>老鼠变球，乌龟有神功——是不是太不可思议了</w:t>
      </w:r>
      <w:r>
        <w:rPr/>
        <w:t>?</w:t>
      </w:r>
      <w:r>
        <w:rPr/>
        <w:t>我喜欢它们，有时等的甚至有些迫不及待了，还有时我想，杨红樱阿姨怎么不快点写呀</w:t>
      </w:r>
      <w:r>
        <w:rPr/>
        <w:t>!</w:t>
      </w:r>
      <w:r>
        <w:rPr/>
        <w:t>我快把全部看完了，如果看完了杨红樱阿姨还没有写出来怎么办</w:t>
      </w:r>
      <w:r>
        <w:rPr/>
        <w:t>!</w:t>
      </w:r>
      <w:r>
        <w:rPr/>
        <w:t>后来才发现还有很多文字书都很有趣呢</w:t>
      </w:r>
      <w:r>
        <w:rPr/>
        <w:t>!</w:t>
      </w:r>
    </w:p>
    <w:p>
      <w:pPr>
        <w:pStyle w:val="Normal"/>
        <w:rPr/>
      </w:pPr>
      <w:r>
        <w:rPr/>
        <w:t>自从我领悟到书中蕴含的趣味，我便喜欢读各种各样的文字书，并痴痴的爱上了它们。《钢铁是怎样炼成的》、《假如给我三天光明》、《狼王梦》……一本本好书都深深地吸引着我，让我回味无穷。《钢铁是怎样炼成的》，书中主人公保尔</w:t>
      </w:r>
      <w:r>
        <w:rPr/>
        <w:t>·</w:t>
      </w:r>
      <w:r>
        <w:rPr/>
        <w:t>柯察金那种坚强的意志深深地打动了我，教育我要在困难面前树立信心</w:t>
      </w:r>
      <w:r>
        <w:rPr/>
        <w:t>;</w:t>
      </w:r>
      <w:r>
        <w:rPr/>
        <w:t>《假如给我三天光明》，书中主人公海伦</w:t>
      </w:r>
      <w:r>
        <w:rPr/>
        <w:t>·</w:t>
      </w:r>
      <w:r>
        <w:rPr/>
        <w:t>凯乐接受了生命的挑战，用爱心去拥抱世界，以惊人的毅力面对困境，终于在黑暗中找到了人生的光明面，最后又把慈爱的双手伸向全世界，深深地感动了我，让我在困难面前要怀有一颗不屈不挠的心。看着看着，我收获了很多知识，作文水平也有所提高了。我可喜欢它们了，一有时间就看。夏天午休时，乘爸爸妈妈睡着了，我常常偷偷拿书看。有时往往看一个中午，而下午没有精力学习。每当妈妈进来时，我就会把书塞到枕头里，开始装睡。终于妈妈识破了我的伎俩儿，并告诉我：“看书是好事，但应该学会劳逸结合。不好好睡觉可是不行</w:t>
      </w:r>
      <w:r>
        <w:rPr/>
        <w:t>!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已经升到六年级了，学习越来越紧张，但我依旧会抽出一些时间看书，开阔自己的视野。书已经成为我最亲密的朋友，我一天也离不开它，它让我明白了许多做人的道理和知识</w:t>
      </w:r>
      <w:r>
        <w:rPr/>
        <w:t>!</w:t>
      </w:r>
      <w:r>
        <w:rPr/>
        <w:t>书是我最好的导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