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日心得体会最新范文"/>
      <w:r>
        <w:rPr/>
        <w:t>12.4</w:t>
      </w:r>
      <w:r>
        <w:rPr/>
        <w:t>法制宣传日心得体会最新范文</w:t>
      </w:r>
      <w:bookmarkEnd w:id="0"/>
    </w:p>
    <w:p>
      <w:pPr>
        <w:pStyle w:val="Normal"/>
        <w:rPr/>
      </w:pPr>
      <w:r>
        <w:rPr/>
        <w:t>正处于青春期的我们，是最为叛逆的时期。我们总是十分厌恶父母的管教，凡事都喜欢自我拿决定，根本从未研究过事情的后果。而也就是因为这样，从而导致因选错道路而使我们对未来的一切憧憬顷刻间化成了泡沫。针对这一事实，学校开展了法制教育报告会。</w:t>
      </w:r>
    </w:p>
    <w:p>
      <w:pPr>
        <w:pStyle w:val="Normal"/>
        <w:rPr/>
      </w:pPr>
      <w:r>
        <w:rPr/>
        <w:t>在会上，警察叔叔为我们列举了众多的案例，那些案例虽说人物和过程不一样，但其结果几乎是极其相似的，差不多都是死亡或者进监狱。这些令人心酸的结果无一不牵动我的心。毕竟谁能保证这些人没有憧憬过、期盼过自我的未来</w:t>
      </w:r>
      <w:r>
        <w:rPr/>
        <w:t>?</w:t>
      </w:r>
      <w:r>
        <w:rPr/>
        <w:t>与此同时，也为我敲响了警钟，在以后的日子里，绝不能因一时的冲动而亲手葬送了自我完美的青春年华。</w:t>
      </w:r>
    </w:p>
    <w:p>
      <w:pPr>
        <w:pStyle w:val="Normal"/>
        <w:rPr/>
      </w:pPr>
      <w:r>
        <w:rPr/>
        <w:t>另外，警察叔叔还为我们提出了众多要求。比如，不能够进网吧、游戏厅，不能够看色情光碟、报刊，乘车时不能够将头伸出窗外等等。这些要求一一铭记在了我的心中，并且我相信，在以后的日子里必须会使我受益无穷。</w:t>
      </w:r>
    </w:p>
    <w:p>
      <w:pPr>
        <w:pStyle w:val="Normal"/>
        <w:rPr/>
      </w:pPr>
      <w:r>
        <w:rPr/>
        <w:t>警察叔叔还讲了好多好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时间在我们不经意的时刻间悄然离去。尽管报告会结束了，但其资料却永驻我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