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心得体会800字"/>
      <w:r>
        <w:rPr/>
        <w:t>垃圾分类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科技的发展人们的生活也逐渐变化着，但同时也给环境带来了很大的污染，原本蔚蓝的天空也变得浑浊，晶莹剔透的河水变成了“黑龙江”，青青的草地变成了公寓社区，花草树木全部枯萎了，飞禽走兽不复存在，为了使受伤的地球恢复，我们应该进行垃圾分类。</w:t>
      </w:r>
    </w:p>
    <w:p>
      <w:pPr>
        <w:pStyle w:val="Normal"/>
        <w:rPr/>
      </w:pPr>
      <w:r>
        <w:rPr/>
        <w:t>说到垃圾分类，那一定要说一下有害垃圾中的大害之一——电池了。一节一号电池烂在地里，能使</w:t>
      </w:r>
      <w:r>
        <w:rPr/>
        <w:t>1</w:t>
      </w:r>
      <w:r>
        <w:rPr/>
        <w:t>平方米面积上的土壤失去利用价值</w:t>
      </w:r>
      <w:r>
        <w:rPr/>
        <w:t>;</w:t>
      </w:r>
      <w:r>
        <w:rPr/>
        <w:t>一粒纽扣电池可使</w:t>
      </w:r>
      <w:r>
        <w:rPr/>
        <w:t>600</w:t>
      </w:r>
      <w:r>
        <w:rPr/>
        <w:t>吨水无法饮用，相当于一个人一生的饮用量。对自然环境威胁最大的五种物质，电池就包含了三种汞，铅，镉。如果将废旧电池混入生活垃圾一起埋土里，渗出汞及重金属物质就会进入土壤，污染地下水，进而通过食物间接威胁到人类的健康。</w:t>
      </w:r>
    </w:p>
    <w:p>
      <w:pPr>
        <w:pStyle w:val="Normal"/>
        <w:rPr/>
      </w:pPr>
      <w:r>
        <w:rPr/>
        <w:t>再说一下可回收垃圾吧，</w:t>
      </w:r>
      <w:r>
        <w:rPr/>
        <w:t>(</w:t>
      </w:r>
      <w:r>
        <w:rPr/>
        <w:t>一</w:t>
      </w:r>
      <w:r>
        <w:rPr/>
        <w:t>)</w:t>
      </w:r>
      <w:r>
        <w:rPr/>
        <w:t>塑料能够多次熔化成形，回收利用塑料能够减少环境污染，</w:t>
      </w:r>
      <w:r>
        <w:rPr/>
        <w:t>(</w:t>
      </w:r>
      <w:r>
        <w:rPr/>
        <w:t>二</w:t>
      </w:r>
      <w:r>
        <w:rPr/>
        <w:t>)</w:t>
      </w:r>
      <w:r>
        <w:rPr/>
        <w:t>回收玻璃比直接用天然原料制取玻璃熔化的温度，比用生料熔炼的温度低很多很多。</w:t>
      </w:r>
      <w:r>
        <w:rPr/>
        <w:t>(</w:t>
      </w:r>
      <w:r>
        <w:rPr/>
        <w:t>三</w:t>
      </w:r>
      <w:r>
        <w:rPr/>
        <w:t>)</w:t>
      </w:r>
      <w:r>
        <w:rPr/>
        <w:t>许多金属可以被熔化再利用。回收利用废金属，既能节约能源又节约矿石资源。</w:t>
      </w:r>
    </w:p>
    <w:p>
      <w:pPr>
        <w:pStyle w:val="Normal"/>
        <w:rPr/>
      </w:pPr>
      <w:r>
        <w:rPr/>
        <w:t>厨房垃圾相信很多人都会把它扔掉，却没想过它有什么更重要的作用，这些垃圾和院子里的枯叶，杂草等能够通过堆积自然分解，成为有用的有机肥料。堆肥制作很简单，只要将食品废料，杂草，落叶等掺入污水堆积起来，表面盖一层土壤。腐熟后的垃圾可以用来做底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类，分装并不难</w:t>
      </w:r>
      <w:r>
        <w:rPr/>
        <w:t>!</w:t>
      </w:r>
      <w:r>
        <w:rPr/>
        <w:t>只要我们人人参与，养成良好的习惯，我们周围的环境一定会变得更加清洁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