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宿舍文化节上的讲话"/>
      <w:r>
        <w:rPr/>
        <w:t>学校宿舍文化节上的讲话</w:t>
      </w:r>
      <w:bookmarkEnd w:id="0"/>
    </w:p>
    <w:p>
      <w:pPr>
        <w:pStyle w:val="Normal"/>
        <w:rPr/>
      </w:pPr>
      <w:r>
        <w:rPr/>
        <w:t>老师们、同学们：</w:t>
      </w:r>
    </w:p>
    <w:p>
      <w:pPr>
        <w:pStyle w:val="Normal"/>
        <w:rPr/>
      </w:pPr>
      <w:r>
        <w:rPr/>
        <w:t>大家好</w:t>
      </w:r>
      <w:r>
        <w:rPr/>
        <w:t>!</w:t>
      </w:r>
    </w:p>
    <w:p>
      <w:pPr>
        <w:pStyle w:val="Normal"/>
        <w:rPr/>
      </w:pPr>
      <w:r>
        <w:rPr/>
        <w:t>首届宿舍文化节历时数月，今日接近了尾声。此次宿舍文化节以倡导文明生活、节能环保为宗旨，以创建安全文明、健康舒适的校园生活环境为目的。通过以宿舍为载体的系列活动丰富了同学们的宿舍文化生活，培养了同学们良好的生活卫生习惯和节能环保习惯</w:t>
      </w:r>
      <w:r>
        <w:rPr/>
        <w:t>,</w:t>
      </w:r>
      <w:r>
        <w:rPr/>
        <w:t>树立起了大家积极进取、健康向上的生活态度，共同为建设和谐校园奠定了基础。</w:t>
      </w:r>
    </w:p>
    <w:p>
      <w:pPr>
        <w:pStyle w:val="Normal"/>
        <w:rPr/>
      </w:pPr>
      <w:r>
        <w:rPr/>
        <w:t>相信刚刚举办的各项活动还让我们记忆犹新：形式多样的节能环保、安全起居宣传教育活动，为同学们的宿舍生活提供了各种知识储备</w:t>
      </w:r>
      <w:r>
        <w:rPr/>
        <w:t>;</w:t>
      </w:r>
      <w:r>
        <w:rPr/>
        <w:t>紧张有趣的床上用品折叠大赛，为同学们提供了一展自己高超生活技能的舞台。而环保知识竞赛和消防演练，则让我们看到了同学们学以致用、理论联系实际的本领</w:t>
      </w:r>
      <w:r>
        <w:rPr/>
        <w:t>;</w:t>
      </w:r>
      <w:r>
        <w:rPr/>
        <w:t>还有宿舍美化比赛，足见同学们心灵手巧的一面……我想同学们跟我一样都是意犹未尽，也都期盼着下一届文化节的到来。</w:t>
      </w:r>
    </w:p>
    <w:p>
      <w:pPr>
        <w:pStyle w:val="Normal"/>
        <w:rPr/>
      </w:pPr>
      <w:r>
        <w:rPr/>
        <w:t>其实宿舍文化节可以变成学校校园文化建设中的常规节日，精彩纷呈的宿舍活动也可以在学生活动中定期举办。但是比这更重要是在宿舍文化节中同学们所形成的文明起居习惯、节能环保意识和安全卫生理念，以及同学们对待寝室的一种主人翁的态度，即用心经营、愉快居住。所以，在此我希望同学们能够将每一天的宿舍生活都能当做宿舍文化节来过，把我们的居住环境变得更加美好。</w:t>
      </w:r>
    </w:p>
    <w:p>
      <w:pPr>
        <w:pStyle w:val="Normal"/>
        <w:rPr/>
      </w:pPr>
      <w:r>
        <w:rPr/>
        <w:t>一屋不扫何以扫天下，成就大事应从小事做起，收获成功应从塑造环境开始。宿舍文化节就是一个良好的开始，希望大家传承。最后我宣布首届宿舍文化节取得圆满成功，顺利闭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